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ЗЕМЕЛЬНО-КАДАСТРОВЫЕ ГЕОДЕЗИЧЕСКИЕ РАБОТЫ» (Б1.В.ДВ.8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30 января 2019 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, профессор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80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9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1» октября 2015 г., приказ № 1084  по направлению 21.03.02 «Землеустройство и кадастры», по дисциплине «Земельно-кадастровые геодезические работ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изучения дисциплины «Земельно-кадастровые геодезические работы» является формирование базы знаний, умений и навыков по применению геодезии при выполнении земельно-кадастровых работ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ение исходной геодезической основы для выполнения земельно-кадастровых работ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своение способов определения площадей земельных участков и оценка их то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изучение т</w:t>
      </w:r>
      <w:r>
        <w:rPr>
          <w:bCs/>
          <w:sz w:val="28"/>
          <w:szCs w:val="28"/>
        </w:rPr>
        <w:t>ребований к точности определения положения межевых знаков и формирование умения обосновать их точности определе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воение методов выполнения геодезических работ при межевании земельных участков и при выполнении кадастровых работ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владение технологиями и приемами создания графических материалов  при ведении кадастра объектов недвижимости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и и методики оформления планов, карт, графической части проектных и прогнозных материалов для нужд землеустройства  и кадастров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и средства ведения геодезических работ, современные способы подготовки и поддержания информации, способы определения площадей и перенесения проектов в натуру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ы и методы обработки геодезической информации для целей землеустройства, кадастра недвижимости и мониторинга земель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пакеты прикладных программ, базы и банки данных для накопления и переработки кадастровой информации, проводить необходимые расчеты на компьютерах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ить кадастровые и геодезические съемки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, использовать способы определения площадей участков и перенесения проектов в натуру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ой оформления планов, карт, графических проектных материалов с использованием современных компьютерных технологий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ами межевания земельных участков.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Земельно-кадастровые геодезические работы» </w:t>
      </w:r>
      <w:bookmarkStart w:id="0" w:name="OLE_LINK2"/>
      <w:bookmarkStart w:id="1" w:name="OLE_LINK1"/>
      <w:r>
        <w:rPr>
          <w:sz w:val="28"/>
          <w:szCs w:val="28"/>
        </w:rPr>
        <w:t xml:space="preserve">(Б1.В.ДВ.8.2)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>вариативной части и является для обучающегося дисциплиной по выбору.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5"/>
        <w:gridCol w:w="1295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284"/>
        <w:rPr/>
      </w:pPr>
      <w:r>
        <w:rPr>
          <w:sz w:val="28"/>
          <w:szCs w:val="28"/>
        </w:rPr>
        <w:t>Примечания: «Форма контроля знаний» –  зачет (З), курсовой проект (КП)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Определение площадей и межева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 и выс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стемы координат. Местные системы координат, правила их установления. Балтийская система выс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площадей земельных участков. Определение и оценка точности площадей участк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пределения площадей земельных участков. Основы оценки точности площадей. </w:t>
            </w:r>
            <w:r>
              <w:rPr>
                <w:bCs/>
                <w:sz w:val="24"/>
                <w:szCs w:val="24"/>
              </w:rPr>
              <w:t>Вычисление площади участка по координатам его вершин и оценка её точности. Определение площадей земельных участков в виде элементарных фигу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. Анализ  требований к точности выполнения геодезических работ для целей кадастр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ого участка. Закрепление межевых знаков. </w:t>
            </w:r>
            <w:r>
              <w:rPr>
                <w:bCs/>
                <w:sz w:val="24"/>
                <w:szCs w:val="24"/>
              </w:rPr>
              <w:t>Требования нормативных документов к точности определения характерных точек (межевых знаков) объектов недвижимости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Требования к подготовке межевого пл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оставление планов и схем при землеустройстве и при ведении государственного кадастра недвижимости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земельного участка для утверждения границ ЗУ, схем и чертежей для межевого плана и технического план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Геодезические работы при формировании земельных участков под различные виды ис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ая межевая сеть. Требования к точности её созда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основа для координирования характерных точек объекта недвижимости для кадаст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и задачи создания ОМ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роение опорной межевой сети.</w:t>
            </w:r>
            <w:r>
              <w:rPr>
                <w:sz w:val="24"/>
                <w:szCs w:val="24"/>
              </w:rPr>
              <w:t xml:space="preserve"> Требования к выбору места и закреплению пункта ОМС. </w:t>
            </w:r>
            <w:r>
              <w:rPr>
                <w:bCs/>
                <w:sz w:val="24"/>
                <w:szCs w:val="24"/>
              </w:rPr>
              <w:t>Требования к точности создания плановой основы для координирования характерных точек объектов недвижимости.</w:t>
            </w:r>
            <w:r>
              <w:rPr>
                <w:rFonts w:cs="+mn-cs" w:ascii="Arial" w:hAnsi="Arial"/>
                <w:bCs/>
                <w:color w:val="000000"/>
                <w:kern w:val="2"/>
                <w:sz w:val="50"/>
                <w:szCs w:val="5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тоды создания плановой основы. </w:t>
            </w:r>
            <w:r>
              <w:rPr>
                <w:sz w:val="24"/>
                <w:szCs w:val="24"/>
              </w:rPr>
              <w:t xml:space="preserve">Обоснование точности выполнения геодезических рабо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координат характерных точек объектов недвижим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ы определения характерных точек (межевых знаков). </w:t>
            </w:r>
            <w:r>
              <w:rPr>
                <w:sz w:val="24"/>
                <w:szCs w:val="24"/>
              </w:rPr>
              <w:t>Восстановление положения межевых знаков в соответствии с данными кадастрового уч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формировании земельных участков под  различные виды использ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ие работы при формировании земельных участков под  магистральными газопроводами, объектами транспорта, электроэнергетики. 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 и выс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площадей земельных участков. Определение и оценка точности площадей уча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. Анализ  требований к точности выполнения геодезических работ для целей када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 схем при землеустройстве и при ведении государственного кадастра недвиж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межевая сет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 к точности её созда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основа для координирования характерных точек объекта недвижимости для кад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координат характерных точек объектов недвиж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формировании земельных участков под  различные виды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,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99"/>
        <w:gridCol w:w="54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ординат и высо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 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 – 25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площадей земельных участков. Определение и оценка точности площадей участков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1. Определение площадей объектов недвижимости. Учебное пособие. 1-е изд. / Под ред. Коугия В.А. – СПб. Лань, 2013. – 112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. Анализ  требований к точности выполнения геодезических работ для целей кадастра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"/>
              <w:rPr/>
            </w:pPr>
            <w:r>
              <w:rPr>
                <w:sz w:val="20"/>
              </w:rPr>
              <w:t xml:space="preserve">1. Приказ </w:t>
            </w:r>
            <w:r>
              <w:rPr>
                <w:bCs/>
                <w:sz w:val="20"/>
              </w:rPr>
              <w:t>Минэкономразвития России от 01.03.2016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№ 9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2. 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4. 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–25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 Геодезическое обеспечение кадастра объектов недвижимости: Учебное пособие / М.Я. Брынь, В.Н. Иванов, Д.В. Крашеницин, – СПб.: ПГУПС, 2011. – 17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 схем при землеустройстве и при ведении государственного кадастра недвижимост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 Иванов В.Н. Составление межевого плана: учебное пособие /В.Н. Иванов. – СПб.: Петербургский гос. ун-т путей сообщения, 2011. – 45 с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0"/>
              </w:rPr>
              <w:t>3.  Семенщи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Т.1. 5-е изд., переработ. и доп. – М.: Юни –пресс, 2015. 636 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межевая сеть. Требования к точности их создания. Плановая основа для координирования характерных точек объекта недвижимости для кадастра и расчет точности выполнения геодезических работ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координат характерных точек объектов недвижимости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 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– 25 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при формировании земельных участков под  различные виды использо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      </w:r>
            <w:r>
              <w:rPr>
                <w:color w:val="0000FF"/>
                <w:sz w:val="20"/>
              </w:rPr>
              <w:t>http://e.lanbook.com/view/book/64324/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 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– 25 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4.  Семенщи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Т.1. 5-е изд., переработ. и доп. – М.: Юни –пресс, 2015. 636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Золотова Е.В., Скогорева Р. Н. Геодезия с основами кадастра. – Учебник для вузов. – 2-е изд., испр. – М.: Академический проект; Фонд «Мир», 2012. – 413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 Определение площадей объектов недвижимости. Учебное пособие. 1-е изд. / Под ред. Коугия В.А. – СПб. Лань, 2013. – 112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 Семенщи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Т.1. 5-е изд., переработ. и доп. – М.: Юни –пресс, 2015. 636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 Брынь М.Я. Координатное обеспечение государственного кадастра недвижимости: учебное пособие / М.Я Брынь. - СПб.: Петербургский гос. ун-т путей сообщения, 2011. – 25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6. Геодезическое обеспечение кадастра объектов недвижимости: Учебное пособие / М.Я. Брынь, В.Н. Иванов, Д.В. Крашеницин, – СПб.: ПГУПС, 2011. – 17 с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 Иванов В.Н. Составление межевого плана: учебное пособие /В.Н. Иванов. – СПб.: Петербургский гос. ун-т путей сообщения, 2011. – 45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/>
      </w:pPr>
      <w:r>
        <w:rPr>
          <w:bCs/>
          <w:sz w:val="28"/>
          <w:szCs w:val="28"/>
        </w:rPr>
        <w:t>1. Брынь, М</w:t>
      </w:r>
      <w:r>
        <w:rPr>
          <w:sz w:val="28"/>
          <w:szCs w:val="28"/>
          <w:shd w:fill="FFFFFF" w:val="clear"/>
        </w:rPr>
        <w:t>. Я.</w:t>
      </w:r>
      <w:r>
        <w:rPr>
          <w:sz w:val="28"/>
          <w:szCs w:val="28"/>
        </w:rPr>
        <w:t xml:space="preserve"> Уравнивание геодезических измерений параметрическим способом: учебное пособие / М. Я. Брынь, А. В. Астапович, Д. А. Афонин – СПб: ФГБОУ ВПО ПГУПС, 2014. – 48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2. Матвеев, С.И. Цифровые (координатные) модели пути и спутниковая навигация железнодорожного транспорта: учеб. пособие / С.И. Матвеев, В.А. Коугия – М.: ФГБОУ «Учебно – методический центр по образованию на железнодорожном транспорте», 2013. – 30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>3. Варламов А.А. Кадастровая деятельность: учебник для студентов высших учебных заведений, обучающихся по направлению подготовки 21.03.02/ А.А. Варламов, С.А. Галченко, Е.И. Аврунев. — 2-е изд., доп. — Москва: ФОРУМ: Инфра-М, 2016. — 279 c. :ил.- (Высшее образование. Бакалавриат).</w:t>
      </w:r>
    </w:p>
    <w:p>
      <w:pPr>
        <w:pStyle w:val="Normal"/>
        <w:widowControl/>
        <w:spacing w:lineRule="auto" w:line="240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й закон от 24 июля 2007 года №221-ФЗ «О кадастровой деятельности»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218-ФЗ «О государственной регистрации недвижимости»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3.</w:t>
      </w:r>
      <w:r>
        <w:rPr>
          <w:color w:val="0000FF"/>
          <w:sz w:val="32"/>
          <w:szCs w:val="32"/>
        </w:rPr>
        <w:t xml:space="preserve"> </w:t>
      </w:r>
      <w:r>
        <w:rPr>
          <w:bCs/>
          <w:sz w:val="28"/>
          <w:szCs w:val="28"/>
        </w:rPr>
        <w:t>РТМ 68-14-01 Спутниковая технология геодезических работ. Термины и определения. – М.: ЦНИИГАиК, 2001. – 28 с.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4. Руководство по созданию и реконструкции городских геодезических сетей с использованием спутниковых систем ГЛОНАСС /</w:t>
      </w:r>
      <w:r>
        <w:rPr>
          <w:bCs/>
          <w:sz w:val="28"/>
          <w:szCs w:val="28"/>
          <w:lang w:val="en-US"/>
        </w:rPr>
        <w:t>GPS</w:t>
      </w:r>
      <w:r>
        <w:rPr>
          <w:bCs/>
          <w:sz w:val="28"/>
          <w:szCs w:val="28"/>
        </w:rPr>
        <w:t xml:space="preserve"> – М.: ЦНИИГАиК, 2003. – 181 с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ила закрепления центров пунктов спутниковой геодезической сети – М.: ЦНИИГАиК, 2001. – 51 с.</w:t>
      </w:r>
    </w:p>
    <w:p>
      <w:pPr>
        <w:pStyle w:val="Normal"/>
        <w:widowControl/>
        <w:spacing w:lineRule="auto" w:line="240"/>
        <w:ind w:firstLine="644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каз Министерства экономического развития от 08.12.2015 г. № 921 «Об утверждении формы и состава сведений межевого плана, требований к его  подготовке» 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 Приказ </w:t>
      </w:r>
      <w:r>
        <w:rPr>
          <w:bCs/>
          <w:sz w:val="28"/>
          <w:szCs w:val="28"/>
        </w:rPr>
        <w:t>Минэкономразвития России от 01.03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9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</w:t>
      </w:r>
    </w:p>
    <w:p>
      <w:pPr>
        <w:pStyle w:val="Normal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Об утверждении Требований к определению площади здания, помещения: [Приказ Минэкономразвития России №531 от 30.09.2011 г. [Электронный ресурс]]. – Режим доступа: http://www.rg.ru/2011/11/11/ploschad-dok.html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9. Методические рекомендации по проведению землеустройства при образовании новых и упорядочении существующих объектов землеустройства. – М.: Росземкадастр, 2003. – 15 с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sz w:val="28"/>
        </w:rPr>
        <w:t xml:space="preserve"> Основные положения об опорной межевой сети. – М.: Росземкадастр, 2002. – 16 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1. Инструкция по межеванию земель. Комитет Российской Федерации по земельным ресурсам и землеустройству. – М.: Роскомзем, 1996. – 32 с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2. Инструкция по топографической съемке в масштабах 1:5000, 1:2000, 1:1000, 1:500. – М.: Недра, 1985. – 160 с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 Журнал «Вестник Росреестра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2. Журнал «Кадастр недвижимости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3. Журнал «Землеустройство, кадастр и мониторинг земель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4. Журнал «Геодезия и картография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5. Журнал «Геопрофи»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6  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требуется авторизац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ListParagraph"/>
        <w:widowControl/>
        <w:tabs>
          <w:tab w:val="clear" w:pos="709"/>
          <w:tab w:val="left" w:pos="900" w:leader="none"/>
        </w:tabs>
        <w:spacing w:lineRule="auto" w:line="240"/>
        <w:ind w:left="397" w:hanging="0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ListParagraph"/>
        <w:widowControl/>
        <w:tabs>
          <w:tab w:val="clear" w:pos="709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Электронно-библиотечная система ЛАНЬ [Электронный ресурс]. </w:t>
      </w:r>
    </w:p>
    <w:p>
      <w:pPr>
        <w:pStyle w:val="ListParagraph"/>
        <w:widowControl/>
        <w:tabs>
          <w:tab w:val="clear" w:pos="709"/>
          <w:tab w:val="left" w:pos="720" w:leader="none"/>
        </w:tabs>
        <w:spacing w:lineRule="auto" w:line="240"/>
        <w:ind w:left="0"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ListParagraph"/>
        <w:widowControl/>
        <w:tabs>
          <w:tab w:val="clear" w:pos="709"/>
          <w:tab w:val="left" w:pos="1440" w:leader="none"/>
        </w:tabs>
        <w:spacing w:lineRule="auto" w:line="240"/>
        <w:ind w:left="540" w:hanging="18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фициальный  сайт  Федеральной  службы  государственной  регистрации, кадастра и картографии    </w:t>
      </w:r>
      <w:hyperlink r:id="rId3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ListParagraph"/>
        <w:widowControl/>
        <w:tabs>
          <w:tab w:val="clear" w:pos="709"/>
          <w:tab w:val="left" w:pos="1440" w:leader="none"/>
        </w:tabs>
        <w:spacing w:lineRule="auto" w:line="24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иблиотека ГОСТов и нормативных документов [Электронный ресурс] - Режим доступа: </w:t>
      </w:r>
      <w:r>
        <w:rPr>
          <w:i/>
          <w:sz w:val="28"/>
          <w:szCs w:val="28"/>
        </w:rPr>
        <w:t>http://www.libgost.ru/</w:t>
      </w:r>
      <w:r>
        <w:rPr>
          <w:sz w:val="28"/>
          <w:szCs w:val="28"/>
        </w:rPr>
        <w:t>, свободный</w:t>
      </w:r>
    </w:p>
    <w:p>
      <w:pPr>
        <w:pStyle w:val="ListParagraph"/>
        <w:widowControl/>
        <w:tabs>
          <w:tab w:val="clear" w:pos="709"/>
          <w:tab w:val="left" w:pos="1440" w:leader="none"/>
        </w:tabs>
        <w:spacing w:lineRule="auto" w:line="240"/>
        <w:ind w:left="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</w:t>
      </w:r>
      <w:r>
        <w:rPr/>
        <w:t>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240"/>
        <w:ind w:left="0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58100" cy="1108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типа, лабораторных занятий, курсового проектирования</w:t>
      </w:r>
      <w:bookmarkStart w:id="2" w:name="_GoBack"/>
      <w:bookmarkEnd w:id="2"/>
      <w:r>
        <w:rPr>
          <w:bCs/>
          <w:sz w:val="28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16"/>
        <w:gridCol w:w="2263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» января  2019 г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3"/>
        </w:tabs>
        <w:ind w:left="427" w:firstLine="11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sdo/pgup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o/pgup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4:00Z</dcterms:created>
  <dc:creator>Макаров Юрий</dc:creator>
  <dc:description/>
  <cp:keywords/>
  <dc:language>en-US</dc:language>
  <cp:lastModifiedBy>Admin</cp:lastModifiedBy>
  <cp:lastPrinted>2019-04-26T16:38:00Z</cp:lastPrinted>
  <dcterms:modified xsi:type="dcterms:W3CDTF">2019-04-29T05:18:00Z</dcterms:modified>
  <cp:revision>7</cp:revision>
  <dc:subject/>
  <dc:title>ФЕДЕРАЛЬНОЕ АГЕНТСТВО ЖЕЛЕЗНОДОРОЖНОГО ТРАНСПОРТА</dc:title>
</cp:coreProperties>
</file>