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федра «Инженерная геодез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ГЕОДЕЗИЯ 1» (Б1.Б.15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21.03.02 «Землеустройство и кадастры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ь «Кадастр недвижимости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9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035050</wp:posOffset>
            </wp:positionV>
            <wp:extent cx="76581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</w:rPr>
        <w:t xml:space="preserve">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  201</w:t>
            </w: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701"/>
        <w:gridCol w:w="2800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ПОП,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н., профессор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</w:t>
            </w:r>
            <w:r>
              <w:rPr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  201</w:t>
            </w:r>
            <w:r>
              <w:rPr>
                <w:sz w:val="28"/>
                <w:szCs w:val="28"/>
                <w:u w:val="single"/>
              </w:rPr>
              <w:t xml:space="preserve">9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методической комиссии факультета «Транспортное строительство»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Суровцева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 </w:t>
            </w:r>
            <w:r>
              <w:rPr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 201</w:t>
            </w: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Рабочая программа составлена в соответствии с ФГОС ВО, утвержденным «01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5 г., приказ № </w:t>
      </w:r>
      <w:r>
        <w:rPr>
          <w:sz w:val="28"/>
          <w:szCs w:val="28"/>
          <w:u w:val="single"/>
        </w:rPr>
        <w:t xml:space="preserve">1084 </w:t>
      </w:r>
      <w:r>
        <w:rPr>
          <w:sz w:val="28"/>
          <w:szCs w:val="28"/>
        </w:rPr>
        <w:t xml:space="preserve"> по направлению 21.03.02 «Землеустройство и кадастры» по дисциплине «Геодезия 1».</w:t>
      </w:r>
    </w:p>
    <w:p>
      <w:pPr>
        <w:pStyle w:val="TextBodyIndent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дисциплины» является: дать обучающимся систему знаний, умений и навыков, позволяющих им самостоятельно выполнять весь комплекс работ по созданию опорных межевых сетей, геодезических сетей сгущения, съемочных сетей и нивелирных сетей, выполнения съемочных работ и инженерных изысканий, связанных с проведением мероприятий по государственному кадастру недвижимости. </w:t>
      </w:r>
    </w:p>
    <w:p>
      <w:pPr>
        <w:pStyle w:val="ListParagraph"/>
        <w:spacing w:lineRule="auto" w:line="240" w:before="0" w:after="0"/>
        <w:ind w:left="0" w:firstLine="851"/>
        <w:contextualSpacing w:val="false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воение методов триангуляции, трилатерации, полигонометрии создания геодезических сетей сгущения 1 и 2 разрядов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воение способы определения координат точек съемочных сетей проложением теодолитных ходов и засечкам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воение методов геометрического (III и IV классов) и тригонометрического нивелирования определения высот геодезических пунктов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воение методики проведения тахеометрической съемк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работка практических умений и приобретение навыков в выполнении геодезических измерений и их обработке, работе с современными геодезическими приборами.</w:t>
      </w:r>
    </w:p>
    <w:p>
      <w:pPr>
        <w:pStyle w:val="Normal"/>
        <w:widowControl/>
        <w:spacing w:lineRule="auto" w:line="24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outlineLvl w:val="0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ы и средства выполнения инженерно-геодезических и изыскательских работ, системы координат, классификацию и основы построения опорных геодезических сетей, приемы и методы обработки геодезической информации для целей землеустройства, кадастра недвижимости, мониторинга земель и градостроительной деятельности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outlineLvl w:val="0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олнять работы по созданию опорных межевых сетей, производить кадастровые и топографические съемки, геодезические изыскания, применять современные геодезические приборы и программно-аппаратные средства обработки геодезической информации, обеспечивать необходимую точность и своевременность геодезических измерений, сопоставлять практические и расчетные результаты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outlineLvl w:val="0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ами проведения топографо-геодезических изысканий с использованием современных приборов, оборудования и технологий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Изучение дисциплины направлено на формирование следующих</w:t>
      </w:r>
      <w:r>
        <w:rPr>
          <w:b/>
          <w:sz w:val="28"/>
          <w:szCs w:val="28"/>
        </w:rPr>
        <w:t xml:space="preserve"> 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пособность к самоорганизации и самообразованию (ОК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>7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использовать знания для управления земельными ресурсами, недвижимостью, организации и проведения кадастровых и землеустроительных работ (ПК-2);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ая деятельность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осуществлять мероприятия по реализации проектных решений по землеустройству и кадастрам (ПК-4);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производственно-технологическа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ь: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способность использовать знания современных технологий при проведении землеустроительных и кадастровых работ (ПК-10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spacing w:val="-4"/>
          <w:sz w:val="28"/>
          <w:szCs w:val="28"/>
        </w:rPr>
        <w:t>«Геодезия 1»</w:t>
      </w:r>
      <w:r>
        <w:rPr>
          <w:sz w:val="28"/>
          <w:szCs w:val="28"/>
        </w:rPr>
        <w:t xml:space="preserve"> </w:t>
      </w:r>
      <w:bookmarkStart w:id="0" w:name="OLE_LINK2"/>
      <w:bookmarkStart w:id="1" w:name="OLE_LINK1"/>
      <w:r>
        <w:rPr>
          <w:sz w:val="28"/>
          <w:szCs w:val="28"/>
        </w:rPr>
        <w:t>(</w:t>
      </w:r>
      <w:r>
        <w:rPr>
          <w:bCs/>
          <w:sz w:val="28"/>
          <w:szCs w:val="28"/>
        </w:rPr>
        <w:t>Б1.Б.15</w:t>
      </w:r>
      <w:r>
        <w:rPr>
          <w:sz w:val="28"/>
          <w:szCs w:val="28"/>
        </w:rPr>
        <w:t xml:space="preserve">) </w:t>
      </w:r>
      <w:bookmarkEnd w:id="0"/>
      <w:bookmarkEnd w:id="1"/>
      <w:r>
        <w:rPr>
          <w:sz w:val="28"/>
          <w:szCs w:val="28"/>
        </w:rPr>
        <w:t xml:space="preserve">относится к </w:t>
      </w:r>
      <w:r>
        <w:rPr>
          <w:bCs/>
          <w:sz w:val="28"/>
          <w:szCs w:val="28"/>
        </w:rPr>
        <w:t xml:space="preserve">базовой части </w:t>
      </w:r>
      <w:r>
        <w:rPr>
          <w:sz w:val="28"/>
          <w:szCs w:val="28"/>
        </w:rPr>
        <w:t xml:space="preserve">и является для обучающегося обязательной. </w:t>
      </w:r>
    </w:p>
    <w:p>
      <w:pPr>
        <w:pStyle w:val="Normal"/>
        <w:spacing w:lineRule="auto" w:line="240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08"/>
        <w:gridCol w:w="900"/>
        <w:gridCol w:w="915"/>
        <w:gridCol w:w="72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,Э,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Примечания: «Форма контроля знаний» – экзамен (Э), зачет (З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1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widowControl/>
        <w:spacing w:lineRule="auto" w:line="24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063"/>
        <w:gridCol w:w="3942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размеры Земли. Системы координа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задачи геодезии. Понятие о фигуре Земли. Форма и размеры Земли. Системы координат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высо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ование направлений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высот, используемые в геодези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 ориентирования. Азимуты, дирекционный угол. Способы их определения. Прямая и обратная геодезические задачи на плоскости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опографические карты 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ы</w:t>
            </w:r>
          </w:p>
          <w:p>
            <w:pPr>
              <w:pStyle w:val="Normal"/>
              <w:spacing w:lineRule="auto" w:line="240"/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карта, их содержание. Метод проекций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графическая проекция Гаусса. Разграфка  и номенклатура карт и планов. Изображение рельеф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модели местности. Электронные карты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ые измерения</w:t>
            </w:r>
          </w:p>
          <w:p>
            <w:pPr>
              <w:pStyle w:val="Normal"/>
              <w:spacing w:lineRule="auto" w:line="240"/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нятие о горизонтальных и вертикальных углах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Теодолит. Назначение, классификация, устройство,  основные оси. Основные части теодолитов (зрительные трубы, уровни, отсчетные устройства). Эксцентриситет алидады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и теодолита 4Т30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цилиндрического уровня при алидаде горизонтального круга. Поверка сетки нитей. Определение коллимационной погрешности. Определение места нуля вертикального круга. Поверка оси вращения зрительной трубы. Приведение теодолита в рабочее положение. Измерение горизонтальных углов. Способы измерения.  Измерение вертикальных углов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измере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длин линий мерными лентами и рулетками. Оптические дальномеры. Нитяный дальномер. Определение недоступных расстояний. Параллактический метод. Измерение расстояний светодальномерами и электронными тахеометрами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елирование. Геометрическое нивелирование. Нивелирные сети. Пункты государственной нивелирной сет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ое нивелирование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 определения превышени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Геометрическое нивелирование.  Техническое нивелирование. Методика работы на станции, нивелирные ходы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елирные сети. Пункты государственной нивелирной сет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превышения по вертикальному углу и расстоянию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верки нивелиров и нивелирных реек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ивелиры. Классификация. Устройств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верки нивелиров с уровнем и с компенсатором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оверка круглого уровня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оверка сетки нитей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поверка основного условия. 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и нивелирных реек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ие сет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остроения плановой геодезической сет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государственной геодезической сети, сетей сгущения, съемочных и разбивочных сетей. 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ие пункты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ёмочная  геодезическая сет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создания съёмочных геодезических сетей (съёмочного обоснования).  Сгущение съемочного обоснования. Засечки. Теодолитный ход. Система ходов.  Вычисление координат точек  теодолитного хода. 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ческие съемки местности. Теодолитная съёмка. Особенности съемки застроенной территории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методы выполнения топографических съемок.  Теодолитная съемка. Способы съемки ситуации. Абрис. Составление плана. Особенности съемки застроенной территории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Тахеометрическая съемка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ные сети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тахеометрической съемки. Высотные сет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рганизации съемки. Обработка результатов съемки. Составление плана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елирование поверхности. Съемка подземных коммуникаций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елирование поверхности. Понятие о съемке подземных коммуникаций. Приборы, способы съемки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методы выполнения съемочных работ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еометрическая съемка с использованием электронных тахеометров. Автоматизация обработки топографической съемки. Аэрофототопографическая съемк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земное лазерное сканирование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ческое нивелирование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ласс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кривизны Земли и рефракции на результаты нивелирования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ы для нивелирования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ласса. Подготовительные работы. Полевые работы. Обработка результатов нивелирован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 кривизны Земли и рефракции на результаты нивелирования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Выбор масштаба топографической съемки и  высоты сечения рельеф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масштаб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ческой съемки. Выбор высоты сечения рельеф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ая основа межевания земель</w:t>
            </w:r>
          </w:p>
          <w:p>
            <w:pPr>
              <w:pStyle w:val="Normal"/>
              <w:spacing w:lineRule="auto" w:line="240"/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координат государственного кадастра недвижимости. Геодезические сети сгущения, классификация, назначение. Проекция Гаусса-Крюгера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ые измерения в геодезических сетях сгущения 1 и 2 разряда</w:t>
            </w:r>
          </w:p>
          <w:p>
            <w:pPr>
              <w:pStyle w:val="Normal"/>
              <w:spacing w:lineRule="auto" w:line="240"/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горизонтальных углов и направлений. Измерение горизонтального угла способом отдельного угла. Измерение горизонтальных направлений способом круговых приемов. Основные источники погрешностей. Измерение вертикальных углов. Тригонометрическое нивелирование. Определение элементов приведения. Вычисление поправок за центрировку и редукцию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етей сгущения 1 и 2 разряда методом триангуляци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. Предварительная обработка угловых измерений.  Предварительное решение треугольников и вычисление приближенных координат определяемых пунктов. Составление карточек приведенных направлений и схемы сети. Уравнивание дирекционных углов сторон сети триангуляции. Вычисление координат пунктов сети триангуляции по формулам Гаусса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етей сгущения 1 и 2 разряда методом трилатераци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. Предварительная обработка линейных измерений. Вычисление углов треугольников, дирекционных углов сторон и координат пунктов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етей сгущения 1 и 2 разряда методом полигонометрии</w:t>
            </w:r>
          </w:p>
          <w:p>
            <w:pPr>
              <w:pStyle w:val="Normal"/>
              <w:spacing w:lineRule="auto" w:line="240"/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.  Уравнивание полигонометрической сети с одним и более узловыми пунктами. Привязка хода к пункту с неопределенным центром. Определение длин недоступных линий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ыскание грубых ошибок в полигонометрических ходах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ординат пунктов методом засечек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геодезических засечек. Прямая угловая засечк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ая угловая засечка. Линейная засечка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Определение высот геодезических пунктов методом геометрического нивелирования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ласса</w:t>
            </w:r>
          </w:p>
          <w:p>
            <w:pPr>
              <w:pStyle w:val="Normal"/>
              <w:spacing w:lineRule="auto" w:line="240"/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Основные положения. Методика работы на станции и обработка результатов полевых измерений. Вычисление нивелирного ход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ласса. Погрешности нивелирования. Оценка точности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измерения в геодезических сетях сгущения 1 и 2 разряда</w:t>
            </w:r>
          </w:p>
          <w:p>
            <w:pPr>
              <w:pStyle w:val="Normal"/>
              <w:spacing w:lineRule="auto" w:line="240"/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теории электромагнитных колебаний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пульсный, фазовый и импульсно-фазовый методы измерения расстояний. Устройство электронного тахеометра и приведение его в рабочее положение. Методика измерения расстояний электронными тахеометрами. 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610"/>
        <w:gridCol w:w="944"/>
        <w:gridCol w:w="963"/>
        <w:gridCol w:w="964"/>
        <w:gridCol w:w="87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и размеры Земли. Системы координа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" w:leader="none"/>
              </w:tabs>
              <w:snapToGrid w:val="false"/>
              <w:spacing w:lineRule="auto" w:line="240"/>
              <w:ind w:firstLine="2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7" w:leader="none"/>
              </w:tabs>
              <w:spacing w:lineRule="auto" w:line="240"/>
              <w:ind w:first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61" w:firstLine="2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61"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высот. Ориентирование направл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" w:leader="none"/>
              </w:tabs>
              <w:snapToGrid w:val="false"/>
              <w:spacing w:lineRule="auto" w:line="240"/>
              <w:ind w:firstLine="2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7" w:leader="none"/>
              </w:tabs>
              <w:spacing w:lineRule="auto" w:line="240"/>
              <w:ind w:first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61" w:firstLine="2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61"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опографические карты 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" w:leader="none"/>
              </w:tabs>
              <w:spacing w:lineRule="auto" w:line="240"/>
              <w:ind w:first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61"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ые измер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" w:leader="none"/>
              </w:tabs>
              <w:spacing w:lineRule="auto" w:line="240"/>
              <w:ind w:first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61"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и теодолита 4Т30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" w:leader="none"/>
              </w:tabs>
              <w:spacing w:lineRule="auto" w:line="240"/>
              <w:ind w:first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61"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измер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" w:leader="none"/>
              </w:tabs>
              <w:spacing w:lineRule="auto" w:line="240"/>
              <w:ind w:first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61"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елирование. Геометрическое нивелирование. Нивелирные сети. Пункты государственной нивелирной сети. Тригонометрическое нивелировани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" w:leader="none"/>
              </w:tabs>
              <w:spacing w:lineRule="auto" w:line="240"/>
              <w:ind w:first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61"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оверки нивелиров и нивелирных реек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" w:leader="none"/>
              </w:tabs>
              <w:spacing w:lineRule="auto" w:line="240"/>
              <w:ind w:first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61"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ие се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" w:leader="none"/>
              </w:tabs>
              <w:spacing w:lineRule="auto" w:line="240"/>
              <w:ind w:first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61"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ёмочная  геодезическая се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" w:leader="none"/>
              </w:tabs>
              <w:spacing w:lineRule="auto" w:line="240"/>
              <w:ind w:first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61"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ческие съемки местности. Теодолитная съёмка. Особенности съемки застроенной территори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" w:leader="none"/>
              </w:tabs>
              <w:snapToGrid w:val="false"/>
              <w:spacing w:lineRule="auto" w:line="240"/>
              <w:ind w:firstLine="2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7" w:leader="none"/>
              </w:tabs>
              <w:spacing w:lineRule="auto" w:line="240"/>
              <w:ind w:first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61" w:firstLine="2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61"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еометрическая съемка. Высотные се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" w:leader="none"/>
              </w:tabs>
              <w:snapToGrid w:val="false"/>
              <w:spacing w:lineRule="auto" w:line="240"/>
              <w:ind w:first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7" w:leader="none"/>
              </w:tabs>
              <w:spacing w:lineRule="auto" w:line="240"/>
              <w:ind w:first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61"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елирование поверхности. Съемка подземных коммуникац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" w:leader="none"/>
              </w:tabs>
              <w:snapToGrid w:val="false"/>
              <w:spacing w:lineRule="auto" w:line="240"/>
              <w:ind w:firstLine="2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7" w:leader="none"/>
              </w:tabs>
              <w:spacing w:lineRule="auto" w:line="240"/>
              <w:ind w:first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61"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етоды выполнения съемочных рабо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" w:leader="none"/>
              </w:tabs>
              <w:snapToGrid w:val="false"/>
              <w:spacing w:lineRule="auto" w:line="240"/>
              <w:ind w:firstLine="2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7" w:leader="none"/>
              </w:tabs>
              <w:spacing w:lineRule="auto" w:line="240"/>
              <w:ind w:first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firstLine="2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Геометрическое нивелирование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ласса. Влияние кривизны Земли и рефракции на результаты нивелирован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" w:leader="none"/>
              </w:tabs>
              <w:snapToGrid w:val="false"/>
              <w:spacing w:lineRule="auto" w:line="240"/>
              <w:ind w:firstLine="2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7" w:leader="none"/>
              </w:tabs>
              <w:spacing w:lineRule="auto" w:line="240"/>
              <w:ind w:first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7" w:leader="none"/>
              </w:tabs>
              <w:spacing w:lineRule="auto" w:line="240"/>
              <w:ind w:first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firstLine="2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масштаба топографической съемки и  высоты сечения рельеф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" w:leader="none"/>
              </w:tabs>
              <w:snapToGrid w:val="false"/>
              <w:spacing w:lineRule="auto" w:line="240"/>
              <w:ind w:firstLine="2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7" w:leader="none"/>
              </w:tabs>
              <w:spacing w:lineRule="auto" w:line="240"/>
              <w:ind w:first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firstLine="2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ая основа межевания земе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firstLine="3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firstLine="2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ые измерения в геодезических сетях сгущения 1 и 2 разря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firstLine="3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firstLine="2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етей сгущения 1 и 2 разряда методом триангуля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firstLine="3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firstLine="2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етей сгущения 1 и 2 разряда методом трилатер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етей сгущения 1 и 2 разряда методом полигонометр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firstLine="2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ординат пунктов методом засеч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firstLine="2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Определение высот геодезических пунктов методом геометрического нивелирования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ла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измерения в геодезических сетях сгущения 1 и 2 разря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</w:tbl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712"/>
        <w:gridCol w:w="378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и размеры Земли. Системы координат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Геодезия: учебное пособие для студентов вузов, обучающихся по направлению 120300 - Землеустройство и земельный кадастр и специальностям: 120301 - Землеустройство, 120302 - Земельный кадастр, 120303 - Городской кадастр/ Г. Г. </w:t>
            </w:r>
            <w:r>
              <w:rPr>
                <w:bCs/>
                <w:sz w:val="18"/>
                <w:szCs w:val="18"/>
              </w:rPr>
              <w:t>Поклад</w:t>
            </w:r>
            <w:r>
              <w:rPr>
                <w:sz w:val="18"/>
                <w:szCs w:val="18"/>
              </w:rPr>
              <w:t>, С. П. Гриднев; Министерство сельского хозяйства Российской Федерации, Воронеж. гос. аграр. ун-т. - 4-е изд., перераб. и доп.. - Москва: Академический Проект, 2013. - 538 с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2. Инженерная геодезия и геоинформатика: Учебник для вузов  / С.И. Матвеев, В.А. Коугия, В.Д. Власов и др.; Под ред. С.И. Матвеева.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М.: Академический проект», 2012. – 484 с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Инженерная геодезия и геоинформатика. Краткий курс: Учебник / Под ред. В.А. Коугия. – СПб.: Издательство «Лань», 2015. – 288 с. </w:t>
            </w:r>
            <w:r>
              <w:rPr>
                <w:color w:val="0000FF"/>
                <w:sz w:val="18"/>
                <w:szCs w:val="18"/>
                <w:lang w:val="en-US"/>
              </w:rPr>
              <w:t>www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e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lanbook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com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высот. Ориентирование направлен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Геодезия: учебное пособие для студентов вузов, обучающихся по направлению 120300 - Землеустройство и земельный кадастр и специальностям: 120301 - Землеустройство, 120302 - Земельный кадастр, 120303 - Городской кадастр/ Г. Г. </w:t>
            </w:r>
            <w:r>
              <w:rPr>
                <w:bCs/>
                <w:sz w:val="18"/>
                <w:szCs w:val="18"/>
              </w:rPr>
              <w:t>Поклад</w:t>
            </w:r>
            <w:r>
              <w:rPr>
                <w:sz w:val="18"/>
                <w:szCs w:val="18"/>
              </w:rPr>
              <w:t>, С. П. Гриднев; Министерство сельского хозяйства Российской Федерации, Воронеж. гос. аграр. ун-т. - 4-е изд., перераб. и доп.. - Москва: Академический Проект, 2013. - 538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2. Инженерная геодезия и геоинформатика: Учебник для вузов  / С.И. Матвеев, В.А. Коугия, В.Д. Власов и др.; Под ред. С.И. Матвеева.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М.: Академический проект», 2012. – 484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3. Инженерная геодезия и геоинформатика. Краткий курс: Учебник / Под ред. В.А. Коугия. – СПб.: Издательство «Лань», 2015. – 288 с. </w:t>
            </w:r>
            <w:r>
              <w:rPr>
                <w:color w:val="0000FF"/>
                <w:sz w:val="18"/>
                <w:szCs w:val="18"/>
                <w:lang w:val="en-US"/>
              </w:rPr>
              <w:t>www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e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lanbook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com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пографические карты и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план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Геодезия: учебное пособие для студентов вузов, обучающихся по направлению 120300 - Землеустройство и земельный кадастр и специальностям: 120301 - Землеустройство, 120302 - Земельный кадастр, 120303 - Городской кадастр/ Г. Г. </w:t>
            </w:r>
            <w:r>
              <w:rPr>
                <w:bCs/>
                <w:sz w:val="18"/>
                <w:szCs w:val="18"/>
              </w:rPr>
              <w:t>Поклад</w:t>
            </w:r>
            <w:r>
              <w:rPr>
                <w:sz w:val="18"/>
                <w:szCs w:val="18"/>
              </w:rPr>
              <w:t>, С. П. Гриднев; Министерство сельского хозяйства Российской Федерации, Воронеж. гос. аграр. ун-т. - 4-е изд., перераб. и доп.. - Москва: Академический Проект, 2013. - 538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актикум по геодезии: учеб. пособие для вузов/ М-во сельского хоз-ва РФ, Воронежский гос. аграрный ун-т им. К. Д. Глинки; ред. Г. Г. Поклад. - М.: Трикста: Академический Проект, 2011. - 486 с.: ил.. - (Gaudeamus). - (Библиотека геодезиста и картограф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3. Инженерная геодезия и геоинформатика. Краткий курс: Учебник / Под ред. В.А. Коугия. – СПб.: Издательство «Лань», 2015. – 288 с. </w:t>
            </w:r>
            <w:r>
              <w:rPr>
                <w:color w:val="0000FF"/>
                <w:sz w:val="18"/>
                <w:szCs w:val="18"/>
                <w:lang w:val="en-US"/>
              </w:rPr>
              <w:t>www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e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lanbook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com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ые измер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актикум по геодезии: учеб. пособие для вузов/ М-во сельского хоз-ва РФ, Воронежский гос. аграрный ун-т им. К. Д. Глинки; ред. Г. Г. Поклад. - М.: Трикста: Академический Проект, 2011. - 486 с.: ил.. - (Gaudeamus). - (Библиотека геодезиста и картографа)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2.Инженерная геодезия и геоинформатика. Краткий курс: Учебник / Под ред. В.А. Коугия. – СПб.: Издательство «Лань», 2015. – 288 с. </w:t>
            </w:r>
            <w:r>
              <w:rPr>
                <w:color w:val="0000FF"/>
                <w:sz w:val="18"/>
                <w:szCs w:val="18"/>
                <w:lang w:val="en-US"/>
              </w:rPr>
              <w:t>www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e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lanbook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com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и теодолита 4Т30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геодезии: учеб. пособие для вузов/ М-во сельского хоз-ва РФ, Воронежский гос. аграрный ун-т им. К. Д. Глинки; ред. Г. Г. Поклад. - М.: Трикста: Академический Проект, 2011. - 486 с.: ил.. - (Gaudeamus). - (Библиотека геодезиста и картографа)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измер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1. Инженерная геодезия и геоинформатика: Учебник для вузов  / С.И. Матвеев, В.А. Коугия, В.Д. Власов и др.; Под ред. С.И. Матвеева.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М.: Академический проект», 2012. – 484 с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2.Инженерная геодезия и геоинформатика. Краткий курс: Учебник / Под ред. В.А. Коугия. – СПб.: Издательство «Лань», 2015. – 288 с. </w:t>
            </w:r>
            <w:r>
              <w:rPr>
                <w:color w:val="0000FF"/>
                <w:sz w:val="18"/>
                <w:szCs w:val="18"/>
                <w:lang w:val="en-US"/>
              </w:rPr>
              <w:t>www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e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lanbook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com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елирование. Геометрическое нивелирование. Нивелирные сети. Пункты государственной нивелирной сети. Тригонометрическое нивелирование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1. Геодезия: учебное пособие для студентов вузов, обучающихся по направлению 120300 - Землеустройство и земельный кадастр и специальностям: 120301 - Землеустройство, 120302 - Земельный кадастр, 120303 - Городской кадастр/ Г. Г. </w:t>
            </w:r>
            <w:r>
              <w:rPr>
                <w:bCs/>
                <w:sz w:val="18"/>
                <w:szCs w:val="18"/>
              </w:rPr>
              <w:t>Поклад</w:t>
            </w:r>
            <w:r>
              <w:rPr>
                <w:sz w:val="18"/>
                <w:szCs w:val="18"/>
              </w:rPr>
              <w:t>, С. П. Гриднев; Министерство сельского хозяйства Российской Федерации, Воронеж. гос. аграр. ун-т. - 4-е изд., перераб. и доп.. - Москва: Академический Проект, 2013. - 538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Геометрическое нивелирование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ласса: метод. пособие для учебной практики по геодезии /Е.С. Богомолова, М.Я. Брынь, Д.В. Крашеницин. - СПб: Петербургский государственный университет путей сообщения, 2012. – 58 с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3..Инженерная геодезия и геоинформатика. Краткий курс: Учебник / Под ред. В.А. Коугия. – СПб.: Издательство «Лань», 2015. – 288 с. </w:t>
            </w:r>
            <w:r>
              <w:rPr>
                <w:color w:val="0000FF"/>
                <w:sz w:val="18"/>
                <w:szCs w:val="18"/>
                <w:lang w:val="en-US"/>
              </w:rPr>
              <w:t>www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e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lanbook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com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рки нивелиров и нивелирных реек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геодезии: учеб. пособие для вузов/ М-во сельского хоз-ва РФ, Воронежский гос. аграрный ун-т им. К. Д. Глинки; ред. Г. Г. Поклад. - М.: Трикста: Академический Проект, 2011. - 486 с.: ил.. - (Gaudeamus). - (Библиотека геодезиста и картографа)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ие сет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highlight w:val="yellow"/>
              </w:rPr>
            </w:pPr>
            <w:r>
              <w:rPr/>
              <w:t xml:space="preserve">1. Геодезия: учебное пособие для студентов вузов, обучающихся по направлению 120300 - Землеустройство и земельный кадастр и специальностям: 120301 - Землеустройство, 120302 - Земельный кадастр, 120303 - Городской кадастр/ Г. Г. </w:t>
            </w:r>
            <w:r>
              <w:rPr>
                <w:bCs/>
              </w:rPr>
              <w:t>Поклад</w:t>
            </w:r>
            <w:r>
              <w:rPr/>
              <w:t>, С. П. Гриднев; Министерство сельского хозяйства Российской Федерации, Воронеж. гос. аграр. ун-т. - 4-е изд., перераб. и доп.. - Москва: Академический Проект, 2013. - 538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Брынь М.Я. Координатное обеспечение государственного кадастра недвижимости: Учебное пособие. – СПб.: ПГУПС, 2011. – 25 с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18"/>
                <w:szCs w:val="18"/>
              </w:rPr>
              <w:t xml:space="preserve">3..Инженерная геодезия и геоинформатика. Краткий курс: Учебник / Под ред. В.А. Коугия. – СПб.: Издательство «Лань», 2015. – 288 с. </w:t>
            </w:r>
            <w:r>
              <w:rPr>
                <w:color w:val="0000FF"/>
                <w:sz w:val="18"/>
                <w:szCs w:val="18"/>
                <w:lang w:val="en-US"/>
              </w:rPr>
              <w:t>www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e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lanbook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com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ёмочная  геодезическая сет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1. Геодезия: учебное пособие для студентов вузов, обучающихся по направлению 120300 - Землеустройство и земельный кадастр и специальностям: 120301 - Землеустройство, 120302 - Земельный кадастр, 120303 - Городской кадастр/ Г. Г. </w:t>
            </w:r>
            <w:r>
              <w:rPr>
                <w:bCs/>
              </w:rPr>
              <w:t>Поклад</w:t>
            </w:r>
            <w:r>
              <w:rPr/>
              <w:t>, С. П. Гриднев; Министерство сельского хозяйства Российской Федерации, Воронеж. гос. аграр. ун-т. - 4-е изд., перераб. и доп.. - Москва: Академический Проект, 2013. - 538 с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18"/>
                <w:szCs w:val="18"/>
              </w:rPr>
              <w:t xml:space="preserve">2.Инженерная геодезия и геоинформатика. Краткий курс: Учебник / Под ред. В.А. Коугия. – СПб.: Издательство «Лань», 2015. – 288 с. </w:t>
            </w:r>
            <w:r>
              <w:rPr>
                <w:color w:val="0000FF"/>
                <w:sz w:val="18"/>
                <w:szCs w:val="18"/>
                <w:lang w:val="en-US"/>
              </w:rPr>
              <w:t>www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e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lanbook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com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ческие съемки местности. Теодолитная съёмка. Особенности съемки застроенной территории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Практикум по геодезии: учеб. пособие для вузов/ М-во сельского хоз-ва РФ, Воронежский гос. аграрный ун-т им. К. Д. Глинки; ред. Г. Г. Поклад. - М.: Трикста: Академический Проект, 2011. - 486 с.: ил.. - (Gaudeamus). - (Библиотека геодезиста и картографа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18"/>
                <w:szCs w:val="18"/>
              </w:rPr>
              <w:t xml:space="preserve">2.Инженерная геодезия и геоинформатика. Краткий курс: Учебник / Под ред. В.А. Коугия. – СПб.: Издательство «Лань», 2015. – 288 с. </w:t>
            </w:r>
            <w:r>
              <w:rPr>
                <w:color w:val="0000FF"/>
                <w:sz w:val="18"/>
                <w:szCs w:val="18"/>
                <w:lang w:val="en-US"/>
              </w:rPr>
              <w:t>www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e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lanbook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com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еометрическая съемка. Высотные сети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1. Геодезия: учебное пособие для студентов вузов, обучающихся по направлению 120300 - Землеустройство и земельный кадастр и специальностям: 120301 - Землеустройство, 120302 - Земельный кадастр, 120303 - Городской кадастр/ Г. Г. </w:t>
            </w:r>
            <w:r>
              <w:rPr>
                <w:bCs/>
              </w:rPr>
              <w:t>Поклад</w:t>
            </w:r>
            <w:r>
              <w:rPr/>
              <w:t>, С. П. Гриднев; Министерство сельского хозяйства Российской Федерации, Воронеж. гос. аграр. ун-т. - 4-е изд., перераб. и доп.. - Москва: Академический Проект, 2013. - 538 с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18"/>
                <w:szCs w:val="18"/>
              </w:rPr>
              <w:t xml:space="preserve">2.Инженерная геодезия и геоинформатика. Краткий курс: Учебник / Под ред. В.А. Коугия. – СПб.: Издательство «Лань», 2015. – 288 с. </w:t>
            </w:r>
            <w:r>
              <w:rPr>
                <w:color w:val="0000FF"/>
                <w:sz w:val="18"/>
                <w:szCs w:val="18"/>
                <w:lang w:val="en-US"/>
              </w:rPr>
              <w:t>www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e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lanbook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com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елирование поверхности. Съемка подземных коммуникаций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shd w:fill="FFFFFF" w:val="clear"/>
              </w:rPr>
            </w:pPr>
            <w:r>
              <w:rPr/>
              <w:t>Практикум по геодезии: учеб. пособие для вузов/ М-во сельского хоз-ва РФ, Воронежский гос. аграрный ун-т им. К. Д. Глинки; ред. Г. Г. Поклад. - М.: Трикста: Академический Проект, 2011. - 486 с.: ил.. - (Gaudeamus). - (Библиотека геодезиста и картографа)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методы выполнения съемочных работ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shd w:fill="FFFFFF" w:val="clear"/>
              </w:rPr>
            </w:pPr>
            <w:r>
              <w:rPr/>
              <w:t xml:space="preserve">1. Инженерная геодезия и геоинформатика: Учебник для вузов  / С.И. Матвеев, В.А. Коугия, В.Д. Власов и др.; Под ред. С.И. Матвеева. </w:t>
            </w:r>
            <w:r>
              <w:rPr>
                <w:rFonts w:eastAsia="Symbol" w:cs="Symbol" w:ascii="Symbol" w:hAnsi="Symbol"/>
                <w:szCs w:val="16"/>
              </w:rPr>
              <w:t></w:t>
            </w:r>
            <w:r>
              <w:rPr/>
              <w:t xml:space="preserve"> М.: Академический проект», 2012. – 484 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ческое нивелирование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ласса. Влияние кривизны Земли и рефракции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highlight w:val="yellow"/>
              </w:rPr>
            </w:pPr>
            <w:r>
              <w:rPr/>
              <w:t xml:space="preserve">1. Геодезия: учебное пособие для студентов вузов, обучающихся по направлению 120300 - Землеустройство и земельный кадастр и специальностям: 120301 - Землеустройство, 120302 - Земельный кадастр, 120303 - Городской кадастр/ Г. Г. </w:t>
            </w:r>
            <w:r>
              <w:rPr>
                <w:bCs/>
              </w:rPr>
              <w:t>Поклад</w:t>
            </w:r>
            <w:r>
              <w:rPr/>
              <w:t>, С. П. Гриднев; Министерство сельского хозяйства Российской Федерации, Воронеж. гос. аграр. ун-т. - 4-е изд., перераб. и доп.. - Москва: Академический Проект, 2013. - 538 с.</w:t>
            </w:r>
          </w:p>
          <w:p>
            <w:pPr>
              <w:pStyle w:val="Normal"/>
              <w:spacing w:lineRule="auto" w:line="240"/>
              <w:ind w:hanging="0"/>
              <w:rPr>
                <w:shd w:fill="FFFFFF" w:val="clear"/>
              </w:rPr>
            </w:pPr>
            <w:r>
              <w:rPr/>
              <w:t xml:space="preserve">2. Геометрическое нивелирование </w:t>
            </w:r>
            <w:r>
              <w:rPr>
                <w:lang w:val="en-US"/>
              </w:rPr>
              <w:t>IV</w:t>
            </w:r>
            <w:r>
              <w:rPr/>
              <w:t xml:space="preserve"> класса: метод. пособие для учебной практики по геодезии /Е.С. Богомолова, М.Я. Брынь, Д.В. Крашеницин. - СПб: Петербургский государственный университет путей сообщения, 2012. – 58 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масштаба топографической съемки и  высоты сечения рельефа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еодезия: учебное пособие для студентов вузов, обучающихся по направлению 120300 - Землеустройство и земельный кадастр и специальностям: 120301 - Землеустройство, 120302 - Земельный кадастр, 120303 - Городской кадастр/ Г. Г. </w:t>
            </w:r>
            <w:r>
              <w:rPr>
                <w:bCs/>
              </w:rPr>
              <w:t>Поклад</w:t>
            </w:r>
            <w:r>
              <w:rPr/>
              <w:t>, С. П. Гриднев; Министерство сельского хозяйства Российской Федерации, Воронеж. гос. аграр. ун-т. - 4-е изд., перераб. и доп.. - Москва: Академический Проект, 2013. - 538 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ая основа межевания земел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/>
              <w:t xml:space="preserve">1. Геодезия: учебное пособие для студентов вузов, обучающихся по направлению 120300 - Землеустройство и земельный кадастр и специальностям: 120301 - Землеустройство, 120302 - Земельный кадастр, 120303 - Городской кадастр/ 2 Г. Г. </w:t>
            </w:r>
            <w:r>
              <w:rPr>
                <w:bCs/>
              </w:rPr>
              <w:t>Поклад</w:t>
            </w:r>
            <w:r>
              <w:rPr/>
              <w:t>, С. П. Гриднев; Министерство сельского хозяйства Российской Федерации, Воронеж. гос. аграр. ун-т. - 4-е изд., перераб. и доп.. - Москва: Академический Проект, 2013. - 538 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ые измерения в геодезических сетях сгущения 1 и 2 разряд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shd w:fill="FFFFFF" w:val="clear"/>
              </w:rPr>
            </w:pPr>
            <w:r>
              <w:rPr/>
              <w:t xml:space="preserve">1. Геодезия: учебное пособие для студентов вузов, обучающихся по направлению 120300 - Землеустройство и земельный кадастр и специальностям: 120301 - Землеустройство, 120302 - Земельный кадастр, 120303 - Городской кадастр/ 2 Г. Г. </w:t>
            </w:r>
            <w:r>
              <w:rPr>
                <w:bCs/>
              </w:rPr>
              <w:t>Поклад</w:t>
            </w:r>
            <w:r>
              <w:rPr/>
              <w:t>, С. П. Гриднев; Министерство сельского хозяйства Российской Федерации, Воронеж. гос. аграр. ун-т. - 4-е изд., перераб. и доп.. - Москва: Академический Проект, 2013. - 538 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етей сгущения 1 и 2 разряда методом триангуляц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shd w:fill="FFFFFF" w:val="clear"/>
              </w:rPr>
            </w:pPr>
            <w:r>
              <w:rPr/>
              <w:t xml:space="preserve">1.Геодезия: учебное пособие для студентов вузов, обучающихся по направлению 120300 - Землеустройство и земельный кадастр и специальностям: 120301 - Землеустройство, 120302 - Земельный кадастр, 120303 - Городской кадастр/ Г. Г. </w:t>
            </w:r>
            <w:r>
              <w:rPr>
                <w:bCs/>
              </w:rPr>
              <w:t>Поклад</w:t>
            </w:r>
            <w:r>
              <w:rPr/>
              <w:t>, С. П. Гриднев; Министерство сельского хозяйства Российской Федерации, Воронеж. гос. аграр. ун-т. - 4-е изд., перераб. и доп.. - Москва: Академический Проект, 2013. - 538 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етей сгущения 1 и 2 разряда методом трилатерац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shd w:fill="FFFFFF" w:val="clear"/>
              </w:rPr>
            </w:pPr>
            <w:r>
              <w:rPr/>
              <w:t xml:space="preserve">1. Геодезия: учебное пособие для студентов вузов, обучающихся по направлению 120300 - Землеустройство и земельный кадастр и специальностям: 120301 - Землеустройство, 120302 - Земельный кадастр, 120303 - Городской кадастр/ Г. Г. </w:t>
            </w:r>
            <w:r>
              <w:rPr>
                <w:bCs/>
              </w:rPr>
              <w:t>Поклад</w:t>
            </w:r>
            <w:r>
              <w:rPr/>
              <w:t>, С. П. Гриднев; Министерство сельского хозяйства Российской Федерации, Воронеж. гос. аграр. ун-т. - 4-е изд., перераб. и доп.. - Москва: Академический Проект, 2013. - 538 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етей сгущения 1 и 2 разряда методом полигонометр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shd w:fill="FFFFFF" w:val="clear"/>
              </w:rPr>
            </w:pPr>
            <w:r>
              <w:rPr/>
              <w:t xml:space="preserve">1. Геодезия: учебное пособие для студентов вузов, обучающихся по направлению 120300 - Землеустройство и земельный кадастр и специальностям: 120301 - Землеустройство, 120302 - Земельный кадастр, 120303 - Городской кадастр/ Г. Г. </w:t>
            </w:r>
            <w:r>
              <w:rPr>
                <w:bCs/>
              </w:rPr>
              <w:t>Поклад</w:t>
            </w:r>
            <w:r>
              <w:rPr/>
              <w:t>, С. П. Гриднев; Министерство сельского хозяйства Российской Федерации, Воронеж. гос. аграр. ун-т. - 4-е изд., перераб. и доп.. - Москва: Академический Проект, 2013. - 538 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ординат пунктов методом засече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shd w:fill="FFFFFF" w:val="clear"/>
              </w:rPr>
            </w:pPr>
            <w:r>
              <w:rPr/>
              <w:t xml:space="preserve">1. Геодезия: учебное пособие для студентов вузов, обучающихся по направлению 120300 - Землеустройство и земельный кадастр и специальностям: 120301 - Землеустройство, 120302 - Земельный кадастр, 120303 - Городской кадастр/ Г. Г. </w:t>
            </w:r>
            <w:r>
              <w:rPr>
                <w:bCs/>
              </w:rPr>
              <w:t>Поклад</w:t>
            </w:r>
            <w:r>
              <w:rPr/>
              <w:t>, С. П. Гриднев; Министерство сельского хозяйства Российской Федерации, Воронеж. гос. аграр. ун-т. - 4-е изд., перераб. и доп.. - Москва: Академический Проект, 2013. - 538 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Определение высот геодезических пунктов методом геометрического нивелирования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ласс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shd w:fill="FFFFFF" w:val="clear"/>
              </w:rPr>
            </w:pPr>
            <w:r>
              <w:rPr/>
              <w:t xml:space="preserve">1. Геодезия: учебное пособие для студентов вузов, обучающихся по направлению 120300 - Землеустройство и земельный кадастр и специальностям: 120301 - Землеустройство, 120302 - Земельный кадастр, 120303 - Городской кадастр/ Г. Г. </w:t>
            </w:r>
            <w:r>
              <w:rPr>
                <w:bCs/>
              </w:rPr>
              <w:t>Поклад</w:t>
            </w:r>
            <w:r>
              <w:rPr/>
              <w:t>, С. П. Гриднев; Министерство сельского хозяйства Российской Федерации, Воронеж. гос. аграр. ун-т. - 4-е изд., перераб. и доп.. - Москва: Академический Проект, 2013. - 538 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измерения в геодезических сетях сгущения 1 и 2 разряд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shd w:fill="FFFFFF" w:val="clear"/>
              </w:rPr>
            </w:pPr>
            <w:r>
              <w:rPr/>
              <w:t xml:space="preserve">1. Геодезия: учебное пособие для студентов вузов, обучающихся по направлению 120300 - Землеустройство и земельный кадастр и специальностям: 120301 - Землеустройство, 120302 - Земельный кадастр, 120303 - Городской кадастр/ Г. Г. </w:t>
            </w:r>
            <w:r>
              <w:rPr>
                <w:bCs/>
              </w:rPr>
              <w:t>Поклад</w:t>
            </w:r>
            <w:r>
              <w:rPr/>
              <w:t>, С. П. Гриднев; Министерство сельского хозяйства Российской Федерации, Воронеж. гос. аграр. ун-т. - 4-е изд., перераб. и доп.. - Москва: Академический Проект, 2013. - 538 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1.  Геодезия: учебное пособие для студентов вузов, обучающихся по направлению 120300 - Землеустройство и земельный кадастр и специальностям: 120301 - Землеустройство, 120302 - Земельный кадастр, 120303 - Городской кадастр/ Г. Г. </w:t>
      </w:r>
      <w:r>
        <w:rPr>
          <w:bCs/>
          <w:sz w:val="28"/>
          <w:szCs w:val="28"/>
        </w:rPr>
        <w:t>Поклад</w:t>
      </w:r>
      <w:r>
        <w:rPr>
          <w:sz w:val="28"/>
          <w:szCs w:val="28"/>
        </w:rPr>
        <w:t>, С. П. Гриднев; Министерство сельского хозяйства Российской Федерации, Воронеж. гос. аграр. ун-т. - 4-е изд., перераб. и доп.. - Москва: Академический Проект, 2013. - 538 с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2. Поклад, Геннадий Гаврилович</w:t>
      </w:r>
      <w:r>
        <w:rPr>
          <w:sz w:val="28"/>
          <w:szCs w:val="28"/>
        </w:rPr>
        <w:t xml:space="preserve">. </w:t>
      </w:r>
      <w:r>
        <w:rPr>
          <w:rStyle w:val="Bolighting"/>
          <w:sz w:val="28"/>
          <w:szCs w:val="28"/>
        </w:rPr>
        <w:t>Геодезия</w:t>
      </w:r>
      <w:r>
        <w:rPr>
          <w:sz w:val="28"/>
          <w:szCs w:val="28"/>
        </w:rPr>
        <w:t xml:space="preserve"> : учеб. пособие для вузов / Г. Г. Поклад, С. П. Гриднев ; М-во сельского хоз-ва РФ, Воронежский гос. аграрный ун-т им. К. Д. Глинки. - 3-е изд., перераб. и доп. - М. : Парадигма : Академический Проект, </w:t>
      </w:r>
      <w:r>
        <w:rPr>
          <w:rStyle w:val="Bolighting"/>
          <w:sz w:val="28"/>
          <w:szCs w:val="28"/>
        </w:rPr>
        <w:t>2011. – 538 с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3. Инженерная геодезия и геоинформатика. Краткий курс: Учебник / Под ред. В.А. Коугия. – СПб.: Издательство «Лань», 2015. – 288 с.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color w:val="0000FF"/>
          <w:sz w:val="28"/>
          <w:szCs w:val="28"/>
        </w:rPr>
        <w:t xml:space="preserve"> (</w:t>
      </w:r>
      <w:r>
        <w:rPr>
          <w:color w:val="0000FF"/>
          <w:sz w:val="28"/>
          <w:szCs w:val="28"/>
          <w:lang w:val="en-US"/>
        </w:rPr>
        <w:t>id</w:t>
      </w:r>
      <w:r>
        <w:rPr>
          <w:color w:val="0000FF"/>
          <w:sz w:val="28"/>
          <w:szCs w:val="28"/>
        </w:rPr>
        <w:t xml:space="preserve"> = 64324 «Лань»)</w:t>
      </w:r>
    </w:p>
    <w:p>
      <w:pPr>
        <w:pStyle w:val="Normal"/>
        <w:spacing w:lineRule="auto" w:line="240"/>
        <w:ind w:firstLine="851"/>
        <w:rPr>
          <w:sz w:val="20"/>
        </w:rPr>
      </w:pPr>
      <w:r>
        <w:rPr>
          <w:sz w:val="28"/>
          <w:szCs w:val="28"/>
        </w:rPr>
        <w:t>4.   Практикум по геодезии: учеб. пособие для вузов/ М-во сельского хоз-ва РФ, Воронежский гос. аграрный ун-т им. К. Д. Глинки; ред. Г. Г. Поклад. - М.: Трикста: Академический Проект, 2011. - 486 с.: ил.. - (Gaudeamus). - (Библиотека геодезиста и картографа).</w:t>
      </w:r>
      <w:r>
        <w:rPr>
          <w:sz w:val="20"/>
        </w:rPr>
        <w:t xml:space="preserve"> 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рактикум по геодезии</w:t>
      </w:r>
      <w:r>
        <w:rPr>
          <w:sz w:val="28"/>
          <w:szCs w:val="28"/>
        </w:rPr>
        <w:t xml:space="preserve">: учебное пособие для студентов высших учебных заведений, обучающихся по направлению 120300 - Землеустройство и земельный кадастр и специальностям: 120301 - Землеустройство, 120302 - Земельный кадастр, 120303 - Городской кадастр/ Министерство сельского хозяйства Российской Федерации; ред. : Г. Г. </w:t>
      </w:r>
      <w:r>
        <w:rPr>
          <w:bCs/>
          <w:sz w:val="28"/>
          <w:szCs w:val="28"/>
        </w:rPr>
        <w:t>Поклад</w:t>
      </w:r>
      <w:r>
        <w:rPr>
          <w:sz w:val="28"/>
          <w:szCs w:val="28"/>
        </w:rPr>
        <w:t>. - Москва: Гаудеамус: Академический Проект, 2012. - 486 с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Безопаснос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изнедеятельности</w:t>
      </w:r>
      <w:r>
        <w:rPr>
          <w:sz w:val="28"/>
          <w:szCs w:val="28"/>
        </w:rPr>
        <w:t>. Топографо-геодезические и землеустроительные работы: учебное пособие для студентов высших учебных заведений, обучающихся по направлению подготовки 120000 "Геодезия и землеустройство"/ А. А. Мельников; Моск. гос. ун-т геодезии и картографии (МосГУГиК). - Москва: Трикста: Академический проект, 2012. - 331 с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 Геометрическое нивелиров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: метод. пособие для учебной практики по геодезии /Е.С. Богомолова, М.Я. Брынь, Д.В. Крашеницин. - СПб: Петербургский государственный университет путей сообщения, 2012. – 58 с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3. Геодезия [Электронный ресурс] : учебник для вузов / А.Г. Юнусов [и др.]. — Электрон. текстовые данные. — М. : Академический Проект, 2015. — 416 c. — 978-5-8291-1730-6. — Режим доступа: </w:t>
      </w:r>
      <w:r>
        <w:rPr>
          <w:bCs/>
          <w:color w:val="0000FF"/>
          <w:sz w:val="28"/>
          <w:szCs w:val="28"/>
        </w:rPr>
        <w:t>http://www.iprbookshop.ru/36299.html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4. Инженерная геодезия и</w:t>
      </w:r>
      <w:r>
        <w:rPr>
          <w:sz w:val="28"/>
          <w:szCs w:val="28"/>
        </w:rPr>
        <w:t xml:space="preserve"> геоинформатика: учебник для студентов негеодезических вузов, обучающихся по дисциплине "Геодезия" / М. Я. Брынь [и др.]; под ред. С. И. Матвеева. - Москва: Фонд "Мир": Академический проект, 2012. - 484 с. </w:t>
      </w:r>
    </w:p>
    <w:p>
      <w:pPr>
        <w:pStyle w:val="Normal"/>
        <w:spacing w:lineRule="auto" w:line="240"/>
        <w:ind w:firstLine="851"/>
        <w:rPr>
          <w:color w:val="0000FF"/>
          <w:sz w:val="28"/>
          <w:szCs w:val="28"/>
        </w:rPr>
      </w:pPr>
      <w:r>
        <w:rPr>
          <w:bCs/>
          <w:sz w:val="28"/>
          <w:szCs w:val="28"/>
        </w:rPr>
        <w:t>5. Определение площадей объ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движимости</w:t>
      </w:r>
      <w:r>
        <w:rPr>
          <w:sz w:val="28"/>
          <w:szCs w:val="28"/>
        </w:rPr>
        <w:t>: рекомендовано УМО вузов РФ по образованию в области геодезии и фотограмметрии в качестве учебного пособия для студентов вузов, обучающихся по направлению подготовки 120401 - "Прикладная геодезия" с присвоением квалификации (степени) "специалист"/ [В. Н. Баландин и др.] ; под ред. : В. А. Коугия. - Санкт-Петербург; Москва; Краснодар: Лань, 2013. - 111 с.</w:t>
      </w:r>
      <w:r>
        <w:rPr>
          <w:color w:val="0000FF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color w:val="0000FF"/>
          <w:sz w:val="28"/>
          <w:szCs w:val="28"/>
        </w:rPr>
        <w:t xml:space="preserve"> (</w:t>
      </w:r>
      <w:r>
        <w:rPr>
          <w:color w:val="0000FF"/>
          <w:sz w:val="28"/>
          <w:szCs w:val="28"/>
          <w:lang w:val="en-US"/>
        </w:rPr>
        <w:t>id</w:t>
      </w:r>
      <w:r>
        <w:rPr>
          <w:color w:val="0000FF"/>
          <w:sz w:val="28"/>
          <w:szCs w:val="28"/>
        </w:rPr>
        <w:t xml:space="preserve"> = 4644 «Лань»)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1. Инструкция по нивелированию I, II, III и  IV классов (ГКИНП (ГНТА) 03-010-03). -  </w:t>
      </w:r>
      <w:r>
        <w:rPr>
          <w:color w:val="000000"/>
          <w:sz w:val="28"/>
          <w:szCs w:val="28"/>
        </w:rPr>
        <w:t>М., Картгеоцентр-Геодезиздат</w:t>
      </w:r>
      <w:r>
        <w:rPr>
          <w:sz w:val="28"/>
          <w:szCs w:val="28"/>
        </w:rPr>
        <w:t>, 2004. – 226 с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. Инструкция по проведению технологической поверки геодезических приборов (ГКИНП (ГНТА)17-195-99), ЦНИИГАиК, 1999. – 56 с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3. Инструкция по топографической съемке в масштабах 1: 5 000, 1: 2 000, 1:1 000 и 1: 500 (ГКИНП – 02 -033- 79), Недра, 1982. – 92 с.</w:t>
      </w:r>
    </w:p>
    <w:p>
      <w:pPr>
        <w:pStyle w:val="Normal"/>
        <w:spacing w:lineRule="auto" w:line="240"/>
        <w:ind w:firstLine="708"/>
        <w:jc w:val="left"/>
        <w:rPr/>
      </w:pPr>
      <w:r>
        <w:rPr>
          <w:sz w:val="28"/>
          <w:szCs w:val="28"/>
        </w:rPr>
        <w:t xml:space="preserve">4. Инструкция по развитию съемочного обоснования и съемке ситуации и рельефа с применением глобальных навигационных спутниковых </w:t>
        <w:br/>
        <w:t>систем ГЛОНАСС и GPS (ГКИНП (ОНТА)-02-262-02), М., ЦНИИГАиК, 2002.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Условные знаки для топографических планов масштабов 1:5000, 1:2000, 1:1000, 1:500. - М.: ФГУП “Картгеоцентр”, 2005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87 с.</w:t>
      </w:r>
    </w:p>
    <w:p>
      <w:pPr>
        <w:pStyle w:val="Normal"/>
        <w:spacing w:lineRule="auto" w:line="240"/>
        <w:ind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 Другие издания, необходимые для освоения дисциплины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 Батурин Н.М. Решение геодезических задач на топографических планах и картах: Методические указания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Пб.: ПГУПС, 2010.- 38 с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.  Богомолова Е.С., Малковский О.Н. Нивелирование трассы: Методические указания к выполнению расчетно-графической работы.  – СПб.: ПГУПС, 2009. -  28 с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 Богомолова Е.С., Малковский О.Н., Крашеницин Д.В. Съемка рельефа по модели. Обработка результатов тахеометрической съемки: Методические указания к выполнению расчетно-графических работ. - СПб.: ПГУПС, 2011. – 32 с. 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 Брынь М.Я. Координатное обеспечение государственного кадастра недвижимости: Учебное пособие. – СПб.: ПГУПС, 2011. – 25 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 Брынь М.Я., Гуцало В.М.,  Коугия В.А. Определение площадей на картах: Методические указания. – СПб: ПГУПС. 2009. –  14 с.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 Выполнение лабораторных работ по инженерной геодезии и геоинформатике : метод. указания / Разработ.: д-р техн. наук, доц. М. Я. Брынь, доц. Е. С. Богомолова, канд. техн. наук, доц. О. П. Сергеев, канд. техн. наук Н. Н. Богомолова. – СПб. : ФГБОУ ВО ПГУПС, 2017. – 52 с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7. Сергеев О.П., Весёлкин П.А. Цифровые нивелиры. – СПб.: ПГУПС, 2012. – 22 с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8. Съемка местности: метод. указания по учебной геодезической практике / Разраб.: Е.С. Богомолова, В.Н. Иванов, Н.В. Канашин. – СПб.: ФГБОУ ВО ПГУПС, 2017. – 42 с.</w:t>
      </w:r>
    </w:p>
    <w:p>
      <w:pPr>
        <w:pStyle w:val="Normal"/>
        <w:spacing w:lineRule="auto" w:line="240"/>
        <w:ind w:firstLine="851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. 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color w:val="0000FF"/>
          <w:sz w:val="28"/>
          <w:szCs w:val="28"/>
        </w:rPr>
        <w:t>http://sdo.pgups.ru/</w:t>
      </w:r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Электронно-библиотечная система ЛАНЬ [Электронный ресурс]. Режим доступа</w:t>
      </w:r>
      <w:r>
        <w:rPr>
          <w:color w:val="0000FF"/>
          <w:sz w:val="28"/>
          <w:szCs w:val="28"/>
        </w:rPr>
        <w:t>:  https://e.lanbook.com</w:t>
      </w:r>
      <w:r>
        <w:rPr>
          <w:sz w:val="28"/>
          <w:szCs w:val="28"/>
        </w:rPr>
        <w:t xml:space="preserve"> — Загл. с экран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Электронно-библиотечная система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 [Электронный ресурс]. Режим доступа</w:t>
      </w:r>
      <w:r>
        <w:rPr>
          <w:color w:val="0000FF"/>
          <w:sz w:val="28"/>
          <w:szCs w:val="28"/>
        </w:rPr>
        <w:t xml:space="preserve">:  http://www.iprbookshop.ru/ </w:t>
      </w:r>
      <w:r>
        <w:rPr>
          <w:sz w:val="28"/>
          <w:szCs w:val="28"/>
        </w:rPr>
        <w:t>— Загл. с экрана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ортал нормативных документов -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pengo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softHyphen/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– Режим доступа: </w:t>
      </w:r>
      <w:hyperlink r:id="rId6">
        <w:r>
          <w:rPr>
            <w:rStyle w:val="InternetLink"/>
            <w:color w:val="0000FF"/>
            <w:sz w:val="28"/>
            <w:szCs w:val="28"/>
          </w:rPr>
          <w:t>http://sdo/pgups</w:t>
        </w:r>
      </w:hyperlink>
      <w:r>
        <w:rPr>
          <w:bCs/>
          <w:color w:val="0000FF"/>
          <w:sz w:val="28"/>
          <w:szCs w:val="28"/>
        </w:rPr>
        <w:t>.ru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widowControl/>
        <w:tabs>
          <w:tab w:val="clear" w:pos="708"/>
          <w:tab w:val="left" w:pos="1418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 (подлежит ежегодному обновлению):</w:t>
      </w:r>
    </w:p>
    <w:p>
      <w:pPr>
        <w:pStyle w:val="Normal"/>
        <w:spacing w:lineRule="auto" w:line="240"/>
        <w:ind w:left="157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ерационная система Windows. Договор № ЭОА50130 от 22.01.2018;</w:t>
      </w:r>
    </w:p>
    <w:p>
      <w:pPr>
        <w:pStyle w:val="Normal"/>
        <w:spacing w:lineRule="auto" w:line="240"/>
        <w:ind w:left="1571" w:hanging="0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S Office. Договор № ЭОА50130 от 22.01.2018;</w:t>
      </w:r>
    </w:p>
    <w:p>
      <w:pPr>
        <w:pStyle w:val="Normal"/>
        <w:widowControl/>
        <w:spacing w:lineRule="auto" w:line="240"/>
        <w:ind w:left="157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тивирус Касперский. Договор № ЭОА50130 от 22.01.2018;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Комплекс Credo для ВУЗов "Землеустройство и кадастры". Гражданско-правовой договор № 0372100021112000209-0001158-01 от 27.06.2012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Она содержит специальные помещения -  учебные аудитории  для проведения занятий лекционного и  семинарского типов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0</wp:posOffset>
            </wp:positionH>
            <wp:positionV relativeFrom="paragraph">
              <wp:posOffset>-1004570</wp:posOffset>
            </wp:positionV>
            <wp:extent cx="8229600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/>
        <w:ind w:firstLine="720"/>
        <w:rPr/>
      </w:pPr>
      <w:r>
        <w:rPr>
          <w:bCs/>
          <w:sz w:val="28"/>
          <w:szCs w:val="28"/>
        </w:rPr>
        <w:t>Для выполнения лабораторных работ по дисциплине имею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 теодолиты  4Т30П -  70 шт.,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теодолиты   3Т2КП - 26 шт.,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- нивелиры оптические </w:t>
      </w:r>
      <w:r>
        <w:rPr>
          <w:sz w:val="28"/>
          <w:szCs w:val="28"/>
          <w:lang w:val="en-US"/>
        </w:rPr>
        <w:t>Sokki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40 – 10 шт., </w:t>
      </w:r>
      <w:r>
        <w:rPr>
          <w:sz w:val="28"/>
          <w:szCs w:val="28"/>
          <w:lang w:val="en-US"/>
        </w:rPr>
        <w:t>VEG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30- 30 шт.,</w:t>
      </w:r>
    </w:p>
    <w:p>
      <w:pPr>
        <w:pStyle w:val="Normal"/>
        <w:numPr>
          <w:ilvl w:val="0"/>
          <w:numId w:val="0"/>
        </w:numPr>
        <w:spacing w:lineRule="auto" w:line="240"/>
        <w:ind w:firstLine="5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электронные тахеометры </w:t>
      </w:r>
      <w:r>
        <w:rPr>
          <w:sz w:val="28"/>
          <w:szCs w:val="28"/>
          <w:lang w:val="en-US"/>
        </w:rPr>
        <w:t>Sokki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Х </w:t>
      </w:r>
      <w:r>
        <w:rPr>
          <w:sz w:val="28"/>
          <w:szCs w:val="28"/>
        </w:rPr>
        <w:t>105 – 15 шт.,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дополнительное оборудование (штативы, нивелирные рейки, нивелирные башмаки, рулетки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индивидуальные </w:t>
      </w:r>
      <w:r>
        <w:rPr>
          <w:sz w:val="28"/>
          <w:szCs w:val="28"/>
        </w:rPr>
        <w:t>средства вычислительной техники (инженерные калькуляторы)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и программы                                               Е.С. Богомолова,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 xml:space="preserve">                    </w:t>
      </w:r>
      <w:r>
        <w:rPr>
          <w:bCs/>
          <w:sz w:val="28"/>
          <w:szCs w:val="28"/>
        </w:rPr>
        <w:t xml:space="preserve"> 2019 г.                                               Д.А. Афо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ews701 BT;Times New Roman" w:hAnsi="News701 BT;Times New Roman" w:cs="News701 B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News701 BT;Times New Roman" w:hAnsi="News701 BT;Times New Roman" w:cs="News701 B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olighting">
    <w:name w:val="bo_lighting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Times New Roman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rFonts w:eastAsia="Times New Roman"/>
      <w:sz w:val="24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rFonts w:eastAsia="Times New Roman"/>
      <w:sz w:val="20"/>
    </w:rPr>
  </w:style>
  <w:style w:type="paragraph" w:styleId="TextBodyIndent">
    <w:name w:val="Body Text Indent"/>
    <w:basedOn w:val="Normal"/>
    <w:pPr>
      <w:widowControl/>
      <w:spacing w:lineRule="auto" w:line="240"/>
      <w:ind w:left="360" w:hanging="360"/>
      <w:jc w:val="left"/>
    </w:pPr>
    <w:rPr>
      <w:rFonts w:ascii="Calibri" w:hAnsi="Calibri" w:eastAsia="Times New Roman" w:cs="Calibri"/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.lanbook.com/" TargetMode="External"/><Relationship Id="rId4" Type="http://schemas.openxmlformats.org/officeDocument/2006/relationships/hyperlink" Target="http://www.e.lanbook.com/" TargetMode="External"/><Relationship Id="rId5" Type="http://schemas.openxmlformats.org/officeDocument/2006/relationships/hyperlink" Target="http://www.opengost.ru/" TargetMode="External"/><Relationship Id="rId6" Type="http://schemas.openxmlformats.org/officeDocument/2006/relationships/hyperlink" Target="http://sdo/pgups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24:00Z</dcterms:created>
  <dc:creator>Макаров Юрий</dc:creator>
  <dc:description/>
  <cp:keywords/>
  <dc:language>en-US</dc:language>
  <cp:lastModifiedBy>Admin</cp:lastModifiedBy>
  <cp:lastPrinted>2017-11-09T11:48:00Z</cp:lastPrinted>
  <dcterms:modified xsi:type="dcterms:W3CDTF">2019-05-24T08:08:00Z</dcterms:modified>
  <cp:revision>85</cp:revision>
  <dc:subject/>
  <dc:title>ФЕДЕРАЛЬНОЕ АГЕНТСТВО ЖЕЛЕЗНОДОРОЖНОГО ТРАНСПОРТА</dc:title>
</cp:coreProperties>
</file>