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Инженерная геодез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ВЕДЕНИЕ В ПРОФЕССИОНАЛЬНУЮ ДЕЯТЕЛЬНОСТЬ» (Б1.В.ДВ.2.2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дастр недвижимост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1535" cy="839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ЛИСТ СОГЛАС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2019  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геодез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  </w:t>
      </w: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 xml:space="preserve"> 2019 г.                                                                  М.Я.Бры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ПОП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т.н., професс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__ » ______  2019 г.                                                                       М.Я.Бры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акультета «Транспортное строительство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.э.н., доц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__ » _______ 2019 г.                                                               О.Б.Суровц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Рабочая программа составлена в соответствии с ФГОС ВО, утвержденным 01 октября 2015 г., приказ № 1084 по направлению 21.03.02</w:t>
      </w:r>
      <w:r>
        <w:rPr>
          <w:rFonts w:cs="Times New Roman"/>
          <w:color w:val="FF99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Землеустройство и кадастры</w:t>
      </w:r>
      <w:r>
        <w:rPr>
          <w:rFonts w:cs="Times New Roman"/>
          <w:sz w:val="24"/>
          <w:szCs w:val="24"/>
        </w:rPr>
        <w:t xml:space="preserve">», по дисциплине </w:t>
      </w:r>
      <w:r>
        <w:rPr>
          <w:spacing w:val="-4"/>
          <w:sz w:val="24"/>
          <w:szCs w:val="24"/>
        </w:rPr>
        <w:t>«Введение в профессиональную деятельность»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 xml:space="preserve">Целью изучения дисциплины </w:t>
      </w:r>
      <w:r>
        <w:rPr>
          <w:spacing w:val="-4"/>
          <w:sz w:val="24"/>
          <w:szCs w:val="24"/>
        </w:rPr>
        <w:t>««Введение в профессиональную деятельность»</w:t>
      </w:r>
      <w:r>
        <w:rPr>
          <w:sz w:val="24"/>
          <w:szCs w:val="24"/>
        </w:rPr>
        <w:t xml:space="preserve"> является формирование у студентов первоначального представления о профессии, стимулирование интереса к выбранной профессии, формирования у студентов мировоззрения, способствующего осознанному отношению к учебным занятиям, а также к современным способам получения профессиональных знаний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структуры университета, его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исторических этапов развития геодезии и кадастра на основе принципа философского мировоззрения человеч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способности на основе исторического анализа и проблемного подхода преобразовывать профессиональную информацию в знание, осмысливать процессы, события и явления в профессиональном сообществе в их динамике и взаимосвяз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понимания места и роли области деятельности выпускника в общественном развитии, взаимосвязи с другими социальными институт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Планируемыми результатами обучения по дисциплине является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исторического процесса развития геодезии и земельных отношений, этапы развития мировой и отечественной геодезии, а также место и роль отечественной геодезии и земельных отношений в истории мировой геодезии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оценивать профессиональную информацию и осуществлять свою деятельность с учетом результатов этого анализ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ами публичной речи, аргументации, ведения дискуссии и полемики, практического анализа логики различного рода рассу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</w:t>
      </w:r>
      <w:r>
        <w:rPr>
          <w:bCs/>
          <w:sz w:val="24"/>
          <w:szCs w:val="24"/>
        </w:rPr>
        <w:t xml:space="preserve">общей характеристики </w:t>
      </w:r>
      <w:r>
        <w:rPr>
          <w:sz w:val="24"/>
          <w:szCs w:val="24"/>
        </w:rPr>
        <w:t>основной профессиональной 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4"/>
          <w:szCs w:val="24"/>
        </w:rPr>
        <w:t>общекультурных  компетенций (ОК)</w:t>
      </w:r>
      <w:r>
        <w:rPr>
          <w:bCs/>
          <w:sz w:val="24"/>
          <w:szCs w:val="24"/>
        </w:rPr>
        <w:t>, соответствующей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 – 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4"/>
          <w:szCs w:val="24"/>
        </w:rPr>
        <w:t>профессиональных компетенций (ПК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оответствующих видам профессиональной деятельности, на которые ориентирована программа бакалавриата: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Объекты профессиональной деятельности обучающихся, освоивших данную дисциплину, приведены в п. 2.2 общей характеристики ОПОП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0" w:name="OLE_LINK2"/>
      <w:bookmarkStart w:id="1" w:name="OLE_LINK1"/>
      <w:r>
        <w:rPr>
          <w:spacing w:val="-4"/>
          <w:sz w:val="24"/>
          <w:szCs w:val="24"/>
        </w:rPr>
        <w:t>«Введение в профессиональную деятельность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Б1.В.ДВ.2.2</w:t>
      </w:r>
      <w:r>
        <w:rPr>
          <w:sz w:val="24"/>
          <w:szCs w:val="24"/>
        </w:rPr>
        <w:t xml:space="preserve">) </w:t>
      </w:r>
      <w:bookmarkEnd w:id="0"/>
      <w:bookmarkEnd w:id="1"/>
      <w:r>
        <w:rPr>
          <w:sz w:val="24"/>
          <w:szCs w:val="24"/>
        </w:rPr>
        <w:t xml:space="preserve">относится к вариативной части профессионального цикла, дисциплина по выбору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  <w:gridCol w:w="35"/>
      </w:tblGrid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  <w:r>
              <w:rPr>
                <w:b/>
                <w:sz w:val="24"/>
                <w:szCs w:val="28"/>
              </w:rPr>
              <w:t>Вид учебной работы                                  Всег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  <w:lang w:val="en-US"/>
              </w:rPr>
              <w:t xml:space="preserve"> / 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 «Форма контроля знаний» - экзамен (Э).</w:t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утей со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урса, его цели и задачи. </w:t>
            </w:r>
            <w:r>
              <w:rPr>
                <w:color w:val="000000"/>
                <w:sz w:val="24"/>
                <w:szCs w:val="24"/>
              </w:rPr>
              <w:t>История создания университета,</w:t>
            </w:r>
            <w:r>
              <w:rPr>
                <w:sz w:val="24"/>
                <w:szCs w:val="24"/>
              </w:rPr>
              <w:t xml:space="preserve"> традиции и обыча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ационная структура университета. Устав университета. Основные характеристики организационной структуры университета. Подразделения, непосредственно взаимодействующие со студентом во время учебного процесса. Деканат. Кафедра. Студенческая группа. Куратор группы. Студенческие организации. Информационные подразделения и службы. Ректорат и другие элементы аппарата управления университета. Роль библиотеки в организации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выпускника по направлению «Землеустройство и кадастры». Организация учебного процес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определение профессии, связь с другими профессиями и науками.  Характеристика профессиональной деятельности, виды деятельности. Решаемые профессиональные задачи. Требования, предъявляемые рынком труда к выпускникам с высшим образованием. Влияние уровня образования на возможность получения работы и последующую карьер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чебного плана. Общие и индивидуальные цели студентов института. Выбор личных целей и разработка планов в процессе обучения. Самоорганизация, самомотивация и самоконтроль студента. Понятие и виды источников информации. Методы поиска и приобретения информации в вузе. Основные журналы и газеты по специальности. Интернет как источник информации. Перспективы дальнейшего образования. Магистратура. Второе высшее образование. Аспирантура. Виды работ, выполняемых студентом в ву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 работы студ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ативных документов, используемых в профессиональной деятельности. Правила по технике безопасности. Виды научно-исследовательской работы студентов. Научные публикации. Составление списка публикаций. Коммерческий и научный результат исследовательской работы студентов. Научные конферен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 и кадастр в Древнем мир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древних греков в науке в целом. Древнегреческие земельные 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в Древней Греции. Вклад Герона Александрийского в развитие геодезии. Вклад Аристотеля в развитие геодезии. Геодезия древнего Рима. Римский кадастр. Земельные отношения в Древнем Егип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геодезии и кадастра в эпохи Средневековья и Возро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в Средние века в Европе и Азии. Великие географические открытия эпохи Возрождения и их значение для развития геодезии и картографии.</w:t>
            </w:r>
            <w:r>
              <w:rPr>
                <w:bCs/>
                <w:sz w:val="24"/>
                <w:szCs w:val="24"/>
              </w:rPr>
              <w:t xml:space="preserve"> Кадастр в Европе в Средние века и в эпоху Возрождения.</w:t>
            </w:r>
            <w:r>
              <w:rPr>
                <w:sz w:val="24"/>
                <w:szCs w:val="24"/>
              </w:rPr>
              <w:t xml:space="preserve"> Геодезия в России в допетровский период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. Кадастр в России в Средние века. Кадастр в России в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работы и кадастр в Западной Европе и России в Нов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/>
              <w:t xml:space="preserve">Основные черты Нового времени, оказавшие влияние на развитие геодезии и кадастра. Геодезические работы в Западной Европе. История развития градусных измерений в Европе. Вклад в развитие геодезии К.Ф. Гаусса. Кадастр в Европе Нового времени. Геодезические работы в России. История развития градусных измерений в России. Земельные преобразования Петра </w:t>
            </w:r>
            <w:r>
              <w:rPr>
                <w:lang w:val="en-US"/>
              </w:rPr>
              <w:t>I</w:t>
            </w:r>
            <w:r>
              <w:rPr/>
              <w:t>. Генеральное и специальное межевания. Крестьянская реформа 1861 г. и ее итог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пинская аграрная рефо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черк ПГУПС. Заслуги выпускников в деле развития отечественной геодезии. Преподаватели кафедры геодезии и их вклад в развитие теории и практики геодезии. Вклад в развитие геодезии И. И. Стебницкого. Вклад в развитие геодезии Д.Д. Сергие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кадастр в СССР и настояще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еодезии в СССР до Великой Отечественной войны. Развитие земельных отношений в СССР до Великой Отечественной войны. Геодезия в СССР с 1945 г. до 1991 г. Земельные отношения в СССР с 1945 г. до 1991 г. Современное состояние геодезии. Земельная реформа конц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и ход ее реализа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итет путей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выпускника по направлению «Землеустройство и кадастры». Организация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 работ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 и кадастр в Древн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геодезии и кадастра в эпохи Средневековья и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работы и кадастр в Западной Европе и России в Нов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кадастр в СССР и настояще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85"/>
        <w:gridCol w:w="39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утей сообщ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История Петербургского государственного</w:t>
            </w:r>
            <w:r>
              <w:rPr/>
              <w:t xml:space="preserve"> университета путей сообщения: в 2 т., 3 кн./ Петерб. гос. ун-т путей сообщения ; редкол.: В.И. Ковалев (пред.) [и др.]. - Санкт-Петербург: ПГУПС, 2009 - 2009. - </w:t>
            </w:r>
            <w:r>
              <w:rPr>
                <w:bCs/>
              </w:rPr>
              <w:t xml:space="preserve">ISBN </w:t>
            </w:r>
            <w:r>
              <w:rPr/>
              <w:t>978-5-7641-0232-0</w:t>
              <w:br/>
            </w:r>
            <w:r>
              <w:rPr>
                <w:bCs/>
              </w:rPr>
              <w:t>Т. 1</w:t>
            </w:r>
            <w:r>
              <w:rPr/>
              <w:t>: 1810-1910: [переиздание книги 1910 г.]/ коммент. В. И. Ковалев [и др.], авт. послесл. И. П. Киселев. - 2009. - [3], VIII, 518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Старейший транспортный университет – городу на Неве / под ред. В. И. Ковалева, В. В. Сапожникова, В. В. Фортунатова. – М. : Маршрут, 2006. – 444 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История транспорта: методические указания/ В. В. Фортунатов [и др.] ; ред. : В. В. Фортунатов, В. И. Голубев; ПГУПС, каф. "История". - Санкт-Петербург: ПГУПС, 2014. - 24 с. </w:t>
            </w:r>
            <w:hyperlink r:id="rId3">
              <w:r>
                <w:rPr>
                  <w:rStyle w:val="InternetLink"/>
                  <w:bCs/>
                  <w:u w:val="none"/>
                </w:rPr>
                <w:t>http://e.lanbook.com/view/book/49112/page1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выпускника по направлению «Землеустройство и кадастры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Bolighting"/>
              </w:rPr>
              <w:t>История межевания, землеустройства и земельного кадастра</w:t>
            </w:r>
            <w:r>
              <w:rPr>
                <w:bCs/>
              </w:rPr>
              <w:t xml:space="preserve"> </w:t>
            </w:r>
            <w:r>
              <w:rPr/>
      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софские основания педагогического процесса в высшей школе: метод. пособие/ В. В. Ильин, Н. М. Сидоров; ПГУПС, каф. "Философия". - СПб.: ОМ-Пресс, 2004. - 112 с.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 работы студент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софские основания педагогического процесса в высшей школе: метод. пособие/ В. В. Ильин, Н. М. Сидоров; ПГУПС, каф. "Философия". - СПб.: ОМ-Пресс, 2004. - 112 с.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 и кадастр в Древнем мир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геодезии и кадастра в эпохи Средневековья и Возрожд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/>
            </w:pPr>
            <w:r>
              <w:rPr>
                <w:rStyle w:val="Bolighting"/>
              </w:rPr>
              <w:t>2. История межевания, землеустройства и земельного кадастра</w:t>
            </w:r>
            <w:r>
              <w:rPr>
                <w:bCs/>
              </w:rPr>
              <w:t xml:space="preserve"> </w:t>
            </w:r>
            <w:r>
              <w:rPr/>
      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кадастр в Западной Европе и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/>
            </w:pPr>
            <w:r>
              <w:rPr>
                <w:rStyle w:val="Bolighting"/>
              </w:rPr>
              <w:t>2. История межевания, землеустройства и земельного кадастра</w:t>
            </w:r>
            <w:r>
              <w:rPr>
                <w:bCs/>
              </w:rPr>
              <w:t xml:space="preserve"> </w:t>
            </w:r>
            <w:r>
              <w:rPr/>
      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>3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. Становление и развитие геодезической подготовки инженеров путей сообщения. К 200-летию первого транспортного вуза России: монография /Богомолова Е.С. Брынь М.Я.; под ред. М.Я. Брыня - СПб.: Петербургский государственный университет путей сообщения, 2009. - 93 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pacing w:val="-4"/>
          <w:sz w:val="28"/>
          <w:szCs w:val="28"/>
        </w:rPr>
        <w:t>«Введение в профессиональную деятельност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Инженерная геодезия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История геодезии и земельных отношений: учеб.пособие /Е.С.Богомолова, М.Я. Брынь, П.А. Весёлкин, И.С. Пандул. – СПб: Петербург. Гос. ун-т путей сообщения, 2013. – 124 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Пандул И. С., Зверевич В.В. История и философия геодезии и маркшейдерии. СПб.: Политехника, 2008. – 333 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тановление и развитие геодезической подготовки инженеров путей сообщения. К 200-летию первого транспортного вуза России: монография /Богомолова Е.С. Брынь М.Я.; под ред. М.Я. Брыня - СПб.: Петербургский государственный университет путей сообщения, 2009. - 93 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Bolighting"/>
          <w:sz w:val="28"/>
          <w:szCs w:val="28"/>
        </w:rPr>
        <w:t>1. История межевания, землеустройства и земельного кадас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2007.-98 с.</w:t>
      </w:r>
    </w:p>
    <w:p>
      <w:pPr>
        <w:pStyle w:val="Normal"/>
        <w:ind w:firstLine="851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2. Старейший транспортный университет – городу на Неве / под ред. В. И. Ковалева, В. В. Сапожникова, В. В. Фортунатова. – М. : Маршрут, 2006. – 444 c.</w:t>
      </w:r>
      <w:r>
        <w:rPr/>
        <w:t xml:space="preserve"> </w:t>
      </w:r>
      <w:r>
        <w:rPr>
          <w:bCs/>
          <w:color w:val="0000FF"/>
          <w:sz w:val="28"/>
          <w:szCs w:val="28"/>
        </w:rPr>
        <w:t>http://e.lanbook.com/view/book/4177/page2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илософские основания педагогического процесса в высшей школе: метод. пособие/ В. В. Ильин, Н. М. Сидоров; ПГУПС, каф. "Философия". - СПб.: ОМ-Пресс, 2004. - 112 с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Ходоров С.Н. Геодезия – очень просто.  [Электронный ресурс] : Введение в специальность / Ходоров С.Н. — Электрон. текстовые данные. — М.: Инфра-инженерия, 2016. — 176 c. 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3311.html</w:t>
        </w:r>
      </w:hyperlink>
      <w:r>
        <w:rPr>
          <w:sz w:val="28"/>
          <w:szCs w:val="28"/>
        </w:rPr>
        <w:t>. -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Введение в профессию «Городской кадастр» [Электронный ресурс] : учебное пособие / — Электрон. текстовые данные. — Белгород: Белгородский государственный технологический университет им. В.Г.Шухова ЭБС АСВ, 2014. — 155 c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49706.html</w:t>
        </w:r>
      </w:hyperlink>
      <w:r>
        <w:rPr>
          <w:color w:val="0000FF"/>
          <w:sz w:val="28"/>
          <w:szCs w:val="28"/>
        </w:rPr>
        <w:t>. - ЭБС «</w:t>
      </w:r>
      <w:r>
        <w:rPr>
          <w:color w:val="0000FF"/>
          <w:sz w:val="28"/>
          <w:szCs w:val="28"/>
          <w:lang w:val="en-US"/>
        </w:rPr>
        <w:t>IPRbooks</w:t>
      </w:r>
      <w:r>
        <w:rPr>
          <w:color w:val="0000FF"/>
          <w:sz w:val="28"/>
          <w:szCs w:val="28"/>
        </w:rPr>
        <w:t>»</w:t>
      </w:r>
    </w:p>
    <w:p>
      <w:pPr>
        <w:pStyle w:val="Normal"/>
        <w:ind w:firstLine="851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Инструкция по производству маркшейдерских работ (РД 07-603-03). Серия 07. Выпуск 15 /колл. авторов. – М.: ГУП «Научно – технический центр по безопасности в промышленности Госгортехнадзора России», 2003. – 12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от 26 декабря 1995 г. № 209 – ФЗ «О геодезии и картографии» (ред. от 06.04.201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едеральный закон от 04.05.2011 г. № 99-ФЗ (ред. от 14.10.2014) «О лицензировании отдельных видов деятельности» гла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1. История транспорта: методические указания/ В. В. Фортунатов [и др.] ; ред. : В. В. Фортунатов, В. И. Голубев; ПГУПС, каф. "История". - Санкт-Петербург: ПГУПС, 2014. - 24 с. </w:t>
      </w:r>
      <w:hyperlink r:id="rId6">
        <w:r>
          <w:rPr>
            <w:rStyle w:val="InternetLink"/>
            <w:bCs/>
            <w:sz w:val="28"/>
            <w:szCs w:val="28"/>
          </w:rPr>
          <w:t>http://e.lanbook.com/view/book/49112/page1/</w:t>
        </w:r>
      </w:hyperlink>
    </w:p>
    <w:p>
      <w:pPr>
        <w:pStyle w:val="Normal"/>
        <w:ind w:firstLine="851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2222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фициа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йт Федеральной службы государственной регистрации, кадастра и картографии 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reest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B0F0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/.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Личный кабинет обучающегося и электронно – образовательная среда. [Электронный ресурс]. – Режим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)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Электронно – библиотечная система ЛАНЬ [Электронный ресурс].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Электронно-библиотечная система IPRbooks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разделов дисциплины производится в порядке, приведенном в разделе 5 «Содержание и структура дисциплины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ехнические средства (персональные компьютеры, интерактивная доск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тестирование, демонстрация мультимедийных материалов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для самостоятельной работы в соответствии с расписанием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1535" cy="936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 – 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Материально – техническая база обеспечивает проведение всех видов учебных занятий, предусмотренных учебным планом по данной специальности  и соответствует действующим санитарным и противопожарным нормам и правилам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Она содержит специальные помещения – учебные аудитории для проведения лекций и семинаров, групповых ил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 выделяются в соответствии с расписанием занятий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Для проведения лекций предлагаются наборы демонстрационного оборудования, обеспечивающие тематические иллюстрации, соответствующие примерным программам дисциплин и рабочим учебным программам дисципл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чик программы, доцент       ________________  Н.Н. Богомолов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  201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</w:rPr>
        <w:t xml:space="preserve"> г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Arial Unicode MS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basedOn w:val="Style5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Arial Unicode MS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Arial Unicode MS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Обычный (веб)2"/>
    <w:basedOn w:val="Normal"/>
    <w:qFormat/>
    <w:pPr>
      <w:spacing w:lineRule="atLeast" w:line="255" w:before="120" w:after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49112/page1/" TargetMode="External"/><Relationship Id="rId4" Type="http://schemas.openxmlformats.org/officeDocument/2006/relationships/hyperlink" Target="http://www.iprbookshop.ru/23311.html" TargetMode="External"/><Relationship Id="rId5" Type="http://schemas.openxmlformats.org/officeDocument/2006/relationships/hyperlink" Target="http://www.iprbookshop.ru/49706.html" TargetMode="External"/><Relationship Id="rId6" Type="http://schemas.openxmlformats.org/officeDocument/2006/relationships/hyperlink" Target="http://e.lanbook.com/view/book/49112/page1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s://sdo.pgups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sdo/pgups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7:00Z</dcterms:created>
  <dc:creator>user</dc:creator>
  <dc:description/>
  <cp:keywords/>
  <dc:language>en-US</dc:language>
  <cp:lastModifiedBy>Admin</cp:lastModifiedBy>
  <cp:lastPrinted>2017-11-02T10:51:00Z</cp:lastPrinted>
  <dcterms:modified xsi:type="dcterms:W3CDTF">2019-05-28T09:51:00Z</dcterms:modified>
  <cp:revision>77</cp:revision>
  <dc:subject/>
  <dc:title>Приложение А</dc:title>
</cp:coreProperties>
</file>