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КАДАСТРА НЕДВИЖИМ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4"/>
          <w:sz w:val="24"/>
          <w:szCs w:val="24"/>
        </w:rPr>
        <w:t>«Основы кадастра недвижим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Б1.Б.2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ой части </w:t>
      </w:r>
      <w:r>
        <w:rPr>
          <w:rFonts w:cs="Times New Roman" w:ascii="Times New Roman" w:hAnsi="Times New Roman"/>
          <w:sz w:val="24"/>
          <w:szCs w:val="24"/>
        </w:rPr>
        <w:t>и является для обучающего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первичной базы знаний в области кадастра недвижимости.</w:t>
      </w:r>
    </w:p>
    <w:p>
      <w:pPr>
        <w:pStyle w:val="ListParagraph"/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firstLine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е освоение основных понятий при ведении государственного кадастра недвиж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ведения государственного кадастра недвиж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остава сведений об объектах недвижимости в Едином государственном реестре недвижим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цедуры осуществления кадастрового учета объектов недвиж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деятельности кадастрового инженера при подготовке документов для кадастрового учета объектов недвижим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К-7, ОПК-3, ПК-3, ПК-4, ПК-5, ПК-6, ПК-7, ПК-9, ПК-11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before="10" w:after="200"/>
        <w:ind w:left="57" w:firstLine="6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, принципы и порядок ведения Государственного кадаст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before="10" w:after="200"/>
        <w:ind w:left="57" w:firstLine="6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ологию  государственного кадастра недвижим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before="10" w:after="200"/>
        <w:ind w:left="57" w:firstLine="6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ведений об объектах недвижимости в Едином государственном реестре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before="10" w:after="200"/>
        <w:ind w:left="57" w:firstLine="6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бора, систематизации и обработк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before="10" w:after="200"/>
        <w:ind w:left="0" w:firstLine="6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заполнения кадастровой  документации, текстовых и графических материалов для целей кадаст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before="10" w:after="0"/>
        <w:ind w:left="0" w:firstLine="709"/>
        <w:contextualSpacing/>
        <w:rPr/>
      </w:pPr>
      <w:r>
        <w:rPr>
          <w:sz w:val="24"/>
          <w:szCs w:val="24"/>
        </w:rPr>
        <w:t>проводить Государственный  кадастровый учет земельных участков и и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ъектов недвижимост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10" w:after="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ьзовать базы и банки данных для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копления и переработки кадастровой информации;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before="1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аботать с современными геоинформационными и кадастровыми  информационными системам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right" w:pos="9639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right" w:pos="9639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й технологией сбора, систематизации,  обработки  и учета информации об объектах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формирования и сопровождения кадастровой документ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кадастра недвижим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 и принципы государственного кадастра недвижим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ведений об объектах в Едином государственном реестре недвижим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сроки осуществления кадастрового уче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и состав документов для кадастрового учета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об осуществлении кадастрового учета. Основания приостановление или  отказ в осуществления  кадастрового 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деятельность. Кадастровый инженер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ой план и порядок его состав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лан и акт обсле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rFonts w:cs="Times New Roman"/>
      <w:i/>
      <w:iCs/>
      <w:color w:val="808080"/>
    </w:rPr>
  </w:style>
  <w:style w:type="character" w:styleId="Style16">
    <w:name w:val=" Знак Знак"/>
    <w:basedOn w:val="Style14"/>
    <w:qFormat/>
    <w:rPr>
      <w:rFonts w:ascii="Times New Roman" w:hAnsi="Times New Roman" w:eastAsia="Calibri" w:cs="Times New Roman"/>
      <w:color w:val="00000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5:00Z</dcterms:created>
  <dc:creator>Юля</dc:creator>
  <dc:description/>
  <cp:keywords/>
  <dc:language>en-US</dc:language>
  <cp:lastModifiedBy>Ivanov</cp:lastModifiedBy>
  <cp:lastPrinted>2018-06-23T16:25:00Z</cp:lastPrinted>
  <dcterms:modified xsi:type="dcterms:W3CDTF">2019-04-26T11:05:00Z</dcterms:modified>
  <cp:revision>2</cp:revision>
  <dc:subject/>
  <dc:title>УТВЕРЖДАЮ</dc:title>
</cp:coreProperties>
</file>