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Автоматизация работ в кадастр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1.03.02 «Землеустройство и кадастры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ь – «Кадастр недвижим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pacing w:val="-4"/>
          <w:sz w:val="24"/>
          <w:szCs w:val="24"/>
        </w:rPr>
        <w:t>«Автоматизация работ в кадастр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Б1.В.ДВ.9.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риативной части </w:t>
      </w:r>
      <w:r>
        <w:rPr>
          <w:rFonts w:cs="Times New Roman" w:ascii="Times New Roman" w:hAnsi="Times New Roman"/>
          <w:sz w:val="24"/>
          <w:szCs w:val="24"/>
        </w:rPr>
        <w:t>и является для обучающегося дисциплиной по выбор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Автоматизация работ в кадастре» является освоение теоретических и практических основ применения автоматизированных методов геодезии и кадастра для решения задач построения опорных межевых сетей, выполнения топографической и кадастровой съемок, ведения кадастровых систе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автоматизации геодезических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практических умений и приобретение навыков в выполнении и обработке геодезических автоматизированных измерений и  работы в автоматизированных системах кадастра объектов недвижим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ПК-10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и средства ведения инженерно-геодезических и изыскательских работ, основы построения опорных геодезических сетей современными средствами геодезических измере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ть с современными геоинформационными и кадастровыми информационными системами;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работы по созданию опорных межевых сетей, производить кадастровые и топографические съемки, геодезические изыскания, применять современные геодезические приборы и программно-аппаратные средства обработки геодезической информ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ами проведения топографо-геодезических изысканий с использованием современных приборов, оборудования и технолог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измерительных преобразователей для дистанционного сбора информации при производстве геодезических измерений. Цифровые системы геометрического нивелирования. Оптико-электронные инструменты измерения направлений и углов. Электронные тахеометры. Наземные лазерные сканеры. Глобальная навигационная спутниковая система. Автоматизированная система государственного кадастра объектов недвижимости. Подсистемы АС ГКН. Комплекс КРЕДО – Землеустройство и кадаст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0:00Z</dcterms:created>
  <dc:creator>Юля</dc:creator>
  <dc:description/>
  <cp:keywords/>
  <dc:language>en-US</dc:language>
  <cp:lastModifiedBy>Andrey</cp:lastModifiedBy>
  <cp:lastPrinted>2016-02-10T09:34:00Z</cp:lastPrinted>
  <dcterms:modified xsi:type="dcterms:W3CDTF">2017-11-20T11:01:00Z</dcterms:modified>
  <cp:revision>4</cp:revision>
  <dc:subject/>
  <dc:title>УТВЕРЖДАЮ</dc:title>
</cp:coreProperties>
</file>