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1.Б.5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ля направления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1.03.02 «Землеустройство и кадастры»</w:t>
      </w:r>
    </w:p>
    <w:p>
      <w:pPr>
        <w:pStyle w:val="Normal"/>
        <w:shd w:fill="FFFFFF" w:val="clear"/>
        <w:spacing w:lineRule="exact" w:line="336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профилю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Кадастр недвижимо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201</w:t>
      </w:r>
      <w:r>
        <w:rPr>
          <w:color w:val="000000"/>
          <w:spacing w:val="-5"/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октября 2015 г., приказ № 1084  по направлению подготовки 21.03.02 «Землеустройство и кадастры» (уровень бакалавриата), по дисциплине </w:t>
      </w:r>
      <w:r>
        <w:rPr>
          <w:iCs/>
          <w:sz w:val="28"/>
          <w:szCs w:val="28"/>
        </w:rPr>
        <w:t>«Экономика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ю изучения дисциплины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тудентами теоретических, методических основ макроэкономики и микроэкономики; приобретение теоретических и прикладных профессиональных знаний и умений в области развития форм и методов экономического управления предприятием в условиях рыночной экономики с учетом передового отечественного и зарубежного опыта; приобретение навыков самостоятельного инициативного и творческого использования теоретических знаний в практической деятельности, а также в сфере экономического планирования и прогнозирования.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изучение основных теорий и методов макроэкономики и микроэкономик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освоение основ  экономического планирования и прогнозирова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изучение основ, принципов и положений правового, экономического и административного регулирования земельно-имущественных отношений, содержания норм и правил гражданского, трудового, земельного, административного, природоресурсного прав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изучение механизма управления и моделирования производственных и социально-экономических процесс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ддержание производственного процесса в заданном режиме с учетом обеспечения ритмичности, непрерывности и доходности, включая все его составляющие подразделения и элементы от снабжения до реализации продукции, работ и услуг предприятий и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формирование желания, навыков и умения самостоятельно приобретать, усваивать и применять экономические знания, наблюдать, анализировать и объяснять экономические явления, события, ситуации; - формирование у учащихся умения применять принципы экономического мышления при принятии решений на практике, в повседневной жизн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6"/>
        <w:jc w:val="center"/>
        <w:rPr/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 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новные теории и методы макроэкономики и микроэкономики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законы и методы экономического планирования и прогноз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основы государственного регулирования деятельности предприятий и организаций в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новы, принципы и положения правового, экономического и административного регулирования земельно-имущественных отношений, содержание норм и правил гражданского, трудового, земельного, административного, природоресурсн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вокупность средств, законов и правил ведения хозяй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методы, правила и условия организации эффективн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тоды и средства организации экономической и коммерческой работы в России и за рубеж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методы экономического регулирования производства в соответствии с требованиями </w:t>
      </w:r>
      <w:r>
        <w:rPr>
          <w:sz w:val="28"/>
          <w:szCs w:val="28"/>
        </w:rPr>
        <w:t>рынков сбыта продукции и рынков обеспечения предприятия компонентами производ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ильно  понимать  сущность  основных  экономических  понятий  и  категорий; уметь их идентифицировать и классифицирова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принимать решения, по вопросам, связанным с экономической и коммерческой деятельностью организации (предприятия)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социальную информацию; 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ланировать и осуществлять свою деятельность с учетом результатов этого анализа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азрабатывать управленческие решения в отношении объектов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амостоятельно принимать оптимальные решения на основе принципов, правил и </w:t>
      </w:r>
      <w:r>
        <w:rPr>
          <w:spacing w:val="-1"/>
          <w:sz w:val="28"/>
          <w:szCs w:val="28"/>
        </w:rPr>
        <w:t xml:space="preserve">прогрессивных приемов организации экономическ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специальной    экономической    терминологией    и    современным    аналитическим </w:t>
      </w:r>
      <w:r>
        <w:rPr>
          <w:sz w:val="28"/>
          <w:szCs w:val="28"/>
        </w:rPr>
        <w:t>инструментарие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ми методами управления на предприятии в сферах инженерной геодезии, оценки и учета недвижимост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выками самостоятельного овладения новыми знаниями по экономике организаций и предприятий и практике ее развития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выками публичной речи, аргументации, ведения дискуссии и полемики, практического анализа логии различного рода рассуждений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выками работы в коллективе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 способностью использовать основы экономических знаний в различных сферах деятельности (ОК – 3)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роизводственно-технологическая  деятельность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способностью использовать знания о принципах, показателях и методиках кадастровой и экономической оценки земель и других объектов недвижимости (ПК-9)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е  ОПОП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е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» (Б1.Б.5) относится к  базовой части и является обязательной дисциплиной для обучающегося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бъем дисциплины и виды учебной рабо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591"/>
        <w:gridCol w:w="3565"/>
      </w:tblGrid>
      <w:tr>
        <w:trPr>
          <w:trHeight w:val="14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, 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з.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 / 2</w:t>
            </w:r>
          </w:p>
        </w:tc>
      </w:tr>
    </w:tbl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и структур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 Содержание  дисциплины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1"/>
        <w:gridCol w:w="57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ак хозяйствующий субъект и предпринимательская деятельность орган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</w:rPr>
              <w:t>Организация как хозяйствующий субъект и предпринимательская деятельность организации.</w:t>
            </w:r>
            <w:r>
              <w:rPr>
                <w:sz w:val="28"/>
                <w:szCs w:val="28"/>
              </w:rPr>
              <w:t xml:space="preserve"> Понятие предпринимательства и основы организации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курентоспособность организации. </w:t>
            </w:r>
            <w:r>
              <w:rPr>
                <w:sz w:val="28"/>
                <w:szCs w:val="28"/>
              </w:rPr>
              <w:t xml:space="preserve">Факторы, влияющие на силу конкуренции. Конкурентоспособность продукции. Эффективность предприниматель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Основные фонды: износ и амортизация основных фондов. Состав оборотных средств. Показатели и пути улучшения использования основных и оборо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4.</w:t>
            </w:r>
            <w:r>
              <w:rPr>
                <w:bCs/>
                <w:sz w:val="28"/>
                <w:szCs w:val="28"/>
              </w:rPr>
              <w:t xml:space="preserve"> Трудовые ресурсы организации. Кадровый потенциал организации  и организация оплаты труда на предприятии. Производительность труда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ческое план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овая стратегия организаци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стиционная деятельность организ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5.</w:t>
            </w:r>
            <w:r>
              <w:rPr>
                <w:bCs/>
                <w:sz w:val="28"/>
                <w:szCs w:val="28"/>
              </w:rPr>
              <w:t xml:space="preserve"> Планирование деятельности организации  (предприятия). </w:t>
            </w:r>
            <w:r>
              <w:rPr>
                <w:sz w:val="28"/>
                <w:szCs w:val="28"/>
              </w:rPr>
              <w:t xml:space="preserve">Методические основы планирования деятельности организации (стратегическое и тактическое планирование). Основы бизнес планирования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бестоимость (издержки) производ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ржки предприятия, связанные с производством и реализацией продукции. Состав и классификация затра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Ценовая стратегия орган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функции цены. Факторы, определяющие выбор ценовой политики организации. Разно</w:t>
              <w:softHyphen/>
              <w:t xml:space="preserve">видности ценовых стратег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ема 8.</w:t>
            </w:r>
            <w:r>
              <w:rPr>
                <w:bCs/>
                <w:sz w:val="28"/>
                <w:szCs w:val="28"/>
              </w:rPr>
              <w:t xml:space="preserve"> Инвестиционная деятельность организации. </w:t>
            </w:r>
            <w:r>
              <w:rPr>
                <w:sz w:val="28"/>
                <w:szCs w:val="28"/>
              </w:rPr>
              <w:t>Сущность и основные принципы инвестиционной деятельности организации. Базовые принципы инвестирования. Оценка инвестиционных проектов и принятие инвестиционных решени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финансовых результатов деятельности и оценка финансового состояния организ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ема 9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ормирование финансовых результатов деятельности предприят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и прибыль организации. Оценка экономической прибыли при обосновании хозяйственных реш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ценка финансового состояния организации.</w:t>
            </w:r>
            <w:r>
              <w:rPr>
                <w:sz w:val="28"/>
                <w:szCs w:val="28"/>
              </w:rPr>
              <w:t xml:space="preserve"> Условия обеспечения безубыточности организаци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 предотвращения несостоятельности фирм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78"/>
        <w:gridCol w:w="690"/>
        <w:gridCol w:w="696"/>
        <w:gridCol w:w="726"/>
        <w:gridCol w:w="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к хозяйствующий субъект и предпринимательская деятельность организ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овая стратегия организации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деятельность организаци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инансовых результатов деятельности и оценка финансового состояния организаци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78"/>
        <w:gridCol w:w="60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дисциплин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ак хозяйствующий субъект и предпринимательская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аскакова, О.В. Экономика предприятия (организации) [Электронный ресурс] : учебник / О.В. Баскакова, Л.Ф. Сейко. — Электрон. дан. — Москва : Дашков и К, 2017. — 372 с. — Режим доступа: https://e.lanbook.com/book/93428. — Загл. с экрана.</w:t>
            </w:r>
          </w:p>
          <w:p>
            <w:pPr>
              <w:pStyle w:val="Normal"/>
              <w:ind w:firstLine="27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  <w:shd w:fill="FFFFFF" w:val="clear"/>
              </w:rPr>
              <w:t>Грибов, В.Д. Экономика предприятия: Учебник. Практикум [Электронный ресурс] : учеб. / В.Д. Грибов, В.П. Грузинов. — Электрон. дан. — Москва : Финансы и статистика, 2014. — 400 с. — Режим доступа: https://e.lanbook.com/book/69134.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сновы современной экономической теории. Ч. 2. Микроэкономика [Электронный ресурс] : учебное пособие / Г.М. Зачесова [и др.] ; под ред. Г.М. Зачесовой. — Электрон. дан. — Санкт-Петербург : ПГУПС, 2016. — 66 с. — Режим доступа: https://e.lanbook.com/book/91101.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оманенко, И.В. Экономика предприятия [Электронный ресурс] : учеб. пособие — Электрон. дан. — Москва : Финансы и статистика, 2011. — 352 с. —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e.lanbook.com/book/5360</w:t>
              </w:r>
            </w:hyperlink>
            <w:r>
              <w:rPr>
                <w:sz w:val="28"/>
                <w:szCs w:val="28"/>
              </w:rPr>
              <w:t xml:space="preserve"> . — Загл. с экран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  <w:shd w:fill="FFFFFF" w:val="clear"/>
              </w:rPr>
              <w:t xml:space="preserve">Талдыкин, В.П. Экономика отрасли: учебное пособие [Электронный ресурс] : учеб. пособие — Электрон. дан. — Москва : УМЦ ЖДТ, 2016. — 544 с. —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8"/>
                  <w:szCs w:val="28"/>
                  <w:shd w:fill="FFFFFF" w:val="clear"/>
                </w:rPr>
                <w:t>https://e.lanbook.com/book/90917</w:t>
              </w:r>
            </w:hyperlink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  <w:shd w:fill="FFFFFF" w:val="clear"/>
              </w:rPr>
              <w:t>. — Загл. с экран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жданский кодекс Российской Федерации 30.11.1994 г. № 51-ФЗ (с изменениями и дополнениями) –</w:t>
            </w:r>
            <w:r>
              <w:rPr>
                <w:rFonts w:eastAsia="Calibri"/>
                <w:sz w:val="28"/>
                <w:szCs w:val="28"/>
              </w:rPr>
              <w:t xml:space="preserve">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consultant.ru/document/cons_doc_LAW_5142/</w:t>
              </w:r>
            </w:hyperlink>
            <w:r>
              <w:rPr>
                <w:sz w:val="28"/>
                <w:szCs w:val="28"/>
              </w:rPr>
              <w:t>, свободны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ческое планир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овая стратегия организации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деятельность организации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аскакова, О.В. Экономика предприятия (организации) [Электронный ресурс] : учебник / О.В. Баскакова, Л.Ф. Сейко. — Электрон. дан. — Москва : Дашков и К, 2017. — 372 с. — Режим доступа: https://e.lanbook.com/book/93428.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рибов, В.Д. Экономика предприятия: Учебник. Практикум [Электронный ресурс] : учеб. / В.Д. Грибов, В.П. Грузинов. — Электрон. дан. — Москва : Финансы и статистика, 2014. — 400 с. — Режим доступа: https://e.lanbook.com/book/69134.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занова, Н. М. Экономика фирмы в 2 ч. Часть 1. Фирма как основной субъект экономики : учебник для академического бакалавриата / Н. М. Розанова. — Москва : Издательство Юрайт, 2019. — 187 с. — (Серия : Бакалавр. Академический курс). — ISBN 978-5-534-01742-7. — Текст : электронный // ЭБС Юрайт [сайт]. — URL: https://biblio-online.ru/book/ekonomika-firmy-v-2-ch-chast-1-firma-kak-osnovnoy-subekt-ekonomiki-433463 (дата обращения: 20.01.2019)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  <w:shd w:fill="FFFFFF" w:val="clear"/>
              </w:rPr>
              <w:t>Талдыкин, В.П. Экономика отрасли: учебное пособие [Электронный ресурс] : учеб. пособие — Электрон. дан. — Москва : УМЦ ЖДТ, 2016. — 544 с. — Режим доступа: https://e.lanbook.com/book/90917. — Загл. с экран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  <w:shd w:fill="FFFFFF" w:val="clear"/>
              </w:rPr>
              <w:t xml:space="preserve">Тальмина, П.В. Практикум по экономике организации (предприятия) [Электронный ресурс] : учеб. пособие — Электрон. дан. — Москва : Финансы и статистика, 2006. — 480 с. — Режим доступа: </w:t>
            </w:r>
            <w:hyperlink r:id="rId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8"/>
                  <w:szCs w:val="28"/>
                  <w:shd w:fill="FFFFFF" w:val="clear"/>
                </w:rPr>
                <w:t>https://e.lanbook.com/book/53744</w:t>
              </w:r>
            </w:hyperlink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  <w:shd w:fill="FFFFFF" w:val="clear"/>
              </w:rPr>
              <w:t>. — Загл. с экран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финансовых результатов деятельности и оценка финансового состояния организаци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  <w:sz w:val="28"/>
                <w:szCs w:val="28"/>
                <w:shd w:fill="FFFFFF" w:val="clear"/>
              </w:rPr>
              <w:t>Давыдова, Л.А. Экономика и управление предприятем. Основы немецкой теории Betriebswirtschaftslehre, адаптированной для применения в России [Электронный ресурс] : учеб. пособие — Электрон. дан. — Москва : Финансы и статистика, 2003. — 224 с. — Режим доступа: https://e.lanbook.com/book/53728. — Загл. с экрана.</w:t>
            </w:r>
          </w:p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  <w:sz w:val="28"/>
                <w:szCs w:val="28"/>
                <w:shd w:fill="FFFFFF" w:val="clear"/>
              </w:rPr>
              <w:t>Лопарева, А.М. Экономика организации (предприятия) [Электронный ресурс] : учеб.-метод. пособие — Электрон. дан. — Москва : Финансы и статистика, 2014. — 208 с. — Режим доступа: https://e.lanbook.com/book/69181. — Загл. с экрана.</w:t>
            </w:r>
          </w:p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  <w:sz w:val="28"/>
                <w:szCs w:val="28"/>
                <w:shd w:fill="FFFFFF" w:val="clear"/>
              </w:rPr>
              <w:t>Романенко, И.В. Экономика предприятия [Электронный ресурс] : учеб. пособие — Электрон. дан. — Москва : Финансы и статистика, 2011. — 352 с. — Режим доступа: https://e.lanbook.com/book/5360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  <w:sz w:val="28"/>
                <w:szCs w:val="28"/>
                <w:shd w:fill="FFFFFF" w:val="clear"/>
              </w:rPr>
              <w:t>Хитер, К. Экономика отраслей и фирм [Электронный ресурс] : учеб. пособие — Электрон. дан. — Москва : Финансы и статистика, 2004. — 480 с. — Режим доступа: https://e.lanbook.com/book/5376. — Загл. с экрана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скакова, О.В. Экономика предприятия (организации) [Электронный ресурс] : учебник / О.В. Баскакова, Л.Ф. Сейко. — Электрон. дан. — Москва : Дашков и К, 2017. — 372 с. — Режим доступа: https://e.lanbook.com/book/93428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ибов, В.Д. Экономика предприятия: Учебник. Практикум [Электронный ресурс] : учеб. / В.Д. Грибов, В.П. Грузинов. — Электрон. дан. — Москва : Финансы и статистика, 2014. — 400 с. — Режим доступа: https://e.lanbook.com/book/69134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анова, Н. М. Экономика фирмы в 2 ч. Часть 1. Фирма как основной субъект экономики : учебник для академического бакалавриата / Н. М. Розанова. — Москва : Издательство Юрайт, 2019. — 187 с. — (Серия : Бакалавр. Академический курс). — ISBN 978-5-534-01742-7. — Текст : электронный // ЭБС Юрайт [сайт]. — URL: https://biblio-online.ru/book/ekonomika-firmy-v-2-ch-chast-1-firma-kak-osnovnoy-subekt-ekonomiki-433463 (дата обращения: 20.01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занова, Н. М. Экономика фирмы в 2 ч. Часть 2. Производственный процесс : учебник для академического бакалавриата / Н. М. Розанова. — Москва : Издательство Юрайт, 2019. — 265 с. — (Серия : Бакалавр. Академический курс). — ISBN 978-5-534-02104-2. — Текст : электронный // ЭБС Юрайт [сайт]. — URL: https://biblio-online.ru/book/ekonomika-firmy-v-2-ch-chast-2-proizvodstvennyy-process-436513 (дата обращения: 20.01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алдыкин, В.П. Экономика отрасли: учебное пособие [Электронный ресурс] : учеб. пособие — Электрон. дан. — Москва : УМЦ ЖДТ, 2016. — 544 с. — Режим доступа: </w:t>
      </w:r>
      <w:hyperlink r:id="rId7">
        <w:r>
          <w:rPr>
            <w:rStyle w:val="InternetLink"/>
            <w:sz w:val="28"/>
            <w:szCs w:val="28"/>
          </w:rPr>
          <w:t>https://e.lanbook.com/book/90917</w:t>
        </w:r>
      </w:hyperlink>
      <w:r>
        <w:rPr>
          <w:sz w:val="28"/>
          <w:szCs w:val="28"/>
        </w:rPr>
        <w:t xml:space="preserve"> . — Загл. с эк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Лопарева, А.М. Экономика организации (предприятия) [Электронный ресурс] : учеб.-метод. пособие — Электрон. дан. — Москва : Финансы и статистика, 2014. — 208 с. — Режим доступа: </w:t>
      </w:r>
      <w:hyperlink r:id="rId8">
        <w:r>
          <w:rPr>
            <w:rStyle w:val="InternetLink"/>
            <w:sz w:val="28"/>
            <w:szCs w:val="28"/>
          </w:rPr>
          <w:t>https://e.lanbook.com/book/69181</w:t>
        </w:r>
      </w:hyperlink>
      <w:r>
        <w:rPr>
          <w:sz w:val="28"/>
          <w:szCs w:val="28"/>
        </w:rPr>
        <w:t xml:space="preserve"> 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ы современной экономической теории. Ч. 2. Микроэкономика [Электронный ресурс] : учебное пособие / Г.М. Зачесова [и др.] ; под ред. Г.М. Зачесовой. — Электрон. дан. — Санкт-Петербург : ПГУПС, 2016. — 66 с. — Режим доступа: https://e.lanbook.com/book/91101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ы экономики организации : учебник и практикум для СПО / Л. А. Чалдаева [и др.] ; под ред. Л. А. Чалдаевой, А. В. Шарковой. — 2-е изд., перераб. и доп. — Москва : Издательство Юрайт, 2019. — 361 с. — (Серия : Профессиональное образование). — ISBN 978-5-534-07144-3. — Текст : электронный // ЭБС Юрайт [сайт]. — URL: https://biblio-online.ru/book/osnovy-ekonomiki-organizacii-437059 (дата обращения: 20.01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оманенко, И.В. Экономика предприятия [Электронный ресурс] : учеб. пособие — Электрон. дан. — Москва : Финансы и статистика, 2011. — 352 с. — Режим доступа: </w:t>
      </w:r>
      <w:hyperlink r:id="rId9">
        <w:r>
          <w:rPr>
            <w:rStyle w:val="InternetLink"/>
            <w:sz w:val="28"/>
            <w:szCs w:val="28"/>
          </w:rPr>
          <w:t>https://e.lanbook.com/book/5360</w:t>
        </w:r>
      </w:hyperlink>
      <w:r>
        <w:rPr>
          <w:sz w:val="28"/>
          <w:szCs w:val="28"/>
        </w:rPr>
        <w:t xml:space="preserve"> 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Хитер, К. Экономика отраслей и фирм [Электронный ресурс] : учеб. пособие — Электрон. дан. — Москва : Финансы и статистика, 2004. — 480 с. — Режим доступа: </w:t>
      </w:r>
      <w:hyperlink r:id="rId10">
        <w:r>
          <w:rPr>
            <w:rStyle w:val="InternetLink"/>
            <w:sz w:val="28"/>
            <w:szCs w:val="28"/>
          </w:rPr>
          <w:t>https://e.lanbook.com/book/5376</w:t>
        </w:r>
      </w:hyperlink>
      <w:r>
        <w:rPr>
          <w:sz w:val="28"/>
          <w:szCs w:val="28"/>
        </w:rPr>
        <w:t xml:space="preserve"> . — Загл. с эк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ский кодекс Российской Федерации 30.11.1994 г. № 51-ФЗ (с изменениями и дополнениями)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document/cons_doc_LAW_5142/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оговый кодекс Российской Федерации от 31.07.1998 г. № 146-ФЗ (с доп. и изменениями)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удовой кодекс Российской Федерации от 30.12.2001 г. № 197-ФЗ (с доп. и изменениями)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 Российской Федерации «О конкуренции и ограничении монополистической деятельности на товарных рынках» от 22.03.91 г. № 948 - 1 (в ред. Законов РФ № 122 -ФЗ от 09.10.2002 г. с доп. и изменениями)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О конкурсах на размещение заказов на поставки товаров, выполнение работ, оказание услуг для государственных нужд: федеральный закон от 6.05.1999 г. № 97-ФЗ. (с доп. и изменениями)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1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 xml:space="preserve">Арсенова, Е.В. Справочное пособие в схемах по «Экономике организаций (предприятий)» [Электронный ресурс] : справ. пособие / Е.В. Арсенова, О.Г. Крюкова. — Электрон. дан. — Москва : Финансы и статистика, 2008. — 176 с. — Режим доступа: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  <w:shd w:fill="FFFFFF" w:val="clear"/>
          </w:rPr>
          <w:t>https://e.lanbook.com/book/5309</w:t>
        </w:r>
      </w:hyperlink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 xml:space="preserve">2. </w:t>
      </w:r>
      <w:r>
        <w:rPr>
          <w:rFonts w:cs="roboto-regular;Times New Roman" w:ascii="roboto-regular;Times New Roman" w:hAnsi="roboto-regular;Times New Roman"/>
          <w:bCs/>
          <w:color w:val="111111"/>
          <w:sz w:val="28"/>
          <w:szCs w:val="28"/>
          <w:shd w:fill="FFFFFF" w:val="clear"/>
        </w:rPr>
        <w:t xml:space="preserve">Давыдова, Л.А. Экономика и управление предприятем. Основы немецкой теории Betriebswirtschaftslehre, адаптированной для применения в России [Электронный ресурс] : учеб. пособие — Электрон. дан. — Москва : Финансы и статистика, 2003. — 224 с. — Режим доступа: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bCs/>
            <w:sz w:val="28"/>
            <w:szCs w:val="28"/>
            <w:shd w:fill="FFFFFF" w:val="clear"/>
          </w:rPr>
          <w:t>https://e.lanbook.com/book/53728</w:t>
        </w:r>
      </w:hyperlink>
      <w:r>
        <w:rPr>
          <w:bCs/>
          <w:color w:val="111111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bCs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ind w:firstLine="702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3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 xml:space="preserve">Тальмина, П.В. Практикум по экономике организации (предприятия) [Электронный ресурс] : учеб. пособие — Электрон. дан. — Москва : Финансы и статистика, 2006. — 480 с. — Режим доступа: </w:t>
      </w:r>
      <w:hyperlink r:id="rId18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  <w:shd w:fill="FFFFFF" w:val="clear"/>
          </w:rPr>
          <w:t>https://e.lanbook.com/book/53744</w:t>
        </w:r>
      </w:hyperlink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4" w:leader="none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1.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http://www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014" w:leader="none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2. Интернет версии системы КонсультантПлюс [Электронный ресурс] – Режим доступа 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http://www.consultant.ru/online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540" w:leader="none"/>
          <w:tab w:val="left" w:pos="1014" w:leader="none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атистическая база данных по российской экономике. Институт информационного развития Государственного университета Высшая школа экономики (ГУ-ВШЭ) </w:t>
      </w:r>
      <w:hyperlink r:id="rId21">
        <w:r>
          <w:rPr>
            <w:rStyle w:val="InternetLink"/>
            <w:color w:val="000000"/>
            <w:sz w:val="28"/>
            <w:szCs w:val="28"/>
          </w:rPr>
          <w:t>http://stat.hse.ru</w:t>
        </w:r>
      </w:hyperlink>
      <w:r>
        <w:rPr>
          <w:sz w:val="28"/>
          <w:szCs w:val="28"/>
        </w:rPr>
        <w:t xml:space="preserve">, свободный </w:t>
      </w:r>
    </w:p>
    <w:p>
      <w:pPr>
        <w:pStyle w:val="Normal"/>
        <w:widowControl/>
        <w:tabs>
          <w:tab w:val="clear" w:pos="708"/>
          <w:tab w:val="left" w:pos="540" w:leader="none"/>
          <w:tab w:val="left" w:pos="1014" w:leader="none"/>
          <w:tab w:val="left" w:pos="141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4. Федеральная служба государственной статистики </w:t>
      </w:r>
      <w:hyperlink r:id="rId22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  <w:tab w:val="left" w:pos="1014" w:leader="none"/>
          <w:tab w:val="left" w:pos="141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Центр экономических и финансовых исследований и разработок в российской экономической школе</w:t>
        <w:tab/>
      </w:r>
      <w:hyperlink r:id="rId23">
        <w:r>
          <w:rPr>
            <w:rStyle w:val="InternetLink"/>
            <w:color w:val="000000"/>
            <w:sz w:val="28"/>
            <w:szCs w:val="28"/>
          </w:rPr>
          <w:t>http://www.cefir.org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  <w:tab w:val="left" w:pos="1276" w:leader="none"/>
          <w:tab w:val="left" w:pos="7655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24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>/  (для доступа к полнотекст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540" w:leader="none"/>
          <w:tab w:val="left" w:pos="1014" w:leader="none"/>
          <w:tab w:val="left" w:pos="1418" w:leader="none"/>
        </w:tabs>
        <w:autoSpaceDE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ind w:hanging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9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5">
        <w:r>
          <w:rPr>
            <w:rStyle w:val="InternetLink"/>
            <w:bCs/>
            <w:sz w:val="28"/>
            <w:szCs w:val="28"/>
          </w:rPr>
          <w:t>http://sdo.pgups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Кафедра «Экономики и менеджмента в строительстве» обеспечена необходимым комплектом лицензионного программного обеспечения: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2010; </w:t>
      </w: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 электронный периодический справочник правовых систем семейства «КонсультантПлюс»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bCs/>
          <w:color w:val="000000"/>
          <w:spacing w:val="-4"/>
          <w:sz w:val="28"/>
          <w:szCs w:val="28"/>
        </w:rPr>
        <w:t>21.03.02 «Землеустройство и кадастры» по профилю  «Кадастр недвижимости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, укомплектованные укомплектованы средствами обучения служащими для представления учебной информации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drawing>
          <wp:inline distT="0" distB="0" distL="0" distR="0">
            <wp:extent cx="617283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qFormat/>
    <w:rPr/>
  </w:style>
  <w:style w:type="character" w:styleId="Nobr">
    <w:name w:val="nob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lanbook.com/book/5360" TargetMode="External"/><Relationship Id="rId4" Type="http://schemas.openxmlformats.org/officeDocument/2006/relationships/hyperlink" Target="https://e.lanbook.com/book/90917" TargetMode="External"/><Relationship Id="rId5" Type="http://schemas.openxmlformats.org/officeDocument/2006/relationships/hyperlink" Target="http://www.consultant.ru/document/cons_doc_LAW_5142/" TargetMode="External"/><Relationship Id="rId6" Type="http://schemas.openxmlformats.org/officeDocument/2006/relationships/hyperlink" Target="https://e.lanbook.com/book/53744" TargetMode="External"/><Relationship Id="rId7" Type="http://schemas.openxmlformats.org/officeDocument/2006/relationships/hyperlink" Target="https://e.lanbook.com/book/90917" TargetMode="External"/><Relationship Id="rId8" Type="http://schemas.openxmlformats.org/officeDocument/2006/relationships/hyperlink" Target="https://e.lanbook.com/book/69181" TargetMode="External"/><Relationship Id="rId9" Type="http://schemas.openxmlformats.org/officeDocument/2006/relationships/hyperlink" Target="https://e.lanbook.com/book/5360" TargetMode="External"/><Relationship Id="rId10" Type="http://schemas.openxmlformats.org/officeDocument/2006/relationships/hyperlink" Target="https://e.lanbook.com/book/5376" TargetMode="External"/><Relationship Id="rId11" Type="http://schemas.openxmlformats.org/officeDocument/2006/relationships/hyperlink" Target="http://www.consultant.ru/document/cons_doc_LAW_5142/" TargetMode="External"/><Relationship Id="rId12" Type="http://schemas.openxmlformats.org/officeDocument/2006/relationships/hyperlink" Target="http://base.consultant.ru/" TargetMode="External"/><Relationship Id="rId13" Type="http://schemas.openxmlformats.org/officeDocument/2006/relationships/hyperlink" Target="http://base.consultant.ru/" TargetMode="External"/><Relationship Id="rId14" Type="http://schemas.openxmlformats.org/officeDocument/2006/relationships/hyperlink" Target="http://base.consultant.ru/" TargetMode="External"/><Relationship Id="rId15" Type="http://schemas.openxmlformats.org/officeDocument/2006/relationships/hyperlink" Target="http://base.consultant.ru/" TargetMode="External"/><Relationship Id="rId16" Type="http://schemas.openxmlformats.org/officeDocument/2006/relationships/hyperlink" Target="https://e.lanbook.com/book/5309" TargetMode="External"/><Relationship Id="rId17" Type="http://schemas.openxmlformats.org/officeDocument/2006/relationships/hyperlink" Target="https://e.lanbook.com/book/53728" TargetMode="External"/><Relationship Id="rId18" Type="http://schemas.openxmlformats.org/officeDocument/2006/relationships/hyperlink" Target="https://e.lanbook.com/book/53744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online/" TargetMode="External"/><Relationship Id="rId21" Type="http://schemas.openxmlformats.org/officeDocument/2006/relationships/hyperlink" Target="http://stat.hse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cefir.org/" TargetMode="External"/><Relationship Id="rId24" Type="http://schemas.openxmlformats.org/officeDocument/2006/relationships/hyperlink" Target="http://sdo.pgups.ru/" TargetMode="External"/><Relationship Id="rId25" Type="http://schemas.openxmlformats.org/officeDocument/2006/relationships/hyperlink" Target="http://sdo.pgups/" TargetMode="External"/><Relationship Id="rId26" Type="http://schemas.openxmlformats.org/officeDocument/2006/relationships/image" Target="media/image2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8:00Z</dcterms:created>
  <dc:creator>Пользователь</dc:creator>
  <dc:description/>
  <cp:keywords/>
  <dc:language>en-US</dc:language>
  <cp:lastModifiedBy>ЭМС</cp:lastModifiedBy>
  <cp:lastPrinted>2019-04-30T11:42:00Z</cp:lastPrinted>
  <dcterms:modified xsi:type="dcterms:W3CDTF">2019-05-13T08:05:00Z</dcterms:modified>
  <cp:revision>6</cp:revision>
  <dc:subject/>
  <dc:title>Федеральное государственное бюджетное образовательное учреждение</dc:title>
</cp:coreProperties>
</file>