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АКТИКА ПО ПОЛУЧЕНИЮ ПРОФЕССИОНАЛЬНЫХ УМЕНИЙ И ОПЫТА ПРОФЕССИОНАЛЬНОЙ ДЕЯТЕЛЬНОСТИ (</w:t>
      </w:r>
      <w:r>
        <w:rPr>
          <w:caps/>
          <w:sz w:val="28"/>
          <w:szCs w:val="28"/>
        </w:rPr>
        <w:t>ПрЕДДИПЛОМная практика)</w:t>
      </w:r>
      <w:r>
        <w:rPr>
          <w:sz w:val="28"/>
          <w:szCs w:val="28"/>
        </w:rPr>
        <w:t>» (Б2.П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7850</wp:posOffset>
            </wp:positionV>
            <wp:extent cx="696150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 30  января  2019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            01 октября 2015 года, приказ № 1084  по направлению 21.03.02 «Землеустройство и кадастры» по производственной практике «Практика по получению профессиональных умений и опыта профессиональной деятельности (преддипломная практика)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Times New Roman"/>
          <w:sz w:val="28"/>
          <w:szCs w:val="28"/>
        </w:rPr>
        <w:t>производственна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1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 на базе выпускающей кафедры, а также </w:t>
      </w:r>
      <w:r>
        <w:rPr>
          <w:bCs/>
          <w:sz w:val="28"/>
          <w:szCs w:val="28"/>
        </w:rPr>
        <w:t xml:space="preserve">может проводиться в профильных организациях и учреждениях или в комбинаци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дачей преддипломной практики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ормативную базу в области регистрации и кадастра объектов недвижимости, </w:t>
      </w:r>
      <w:r>
        <w:rPr>
          <w:rFonts w:eastAsia="Times New Roman"/>
          <w:sz w:val="28"/>
          <w:szCs w:val="28"/>
        </w:rPr>
        <w:t>основные положения методов получения, обработки и использования кадастровой информац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онно-правовые основы формирования объектов недвижимости  и постановки их на кадастровый уче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 сведений об объектах недвижимости в Едином государственном реестре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ы ценообразования и сметного нормирования при выполнении кадастровых работ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кадастровые работы для постановки на кадастровый учет земельных участков и объектов капитального строительств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нформационные базы кадастра недвижимости и производить преобразование этой информации для практического использования;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с современными геоинформационными систем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геодезические измерения для определения характерных точек границ земельных участков и контуров капитальных объектов недвижимост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68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навыками </w:t>
      </w:r>
      <w:r>
        <w:rPr>
          <w:sz w:val="28"/>
          <w:szCs w:val="28"/>
        </w:rPr>
        <w:t>применения информационных технологий для  решения задач государственного кадастра недвижимости и мониторинга зем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8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хнологиями обработки информации об объектах недвижимости и мониторинга земель для эффективного управления недвижимостью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121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деятельности по использованию современных технологий при проведении землеустроительных и кадастровых работ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68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4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3810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использовать приемы первой помощи, методы защиты в условиях чрезвычайных ситуаций (ОК-9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 (ПК-8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я о принципах, показателях и методиках кадастровой и экономической оценки земель и других объектов недвижимости (ПК-9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знания современных методик и технологий мониторинга земель и недвижимости (ПК-11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рактика по получению профессиональных умений и опыта профессиональной деятельности (преддипломная практика)» (Б2.П.2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 /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 / 9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о структурой предприятия и изучение локальных нормативных актов, подбор литературы по теме выпускной работы и выбор методов решения поставленных задач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 xml:space="preserve">Вторая-шестая неделя: </w:t>
      </w:r>
      <w:r>
        <w:rPr>
          <w:sz w:val="28"/>
          <w:szCs w:val="28"/>
        </w:rPr>
        <w:t>посвящаются разработке документации по теме выпускной работ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Учитывая, что профессиональная деятельность выпускника может осуществляться в различных направлениях, то в выпускной работе акцент может быть сделан на технологическую, оценочную, кадастровую, геодезическую или предпринимательскую деятельность, а так же на разработку проектной документации. В этом случае выпускник в течение пяти недель собирает и формулирует соответственно разделы соответствующие указанным профессиональным направлениям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отчета по практике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8.1 Перечень основной учебной литературы, необходимой для </w:t>
      </w:r>
      <w:r>
        <w:rPr>
          <w:bCs/>
          <w:sz w:val="28"/>
          <w:szCs w:val="28"/>
        </w:rPr>
        <w:t>прохождения практик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Подготовка и защита выпускной квалификационной работы: методические указания/Е.С. Богомолова, М.Я. Брынь, В.Н. Иванов, В.А. Павлова, – СПб: ФГБОУ ВПО ПГУПС, 2015. - 34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Кадастр недвижимости: методические указания по производственной и преддипломной практикам для студентов направления 120700.62 «Землеустройство и кадастры»/М.Я. Брынь, В.Н. Иванов, В.А. Павлова, – Санкт-Петербург: ФГБОУ ВПО ПГУПС, 2014. - 16 с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 5-е издание, -М.:Юни-пресс, 2015. 644+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Определение площадей объектов</w:t>
      </w:r>
      <w:r>
        <w:rPr>
          <w:color w:val="222222"/>
          <w:sz w:val="28"/>
          <w:szCs w:val="28"/>
          <w:shd w:fill="FFFFFF" w:val="clear"/>
        </w:rPr>
        <w:t> недвижимости: учебное пособие для студентов вузов/ [В. Н. Баландин и др.] ; под ред. : В. А. Коугия. - Санкт-Петербург; Москва; Краснодар: Лань, 2013. - 111 с. 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кадастровой деятельности:</w:t>
      </w:r>
      <w:r>
        <w:rPr>
          <w:bCs/>
          <w:sz w:val="28"/>
          <w:szCs w:val="28"/>
        </w:rPr>
        <w:t xml:space="preserve"> учебник для студентов высших средних учебных заведений по направлению подготовки 21.03.02 «Землеустройство и кадастры» / А. А. Варламов, С. А. Гальченко, Е.И. Аврунев. -2-е изд.-Москва: ФОРУМ, 2016.-19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Кадастр недвижимости: учебно-справочное пособие для кадастровых инженеров. /С. А. Атаманов, С. А. Григорьев /– Москва: ООО  «Книжный перекресток», 2012.  Электронный вариант книги по адресу: </w:t>
      </w:r>
      <w:r>
        <w:rPr>
          <w:bCs/>
          <w:i/>
          <w:iCs/>
          <w:sz w:val="28"/>
          <w:szCs w:val="28"/>
          <w:lang w:val="en-US"/>
        </w:rPr>
        <w:t>http</w:t>
      </w:r>
      <w:r>
        <w:rPr>
          <w:bCs/>
          <w:i/>
          <w:iCs/>
          <w:sz w:val="28"/>
          <w:szCs w:val="28"/>
        </w:rPr>
        <w:t>://</w:t>
      </w:r>
      <w:r>
        <w:rPr>
          <w:bCs/>
          <w:i/>
          <w:iCs/>
          <w:sz w:val="28"/>
          <w:szCs w:val="28"/>
          <w:lang w:val="en-US"/>
        </w:rPr>
        <w:t>geodesy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s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</w:t>
      </w:r>
      <w:r>
        <w:rPr>
          <w:bCs/>
          <w:i/>
          <w:iCs/>
          <w:sz w:val="28"/>
          <w:szCs w:val="28"/>
        </w:rPr>
        <w:t xml:space="preserve">/1 </w:t>
      </w:r>
    </w:p>
    <w:p>
      <w:pPr>
        <w:pStyle w:val="Normal"/>
        <w:widowControl/>
        <w:spacing w:lineRule="auto" w:line="240"/>
        <w:ind w:left="1260" w:hanging="4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1260" w:hanging="4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Геодезическое обеспечение кадастра объектов недвижимости: Учебное пособие / М.Я. Брынь, В.Н. Иванов, Д.В. Крашеницин,  – СПб.: ПГУПС, 2011. -  17 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900" w:hanging="54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ставление межевого плана. В.Н. Иванов, – Санкт-Петербург: ПГУПС, 2011.-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нциклопедия кадастрового инженера. Учебное пособие/ Под ред. М.И. Петрушиной, А. Г. Овчинниковой.-М.:Кадастр недвижимости, 2015.-7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91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оординатное обеспечение государственного кадастра недвижимости.  Сул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: «Проспект Науки», 2010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Варламов А.А. Кадастровая деятельность: учебник для студентов высших учебных заведений, обучающихся по направлению подготовки 21.03.02/ А.А. Варламов, С.А. Галченко, Е.И. Аврунев. — 2-е изд., доп. — Москва: ФОРУМ: Инфра-М, 2016. — 279 c. :ил.- (Высшее образование. Бакалавриа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72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: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221-ФЗ «О кадастровой деятельности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18-ФЗ                               «О государственной регистрации недвижимости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20" w:hanging="360"/>
        <w:rPr/>
      </w:pPr>
      <w:r>
        <w:rPr>
          <w:sz w:val="28"/>
          <w:szCs w:val="28"/>
        </w:rPr>
        <w:t xml:space="preserve">Приказ Министерства экономического развития от 08.12.2015 г. № 921 «Об утверждении формы и состава сведений межевого плана, требований к его  подготовке» 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 xml:space="preserve">от 18.12.2015 г. N </w:t>
      </w:r>
      <w:r>
        <w:rPr>
          <w:sz w:val="28"/>
          <w:szCs w:val="28"/>
        </w:rPr>
        <w:t>953</w:t>
      </w:r>
      <w:r>
        <w:rPr>
          <w:sz w:val="24"/>
          <w:szCs w:val="24"/>
        </w:rPr>
        <w:t xml:space="preserve"> «</w:t>
      </w:r>
      <w:r>
        <w:rPr>
          <w:bCs/>
          <w:sz w:val="28"/>
          <w:szCs w:val="28"/>
        </w:rPr>
        <w:t>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экономразвития России от 01.03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9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80" w:firstLine="1118"/>
        <w:rPr>
          <w:sz w:val="28"/>
          <w:szCs w:val="28"/>
        </w:rPr>
      </w:pPr>
      <w:r>
        <w:rPr>
          <w:sz w:val="28"/>
          <w:szCs w:val="28"/>
        </w:rPr>
        <w:t>Журнал «Вестник Росреестра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80" w:firstLine="1118"/>
        <w:rPr/>
      </w:pPr>
      <w:r>
        <w:rPr>
          <w:sz w:val="28"/>
          <w:szCs w:val="28"/>
        </w:rPr>
        <w:t>Журнал «Кадастр недвижимости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80" w:firstLine="1118"/>
        <w:rPr/>
      </w:pPr>
      <w:r>
        <w:rPr>
          <w:sz w:val="28"/>
          <w:szCs w:val="28"/>
        </w:rPr>
        <w:t>Журнал «Землеустройство, кадастр и мониторинг земель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80" w:firstLine="1118"/>
        <w:rPr>
          <w:sz w:val="28"/>
          <w:szCs w:val="28"/>
        </w:rPr>
      </w:pPr>
      <w:r>
        <w:rPr>
          <w:sz w:val="28"/>
          <w:szCs w:val="28"/>
        </w:rPr>
        <w:t>Журнал «Геодезия и картография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80" w:firstLine="1118"/>
        <w:rPr/>
      </w:pPr>
      <w:r>
        <w:rPr>
          <w:sz w:val="28"/>
          <w:szCs w:val="28"/>
        </w:rPr>
        <w:t>Журнал «Геопрофи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2160" w:hanging="862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требуется авторизац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/>
        <w:ind w:left="397" w:hanging="0"/>
        <w:rPr>
          <w:color w:val="0000FF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 Электронно-библиотечная система ЛАНЬ [Электронный ресурс]. 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lineRule="auto" w:line="240"/>
        <w:ind w:left="0" w:firstLine="36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ListParagraph"/>
        <w:widowControl/>
        <w:tabs>
          <w:tab w:val="clear" w:pos="708"/>
          <w:tab w:val="left" w:pos="1440" w:leader="none"/>
        </w:tabs>
        <w:spacing w:lineRule="auto" w:line="240"/>
        <w:ind w:left="540" w:hanging="18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фициальный  сайт  Федеральной  службы  государственной  регистрации, кадастра и картографии    </w:t>
      </w:r>
      <w:hyperlink r:id="rId4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ListParagraph"/>
        <w:widowControl/>
        <w:tabs>
          <w:tab w:val="clear" w:pos="708"/>
          <w:tab w:val="left" w:pos="1440" w:leader="none"/>
        </w:tabs>
        <w:spacing w:lineRule="auto" w:line="240"/>
        <w:ind w:left="54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Библиотека ГОСТов и нормативных документов [Электронный ресурс] - Режим доступа: </w:t>
      </w:r>
      <w:r>
        <w:rPr>
          <w:i/>
          <w:sz w:val="28"/>
          <w:szCs w:val="28"/>
        </w:rPr>
        <w:t>http://www.libgost.ru/</w:t>
      </w:r>
      <w:r>
        <w:rPr>
          <w:sz w:val="28"/>
          <w:szCs w:val="28"/>
        </w:rPr>
        <w:t>, свободный</w:t>
      </w:r>
    </w:p>
    <w:p>
      <w:pPr>
        <w:pStyle w:val="ListParagraph"/>
        <w:widowControl/>
        <w:tabs>
          <w:tab w:val="clear" w:pos="708"/>
          <w:tab w:val="left" w:pos="1440" w:leader="none"/>
        </w:tabs>
        <w:spacing w:lineRule="auto" w:line="240"/>
        <w:ind w:left="540" w:hanging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</w:t>
      </w:r>
      <w:r>
        <w:rPr/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четвертый курс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0" w:name="_Hlk497666563"/>
      <w:bookmarkEnd w:id="0"/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13410</wp:posOffset>
            </wp:positionV>
            <wp:extent cx="6858000" cy="971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97666563"/>
      <w:bookmarkStart w:id="2" w:name="_Hlk497666563"/>
      <w:bookmarkEnd w:id="2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,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Для проведения практики </w:t>
      </w:r>
      <w:r>
        <w:rPr>
          <w:sz w:val="28"/>
          <w:szCs w:val="28"/>
        </w:rPr>
        <w:t>в профильных организациях,</w:t>
      </w:r>
      <w:r>
        <w:rPr>
          <w:bCs/>
          <w:sz w:val="28"/>
          <w:szCs w:val="28"/>
        </w:rPr>
        <w:t xml:space="preserve"> подразделениях</w:t>
      </w:r>
      <w:r>
        <w:rPr>
          <w:sz w:val="28"/>
          <w:szCs w:val="28"/>
        </w:rPr>
        <w:t xml:space="preserve"> Росреестра, исполнительных органов власти требуется реальная материально-техническая база, включая используемые в кадастровой и геодезической деятельности прикладные информационные технолог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sz w:val="28"/>
          <w:szCs w:val="28"/>
        </w:rPr>
        <w:t>При проведении практики в структурных подразделениях университета и кафедре «Инженерная геодезия» используется материально-техническая база подразделений и кафедры (помещения, оснащенные специальной мебелью и персональными компьютерами с возможностью подключения к сети «Интернет» и обеспечением доступа в электронную информационно-образовательную среду университета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9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3"/>
        </w:tabs>
        <w:ind w:left="427" w:firstLine="11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ews701 BT;Times New Roman" w:hAnsi="News701 BT;Times New Roman" w:cs="News701 BT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do/pgup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18:00Z</dcterms:created>
  <dc:creator>Макаров Юрий</dc:creator>
  <dc:description/>
  <cp:keywords/>
  <dc:language>en-US</dc:language>
  <cp:lastModifiedBy>Ivanov</cp:lastModifiedBy>
  <cp:lastPrinted>2019-04-26T17:53:00Z</cp:lastPrinted>
  <dcterms:modified xsi:type="dcterms:W3CDTF">2019-06-25T12:01:00Z</dcterms:modified>
  <cp:revision>14</cp:revision>
  <dc:subject/>
  <dc:title>ФЕДЕРАЛЬНОЕ АГЕНТСТВО ЖЕЛЕЗНОДОРОЖНОГО ТРАНСПОРТА</dc:title>
</cp:coreProperties>
</file>