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ЛОГИЯ» (Б1.Б.9) относится к базовой части и является для обучающегося обяза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"Экология" является обучение студентов законам взаимодействия живого и неживого в экосистемах; законам взаимодействия между гидросферой, атмосферой литосферой и техносферами; видам антропогенного воздействия на окружающую среду; оценке воздействия объектов различного назначения на окружающую среду; мерам по сохранению и защите экосистем в ходе общественной и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 окружающей среды: гидросферы, атмосферы, почв и гру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в взаимодействия живого и неживого в экосистем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здействия деятельности человека на окружающую    сред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в взаимодействия между гидросферой, атмосферой, литосферой и техносфе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ОПК-2, ПК-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пособы подготовки и поддержания графической, кадастровой и другой информации на современном уровне</w:t>
      </w:r>
      <w:r>
        <w:rPr>
          <w:rFonts w:cs="Times New Roman" w:ascii="Times New Roman" w:hAnsi="Times New Roman"/>
          <w:sz w:val="24"/>
          <w:szCs w:val="24"/>
        </w:rPr>
        <w:t xml:space="preserve"> состав окружающей среды: гидросферы, атмосферы, почв и гру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временных методик и технологий мониторинга земель и недвижим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цепции картины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элементы экосистемы на топопланах, профилях и разрезах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ние современных методик и технологий мониторинга земель и недвижимости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ировать территорию по экологическим условиям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зменения окружающей среды под воздействием строитель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выками применения современных географических и земельно-информационных систем (ГИС и ЗИС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кологического обеспечения производства и инженерной защиты окружающей среды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тодами подготовки и поддержания графической, кадастровой и другой информации на современном уровне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и общественных и естественных на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взаимодействия живого и неживого в экосистем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ы взаимодействия между гидросферой, атмосферой, литосферой и техносфер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ubtleEmphasis">
    <w:name w:val="Subtle Emphasis"/>
    <w:qFormat/>
    <w:rPr>
      <w:i/>
      <w:color w:val="808080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0:00Z</dcterms:created>
  <dc:creator>Юля</dc:creator>
  <dc:description/>
  <dc:language>en-US</dc:language>
  <cp:lastModifiedBy>ТЭБ7</cp:lastModifiedBy>
  <cp:lastPrinted>2016-04-11T19:37:00Z</cp:lastPrinted>
  <dcterms:modified xsi:type="dcterms:W3CDTF">2019-05-14T10:10:00Z</dcterms:modified>
  <cp:revision>2</cp:revision>
  <dc:subject/>
  <dc:title/>
</cp:coreProperties>
</file>