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БЕЗОПАСНОСТИ ТРУДА» (</w:t>
      </w:r>
      <w:r>
        <w:rPr>
          <w:sz w:val="28"/>
          <w:szCs w:val="28"/>
          <w:lang w:val="en-US" w:eastAsia="en-US"/>
        </w:rPr>
        <w:t>Б1.В.ДВ.5.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45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10605" cy="551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851" w:footer="454" w:bottom="851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21»  марта 2016 г., приказ № 246 по направлению подготовки 20.03.01 «Техносферная безопасность» (уровень бакалавриата) по дисциплине «</w:t>
      </w:r>
      <w:r>
        <w:rPr>
          <w:rFonts w:eastAsia="Times New Roman"/>
          <w:sz w:val="28"/>
          <w:szCs w:val="28"/>
          <w:lang w:val="en-US" w:eastAsia="en-US"/>
        </w:rPr>
        <w:t>Экономика безопасности труда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дисциплины является</w:t>
      </w:r>
      <w:r>
        <w:rPr>
          <w:b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приобретение студентами </w:t>
      </w:r>
      <w:r>
        <w:rPr>
          <w:sz w:val="28"/>
          <w:szCs w:val="28"/>
        </w:rPr>
        <w:t>необходимых знаний, умений и навыков для расчета и обоснования эффективности вложения средств в охрану труда, промышленную и противопожарную безопас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 и умений в области нормативно-правовых актов в области обеспечения безопасности государства, общества, организации, лич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pacing w:before="11" w:after="0"/>
        <w:ind w:firstLine="720"/>
        <w:jc w:val="both"/>
        <w:rPr/>
      </w:pPr>
      <w:r>
        <w:rPr>
          <w:sz w:val="28"/>
          <w:szCs w:val="28"/>
        </w:rPr>
        <w:t xml:space="preserve">- приобретение знаний и умений в области </w:t>
      </w:r>
      <w:r>
        <w:rPr>
          <w:color w:val="000000"/>
          <w:sz w:val="28"/>
          <w:szCs w:val="28"/>
        </w:rPr>
        <w:t>экономики организации, расчету технико-экономических показателей, анализу деятельности обеспечению безопасности персонала, производства и окружающей природной среды при помощи экономических методов управления состоянием производствен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pacing w:before="11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ение основных экономических показателей производственного травматизма, профессиональной заболеваемости, аварийности, загрязнения окружающей среды, эффективность профилактических мероприятий, возможностей использования страхования для снижения производственного травмат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 оценки эффективности инвестиционных проекто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нятия безопасности государства, экономики организации (железнодорожного транспорта) и лич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ормативно-правовые акты в области обеспечения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новные методы оценки и анализа производственно-хозяйственной деятельности железнодорожной компании, </w:t>
      </w:r>
      <w:r>
        <w:rPr>
          <w:color w:val="000000"/>
          <w:sz w:val="28"/>
          <w:szCs w:val="28"/>
        </w:rPr>
        <w:t>анализу деятельности обеспечению безопасности персонала, производства и окружающей природной среды при помощи экономических методов управления состоянием производственной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, охраны труда, охраны окружающей среды и безопасности в чрезвычайных ситуаци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кономическую эффектив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ивать социальную, экологическую и экономическую эффективность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ботать с документами отчетно-нормативной баз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менять действующие нормативно-правовые акты для решения задач обеспечения безопасности объекта защи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петенциями граждан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ями по организации охраны труда и окружающей среды в чрезвычайных ситуациях на объекта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е основной профессиональной образовательной программы (ОПОП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ПК)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ладение компетенциями гражданственности (знание и соблюдение прав и обязанностей гражданина, свободы и ответственности) (ОК-3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иентироваться в основных нормативно-правовых актах в области обеспечения безопасности (ОПК-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спользовать знания по организации охраны труда, охраны окружающей среды и безопасности в чрезвычайных ситуациях на объектах экономики (ПК-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действующие нормативные правовые акты для решения задач обеспечения безопасности объектов защиты (ПК-12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е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е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3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Экономика безопасности труда</w:t>
      </w:r>
      <w:r>
        <w:rPr>
          <w:sz w:val="28"/>
          <w:szCs w:val="28"/>
        </w:rPr>
        <w:t>» (Б1.В.ДВ.5.2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60"/>
        <w:jc w:val="center"/>
        <w:rPr/>
      </w:pPr>
      <w:r>
        <w:rPr>
          <w:b/>
          <w:bCs/>
          <w:sz w:val="28"/>
          <w:szCs w:val="28"/>
        </w:rPr>
        <w:t>4</w:t>
      </w:r>
      <w:r>
        <w:rPr/>
        <w:t xml:space="preserve">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1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14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spacing w:before="120" w:after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: З-зачет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. Основные понятия, нормативно-правовое регулирование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 содержание термина «безопасность», история возникновения. Шкала безопасности. Виды угроз. Объекты и субъекты безопасности. Принципы обеспечения безопасности. Нормативно-правовые документы регламентирующие «безопасность». Безопасность государства, общества, личности. Экономическая безопасность. Информационная безопасность. Продовольственная безопасность. Политическая безопасность. Социальная безопас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хнико-экономических показателей и оценка результатов производственно-хозяйственной деятельности предприят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260" w:leader="none"/>
                <w:tab w:val="left" w:pos="1080" w:leader="none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показатели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оизводственные фонды и показатели их использования. Оборотные средства и показатели их использования. Эксплуатационные расходы железных дорог и расчет себестоимости продукции. Оценка экономической эффективности инвести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е показатели состояния условий и охраны труда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социально-трудовых показател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нормирование труда работников. Экономическая и социальная эффективность мероприятий по улучшению условий и охраны труда (на примере структурных подразделений  железнодорожного транспорт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ка и организация безопасности предприят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ущность страх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экономическая сущность страхова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  <w:tab w:val="left" w:pos="108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категория страхования защиты общественного производства. Страхование от несчастных случаев и профзаболеваний на производстве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17"/>
        <w:gridCol w:w="982"/>
        <w:gridCol w:w="982"/>
        <w:gridCol w:w="841"/>
        <w:gridCol w:w="113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. Основные понятия, нормативно-правовое регулирование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хнико-экономических показателей и оценка результатов производственно-хозяйственной деятельности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е показатели состояния условий и охраны труд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ущность страхован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. Основные понятия, нормативно-правовое регулировани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Бабашкина, А.М. Государственное регулирование национальной экономики [Электронный ресурс]: учеб. пособие — Электрон. дан. — Москва: Финансы и статистика, 2014. — 480 с. — Режим доступа: https://e.lanbook.com/book/69111. —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Экономическая справедливость и безопасность экономических агентов [Электронный ресурс] / В.И. Авдийский [и др.]. — Электрон. дан. — Москва: Финансы и статистика, 2016. — 272 с. — Режим доступа: https://e.lanbook.com/book/91204. — Загл. с экра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технико-экономических показателей и оценка результатов производственно-хозяйственной деятельности предприят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Ример М. </w:t>
            </w:r>
            <w:r>
              <w:rPr>
                <w:sz w:val="24"/>
                <w:szCs w:val="24"/>
              </w:rPr>
      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496-00764-1- Режим доступа -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ttp://ibooks.ru/reading.php?short=1&amp;isbn=978-5-496-00764-1</w:t>
              </w:r>
            </w:hyperlink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bCs/>
                <w:sz w:val="24"/>
                <w:szCs w:val="24"/>
              </w:rPr>
              <w:t>Терёшина Н. П.</w:t>
            </w:r>
            <w:r>
              <w:rPr>
                <w:sz w:val="24"/>
                <w:szCs w:val="24"/>
              </w:rPr>
              <w:t xml:space="preserve">     Экономика железнодорожного транспорта: учебник [Электронный ресурс] / Н. П. Терёшина, Л. П. Левицкая, Л. В. Под ред. Шкурина. - Москва: УМЦ ЖДТ, 2012. - 536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89035-621-5- Режим доступа - </w:t>
            </w:r>
            <w:r>
              <w:rPr>
                <w:rFonts w:eastAsia="Times New Roman"/>
                <w:sz w:val="24"/>
                <w:szCs w:val="24"/>
              </w:rPr>
              <w:t>http://ibooks.ru/reading.php?short=1&amp;isbn=978-5-89035-62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экономические показатели состояния условий и охраны труда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ёшина Н. П.</w:t>
            </w:r>
            <w:r>
              <w:rPr>
                <w:sz w:val="24"/>
                <w:szCs w:val="24"/>
              </w:rPr>
              <w:t xml:space="preserve">     Экономика железнодорожного транспорта: учебник [Электронный ресурс] / Н. П. Терёшина, Л. П. Левицкая, Л. В. Под ред. Шкурина. - Москва: УМЦ ЖДТ, 2012. - 536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89035-621-5- Режим доступа - </w:t>
            </w:r>
            <w:hyperlink r:id="rId8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</w:rPr>
                <w:t>http://ibooks.ru/reading.php?short=1&amp;isbn=978-5-89035-621-5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иноченко В. А</w:t>
            </w:r>
            <w:r>
              <w:rPr>
                <w:sz w:val="24"/>
                <w:szCs w:val="24"/>
              </w:rPr>
              <w:t xml:space="preserve">.     Аттестация рабочих мест по условиям труда [Текст]: учебное пособие для студентов вузов железнодорожного транспорта / В. А. Финоченко, Т. А. Финоченко. - Москва: Учебно-методический центр по образованию на железнодорожном транспорте, 2016. - 157 с.: табл. - (Высшее образование) (Учебное пособие для бакалавров). - </w:t>
            </w:r>
            <w:r>
              <w:rPr>
                <w:b/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89035-92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сущность страхов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ёшина Н. П.</w:t>
            </w:r>
            <w:r>
              <w:rPr>
                <w:sz w:val="24"/>
                <w:szCs w:val="24"/>
              </w:rPr>
              <w:t xml:space="preserve">     Экономика железнодорожного транспорта: учебник [Электронный ресурс] / Н. П. Терёшина, Л. П. Левицкая, Л. В. Под ред. Шкурина. - Москва: УМЦ ЖДТ, 2012. - 536 с.: ил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 xml:space="preserve">978-5-89035-621-5- Режим доступа - </w:t>
            </w:r>
            <w:r>
              <w:rPr>
                <w:rFonts w:eastAsia="Times New Roman"/>
                <w:sz w:val="24"/>
                <w:szCs w:val="24"/>
              </w:rPr>
              <w:t>http://ibooks.ru/reading.php?short=1&amp;isbn=978-5-89035-621-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безопасности труда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шкина, А.М. Государственное регулирование национальной экономики [Электронный ресурс]: учеб. пособие — Электрон. дан. — Москва: Финансы и статистика, 2014. — 480 с. — Режим доступа: https://e.lanbook.com/book/69111. — Загл. с э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раведливость и безопасность экономических агентов [Электронный ресурс] / В.И. Авдийский [и др.]. — Электрон. дан. — Москва: Финансы и статистика, 2016. — 272 с. — Режим доступа: https://e.lanbook.com/book/91204. — Загл. с экра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имер М. </w:t>
      </w:r>
      <w:r>
        <w:rPr>
          <w:sz w:val="28"/>
          <w:szCs w:val="28"/>
        </w:rPr>
        <w:t xml:space="preserve"> Экономическая оценка инвестиций: Учебник для вузов. 5-е изд., переработанное и дополненное (+ обучающий курс) [Электронный ресурс] / М. под ред. Ример. - Санкт-Петербург: Питер, 2014. - 432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496-00764-1- Режим доступа -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</w:t>
        </w:r>
        <w:r>
          <w:rPr>
            <w:rStyle w:val="InternetLink"/>
            <w:color w:val="000000"/>
            <w:sz w:val="28"/>
            <w:szCs w:val="28"/>
            <w:u w:val="none"/>
          </w:rPr>
          <w:t>ttp://ibooks.ru/reading.php?short=1&amp;isbn=978-5-496-00764-1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Терёшина Н. П.</w:t>
      </w:r>
      <w:r>
        <w:rPr>
          <w:sz w:val="28"/>
          <w:szCs w:val="28"/>
        </w:rPr>
        <w:t xml:space="preserve">     Экономика железнодорожного транспорта: учебник [Электронный ресурс] / Н. П. Терёшина, Л. П. Левицкая, Л. В. Под ред. Шкурина. - Москва: УМЦ ЖДТ, 2012. - 536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 xml:space="preserve">978-5-89035-621-5- Режим доступа -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http://ibooks.ru/reading.php?short=1&amp;isbn=978-5-89035-621-5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Финоченко, В.А. Аттестация рабочих мест по условиям труда: учебное пособие [Электронный ресурс]: учеб. пособие / В.А. Финоченко, Т.А. Финоченко. — Электрон. дан. — Москва: УМЦ ЖДТ, 2016. — 158 с. — Режим доступа: https://e.lanbook.com/book/90912. — Загл. с экрана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Экономика железнодорожного транспорта</w:t>
      </w:r>
      <w:r>
        <w:rPr>
          <w:sz w:val="28"/>
          <w:szCs w:val="28"/>
        </w:rPr>
        <w:t xml:space="preserve"> [Текст]: учебник: для студентов вузов железнодорожного транспорта / под ред. Н. П. Терешиной, Л. П. Левицкой, Л. В. Шкуриной. - Москва: Учебно-методический центр по образованию на железнодорожном транспорте, 2012. - 534 с.: ил. - (Высшее профессиональное образование) (Для технических специальностей). - Авторы указаны на обороте тит. л. - Библиогр.: с. 527-528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89035-621-5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Организация безопасности на</w:t>
      </w:r>
      <w:r>
        <w:rPr>
          <w:sz w:val="28"/>
          <w:szCs w:val="28"/>
        </w:rPr>
        <w:t xml:space="preserve"> транспорте [Текст]: межвузовский сборник научно-методических трудов / Иркут. гос. ун-т путей сообщ., Забайкал. ин-т ж.-д. трансп.; отв. ред. Л. В. Виноградова. - Чита : ЗабИЖТ, 2015. - 311 с.: ил. - </w:t>
      </w:r>
      <w:r>
        <w:rPr>
          <w:bCs/>
          <w:sz w:val="28"/>
          <w:szCs w:val="28"/>
        </w:rPr>
        <w:t xml:space="preserve">ISBN </w:t>
      </w:r>
      <w:r>
        <w:rPr>
          <w:sz w:val="28"/>
          <w:szCs w:val="28"/>
        </w:rPr>
        <w:t>978-5-98710-259-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sz w:val="28"/>
          <w:szCs w:val="28"/>
        </w:rPr>
        <w:t>Безопасность России: правовые,</w:t>
      </w:r>
      <w:r>
        <w:rPr>
          <w:rFonts w:eastAsia="Times New Roman"/>
          <w:sz w:val="28"/>
          <w:szCs w:val="28"/>
        </w:rPr>
        <w:t xml:space="preserve"> социально-экономические и научно-технические аспекты [Текст] / ред. Н. А. Махутов. - Москва : Знание, 1998 -</w:t>
      </w:r>
      <w:r>
        <w:rPr>
          <w:rFonts w:eastAsia="Times New Roman"/>
          <w:bCs/>
          <w:sz w:val="28"/>
          <w:szCs w:val="28"/>
        </w:rPr>
        <w:t>[Т. 46]</w:t>
      </w:r>
      <w:r>
        <w:rPr>
          <w:rFonts w:eastAsia="Times New Roman"/>
          <w:sz w:val="28"/>
          <w:szCs w:val="28"/>
        </w:rPr>
        <w:t xml:space="preserve">: Безопасность железнодорожного транспорта в условиях Сибири и Севера / В. А. Акимов [и др.] ; рук. кол. В. И. Якунин [и др.]. - 2014. - 855 с. - Библиогр.: с. 825. - </w:t>
      </w:r>
      <w:r>
        <w:rPr>
          <w:rFonts w:eastAsia="Times New Roman"/>
          <w:bCs/>
          <w:sz w:val="28"/>
          <w:szCs w:val="28"/>
        </w:rPr>
        <w:t xml:space="preserve">ISBN </w:t>
      </w:r>
      <w:r>
        <w:rPr>
          <w:rFonts w:eastAsia="Times New Roman"/>
          <w:sz w:val="28"/>
          <w:szCs w:val="28"/>
        </w:rPr>
        <w:t>978-5-87633-127-4 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http://sdo.pgups.ru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ая система КонсультантПлюс. – http://www.consultant.ru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государственной статистики РФ: портал. - Режим доступа: </w:t>
      </w:r>
      <w:hyperlink r:id="rId11">
        <w:r>
          <w:rPr>
            <w:rStyle w:val="InternetLink"/>
            <w:bCs/>
            <w:sz w:val="28"/>
            <w:szCs w:val="28"/>
          </w:rPr>
          <w:t>http://www.gks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нт Информационно-правовой портал </w:t>
      </w:r>
      <w:r>
        <w:rPr>
          <w:sz w:val="28"/>
          <w:szCs w:val="28"/>
        </w:rPr>
        <w:t>[Электронный ресурс]– Режим доступа: http://www.garant.ru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295390" cy="648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s701 BT;Times New Roman" w:hAnsi="News701 BT;Times New Roman" w:cs="News701 B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ibooks.ru/reading.php?short=1&amp;isbn=978-5-496-00764-1" TargetMode="External"/><Relationship Id="rId8" Type="http://schemas.openxmlformats.org/officeDocument/2006/relationships/hyperlink" Target="http://ibooks.ru/reading.php?short=1&amp;isbn=978-5-89035-621-5" TargetMode="External"/><Relationship Id="rId9" Type="http://schemas.openxmlformats.org/officeDocument/2006/relationships/hyperlink" Target="http://ibooks.ru/reading.php?short=1&amp;isbn=978-5-496-00764-1" TargetMode="External"/><Relationship Id="rId10" Type="http://schemas.openxmlformats.org/officeDocument/2006/relationships/hyperlink" Target="http://ibooks.ru/reading.php?short=1&amp;isbn=978-5-89035-621-5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45:00Z</dcterms:created>
  <dc:creator>user</dc:creator>
  <dc:description/>
  <cp:keywords/>
  <dc:language>en-US</dc:language>
  <cp:lastModifiedBy>ТЭБ7</cp:lastModifiedBy>
  <cp:lastPrinted>2017-02-07T11:20:00Z</cp:lastPrinted>
  <dcterms:modified xsi:type="dcterms:W3CDTF">2019-04-26T10:29:00Z</dcterms:modified>
  <cp:revision>5</cp:revision>
  <dc:subject/>
  <dc:title>Приложение А</dc:title>
</cp:coreProperties>
</file>