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химия и ест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ХИМИЯ» (Б1.Б.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.03.01 «Техносферная безопас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езопасность технологических процессов и производст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515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в соответствии с ФГОС ВО, утвержденным 21.03.2016 года, приказ № 246 по направлению 20.03.01 «Техносферная безопасность (уровень бакалавриата)» по дисциплине «Химия»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Times New Roman"/>
        </w:rPr>
        <w:t xml:space="preserve">Целью изучения дисциплины «Химия» является формирование у студентов целостного естественнонаучного мировоззрения и </w:t>
      </w:r>
      <w:r>
        <w:rPr/>
        <w:t>получение необходимых химических знаний для осуществления профессиональной деятельности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учение студентов теоретическим основам знаний о составе, строении и свойствах веществ,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Times New Roman"/>
          <w:szCs w:val="28"/>
        </w:rPr>
        <w:t>- обучение студентов теоретическим основам знаний о явлениях, которыми сопровождаются превращения одних веществ в другие при протекании химических реакций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о дисциплине «Химия», соотнесенных с планируемыми результатами освоения основной профессиональной образовательной программы</w: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понятия, законы и модели химических систем, реакционную способность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понятия, законы и модели  неорганической, органической, коллоидной и физической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йства основных видов химических веществ и классов химических объек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одить расчеты концентраций растворов различных со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ять изменение концентраций при протекании химически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ять термодинамические характеристики химических реакций и равновесные концентрации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одить очистку веществ в лаборатор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определять основные физические характеристики органических вещест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ами экспериментальных исследований в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ами выделения и очистки веществ, определения их со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ами предсказания протекания возможных химических реакций и их кинетику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20"/>
        <w:jc w:val="both"/>
        <w:rPr/>
      </w:pPr>
      <w:r>
        <w:rPr>
          <w:bCs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программы (ОПОП)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кспертная, надзорная и инспекционно-аудиторск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определять нормативные уровни допустимых негативных воздействий на человека и окружающую среду (ПК-1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(ПК-16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ориентироваться в основных проблемах техносферной безопасности (ПК-19)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профессиональной деятельности обучающихся, освоивших данную дисциплину, приведены в п.2.1 ОПОП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2.2 ОПОП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left="157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Дисциплина «Химия» (Б1.Б.9) относится к базовой части </w:t>
      </w:r>
      <w:r>
        <w:rPr>
          <w:rFonts w:eastAsia="TimesNewRomanPSMT;Arial Unicode MS"/>
          <w:sz w:val="28"/>
          <w:szCs w:val="28"/>
        </w:rPr>
        <w:t>и является обязательно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м дисциплины и виды учебной работы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126"/>
        <w:gridCol w:w="1418"/>
        <w:gridCol w:w="1418"/>
      </w:tblGrid>
      <w:tr>
        <w:trPr/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4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Э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339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lang w:val="en-US"/>
              </w:rPr>
              <w:t>/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0/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1.</w:t>
      </w:r>
      <w:r>
        <w:rPr/>
        <w:t xml:space="preserve">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21"/>
        <w:gridCol w:w="61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томно-молекулярного учения. Закон эквивалент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-молекулярное учение, этапы создания. Основные законы химии. Эквивалент. Закон эквивален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рмодинамик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 химической термодина-мики. Первое начало термодинамики. </w:t>
            </w:r>
            <w:r>
              <w:rPr>
                <w:sz w:val="28"/>
                <w:szCs w:val="28"/>
                <w:lang w:eastAsia="en-US"/>
              </w:rPr>
              <w:t>Энталь-пия. Термохимия. Закон Гесса. Второе и третье начала термодинамики. Энтропия. Энергия Гиббса и направление химического процесс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ка и механизм химических реакци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корость химических реакций и зависимость от различных факторов. Энергия активации химической реакции. Катализ, виды катализа. Понятие химического равновесия. Смещение химического равновесия, принцип Ле-Шатель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Периодический закон Д.И.Менделеев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троения атома. Квантовые числа. Периодический закон и периодическая система элементов Д.И. Менделее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бразования химической связи. Виды химической связи. Направленность химических связей и пространственное строение молеку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ые и слабые электролиты. Свойства водных растворов электролитов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ойства растворов электролитов. Сильные и слабые электролиты. Концентрация растворов. Водородный показатель. Произведение раство-римости. Амфотерность. Гидролиз. Обменные реакции в растворах. Окислительно-восстано-вительные реакции в раствора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персные системы. Коллоид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нятие дисперсных систем, классифика-ция. Устойчивость дисперсных систем. Спо-собы получения дисперсных систем. Кол-лоидные растворы, коллоидное состояние вещества. Адсорбция в коллоидных растворах, образование мицеллы. Электрический заряд коллоидных частиц. Коагуляция коллоид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ислительно-восстановительные реак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ислительно-восстановительные реакции. Важнейшие окислители и восстановители. Окислительно-восстановительный потенциал. Направление протекания окислительно-восста-новительных реакц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химические системы. Основы электрохим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нятие электродного потенциала. Гальва-нические элементы. Поведение металлов в условиях окружающей среды. Коррозия металлов, способы защиты металлов от корроз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имия элементов и их соединени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еские изменения свойств элементов по группам и периодам таблицы Д.Е. Менделеева. Классификация химических соедин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имия </w:t>
            </w:r>
            <w:r>
              <w:rPr>
                <w:sz w:val="28"/>
                <w:szCs w:val="28"/>
                <w:lang w:val="en-US" w:eastAsia="en-US"/>
              </w:rPr>
              <w:t>s-</w:t>
            </w:r>
            <w:r>
              <w:rPr>
                <w:sz w:val="28"/>
                <w:szCs w:val="28"/>
                <w:lang w:eastAsia="en-US"/>
              </w:rPr>
              <w:t>элемент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ие и химические свойства щелоч-ных и щелочно-земельных металлов и их сое-динений. Нахождение в природе и пол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имия 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lang w:eastAsia="en-US"/>
              </w:rPr>
              <w:t>-элемент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зические и химические свойства элементов главных подгрупп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VIII</w:t>
            </w:r>
            <w:r>
              <w:rPr>
                <w:sz w:val="28"/>
                <w:szCs w:val="28"/>
                <w:lang w:eastAsia="en-US"/>
              </w:rPr>
              <w:t xml:space="preserve"> групп таблицы Менделеева и их соединений. Нахождение в природе и получ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имия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-элементо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ожение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 xml:space="preserve">-элементов в периодической системе Менделеева. Особенности химии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 xml:space="preserve">-элементов. Закономерности изменения химических свойств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-элементов и их соединений в группа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аналитической хим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ые понятия аналитической химии. Химические, физические и физико-химические методы анализов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ременная идентификация вещест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ественный и количественный анализы. Химическая идентификация вещест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ческая химия. Химия высокомолекулярных соединений (ВМС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лассификация органических соединений. Углеводороды. Кислородсодержащие органические соединения.  Основные понятия химии ВМС, классификация. Способы получения ВМС. Свойства полимеров и их применени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tbl>
      <w:tblPr>
        <w:tblW w:w="89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893"/>
        <w:gridCol w:w="9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томно-молекулярного учения. Закон эквивал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Химическая термодинами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инетика и механизм химических реак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Периодический закон Д.И.Менделе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имическая связ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ильные и слабые электролиты. Свойства водных растворов электроли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сперсные системы. Колло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 во 2 семестр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03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ислительно-восстановительные реа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химические системы. Основы электро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Химия элементов и их соедин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 xml:space="preserve">Химия </w:t>
            </w:r>
            <w:r>
              <w:rPr>
                <w:sz w:val="28"/>
                <w:szCs w:val="28"/>
                <w:lang w:val="en-US" w:eastAsia="en-US"/>
              </w:rPr>
              <w:t>s-</w:t>
            </w:r>
            <w:r>
              <w:rPr>
                <w:sz w:val="28"/>
                <w:szCs w:val="28"/>
                <w:lang w:eastAsia="en-US"/>
              </w:rPr>
              <w:t>элем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Химия 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lang w:eastAsia="en-US"/>
              </w:rPr>
              <w:t>-элемен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Химия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-элемен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новы аналитической хим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ременная идентификация вещ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ческая химия. Химия высокомолекулярных соединений (ВМ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3 семестр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29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дисципли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атомно-молекулярного учения. Закон эквивал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ая термодина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инетика и механизм химических реа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и по инженерной химии и естествознанию. Часть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/ под ред. Л.Б. Сватовской. – СПб.: ПГУПС, 2009. – 109 с.</w:t>
            </w:r>
          </w:p>
        </w:tc>
      </w:tr>
      <w:tr>
        <w:trPr>
          <w:trHeight w:val="1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Периодический закон Д.И.Менделе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и по инженерной химии и естествознанию. Часть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/ Сватовская Л.Б. [и др.]; под ред. Л.Б. Сватовской. – СПб.: ПГУПС, 2012. – 52 с.</w:t>
            </w:r>
          </w:p>
        </w:tc>
      </w:tr>
      <w:tr>
        <w:trPr>
          <w:trHeight w:val="1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имическая связ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и по инженерной химии и естествознанию. Часть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/ Сватовская Л.Б. [и др.]; под ред. Л.Б. Сватовской. – СПб.: ПГУПС, 2012. – 52 с.</w:t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Дисперсные системы. Коллои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и по инженерной химии и естествознанию. Часть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/ Сватовская Л.Б. [и др.]; под ред. Л.Б. Сватовской. – СПб.: ПГУПС, 2012. – 52 с.</w:t>
            </w:r>
          </w:p>
        </w:tc>
      </w:tr>
      <w:tr>
        <w:trPr>
          <w:trHeight w:val="1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сперсные системы. Колло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В.Я. и др. </w:t>
            </w:r>
            <w:r>
              <w:rPr>
                <w:sz w:val="28"/>
              </w:rPr>
              <w:t xml:space="preserve">Особенности физико-химической природы и свойств дисперсий наноразмера: </w:t>
            </w:r>
            <w:r>
              <w:rPr>
                <w:bCs/>
                <w:sz w:val="28"/>
                <w:szCs w:val="28"/>
              </w:rPr>
              <w:t>методич. указания – СПб.: ПГУПС, 2014 – 29 с.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Окислительно-восстановительные реак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74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Электрохимические системы. Основы электрохим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74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имия элементов и их соедин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7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атовская Л.Б. и др. </w:t>
            </w:r>
            <w:r>
              <w:rPr>
                <w:szCs w:val="28"/>
              </w:rPr>
              <w:t xml:space="preserve">Химические, экологические и некоторые технические аспекты р-элементов </w:t>
            </w:r>
            <w:r>
              <w:rPr>
                <w:bCs/>
                <w:szCs w:val="28"/>
              </w:rPr>
              <w:t>учебное пособие / - СПб.: ПГУПС, 2014 – 89.с.</w:t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Химия </w:t>
            </w:r>
            <w:r>
              <w:rPr>
                <w:sz w:val="28"/>
                <w:szCs w:val="28"/>
                <w:lang w:val="en-US" w:eastAsia="en-US"/>
              </w:rPr>
              <w:t>s-</w:t>
            </w:r>
            <w:r>
              <w:rPr>
                <w:sz w:val="28"/>
                <w:szCs w:val="28"/>
                <w:lang w:eastAsia="en-US"/>
              </w:rPr>
              <w:t>эле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7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атовская Л.Б. и др. </w:t>
            </w:r>
            <w:r>
              <w:rPr>
                <w:szCs w:val="28"/>
              </w:rPr>
              <w:t xml:space="preserve">Химические, экологические и технические аспекты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- и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-элементов/ </w:t>
            </w:r>
            <w:r>
              <w:rPr>
                <w:bCs/>
                <w:szCs w:val="28"/>
              </w:rPr>
              <w:t>учебное пособие. - СПб.: ПГУПС, 2014 – 61.с.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Химия 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lang w:eastAsia="en-US"/>
              </w:rPr>
              <w:t>-эле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7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атовская Л.Б. и др. </w:t>
            </w:r>
            <w:r>
              <w:rPr>
                <w:szCs w:val="28"/>
              </w:rPr>
              <w:t xml:space="preserve">Химические, экологические и некоторые технические аспекты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- элементов/ </w:t>
            </w:r>
            <w:r>
              <w:rPr>
                <w:bCs/>
                <w:szCs w:val="28"/>
              </w:rPr>
              <w:t>учебное пособие. - СПб.: ПГУПС, 2014 – 89.с.</w:t>
            </w:r>
          </w:p>
        </w:tc>
      </w:tr>
      <w:tr>
        <w:trPr>
          <w:trHeight w:val="1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Химия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-эле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7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атовская Л.Б. и др. </w:t>
            </w:r>
            <w:r>
              <w:rPr>
                <w:szCs w:val="28"/>
              </w:rPr>
              <w:t xml:space="preserve">Химические, экологические и технические аспекты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- и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-элементов/ </w:t>
            </w:r>
            <w:r>
              <w:rPr>
                <w:bCs/>
                <w:szCs w:val="28"/>
              </w:rPr>
              <w:t>учебное пособие. - СПб.: ПГУПС, 2014 – 61.с.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новы аналитической хим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Герке С.Г. и др. Типы реакций, методы и приемы, используемые в аналитической химии : методич. указания к лаб. работам – СПб.: ПГУПС, 2009 - 10с.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временная идентификация веще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7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ременная идентификация веществ / учебное пособие / Герке С.Г.. Чибисов Н.П. – СПб.: ПГУПС, 2009. – 36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рганическая химия. Химия высокомолекулярных соединений (ВМ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тутова М.Н., Макарова Е.И. Полимерные материалы /учебное пособие / - СПб.: ПГУПС, 2011 – 24.с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357" w:hanging="35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воров А.В., Никольский А.Б.  Общая химия: учеб. для вузов  - СПб.: Химиздат, 2007. – 623 с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357" w:hanging="35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екции по инженерной химии и естествознанию. Часть I / под ред. Л.Б. Сватовской. – СПб.: ПГУПС, 2009. – 109 с.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357" w:hanging="35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екции по инженерной химии и естествознанию. Часть II / Сватовская Л.Б. [и др.]; под ред. Л.Б. Сватовской. – СПб.: ПГУПС, 2012. – 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357" w:hanging="35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временная идентификация веществ / учебное пособие / Герке С.Г. Чибисов Н.П. – СПб.: ПГУПС, 2009. – 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357" w:hanging="35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атутова М.Н., Макарова Е.И. Полимерные материалы /учебное пособие / - СПб.: ПГУПС, 2011 – 2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357" w:hanging="357"/>
        <w:jc w:val="both"/>
        <w:rPr/>
      </w:pPr>
      <w:r>
        <w:rPr>
          <w:bCs/>
          <w:sz w:val="28"/>
          <w:szCs w:val="28"/>
          <w:lang w:eastAsia="ar-SA"/>
        </w:rPr>
        <w:t>Сватовская Л.Б. и др. Химические, экологические и некоторые технические аспекты р-элементов /учебное пособие. - СПб.: ПГУПС, 2014 – 89.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357" w:hanging="357"/>
        <w:jc w:val="both"/>
        <w:rPr/>
      </w:pPr>
      <w:r>
        <w:rPr>
          <w:bCs/>
          <w:sz w:val="28"/>
          <w:szCs w:val="28"/>
          <w:lang w:eastAsia="ar-SA"/>
        </w:rPr>
        <w:t>Сватовская Л.Б. и др. Химические, экологические и технические аспекты s- и d-элементов /учебное пособие.- СПб.: ПГУПС, 2014 – 61.с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женерно-химические и естественно-научные основы охраны окружающей среды: учебное пособие / Сватовская Л.Б. [и др.]; – СПб.: ПГУПС, 2009. – 23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357" w:hanging="35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Естественно-научные основы геоэкохимической картины мира / учебное пособие / Шершнева М.В., Макарова Е.И. – СПб.: ПГУПС, 2014. – 29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357" w:hanging="35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атовская Л.Б.. Лукина Л.Г., Степанова И.Н. Индивидуальные задания по инженерной химии для самостоятельной  работы студентов. Часть 1 – СПб.: ПГУПС, 2007 - 126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357" w:hanging="35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атовская Л.Б.. Лукина Л.Г., Степанова И.Н. Индивидуальные задания по инженерной химии для самостоятельной работы студентов. Часть 2 -  СПб.: ПГУПС, 2011 - 38 с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атовская Л.Б.  и др. «Индивидуальные лабораторные работы по инженерной химии»: методические указания – СПб.: ПГУПС, 2007 – 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357" w:hanging="35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ерке С.Г. и др. Типы реакций, методы и приемы, используемые в аналитической химии : методические указания к лабораторным работам – СПб., ПГУПС, 2009 - 10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357" w:hanging="35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ловьева В.Я. и др. Особенности физико-химической природы и свойств дисперсий наноразмера: методические указания – СПб., ПГУПС, 2014 – 29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357" w:hanging="35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карова Е.И. и др. Инженерная химия и естествознание. Ч. I: методические указания  - СПб.: ПГУПС, 2009. – 23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357" w:hanging="35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мирнова Т.В., Масленникова Л.Л. Выполнение тестовых работ по дисциплине «Химия».  Методические указания для студентов 1-2 курсов всех форм обучения. СПб., ПГУПС, 2015.- 37с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ar-SA"/>
        </w:rPr>
        <w:t xml:space="preserve">[Электронный ресурс]. – Режим доступа: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sdo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pgups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/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57" w:hanging="357"/>
        <w:contextualSpacing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Электронно-библиотечная система издательства «Лань». Режим доступа: https://e.lanbook.com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Электронная библиотека ЮРАЙТ. Режим доступа: https://</w:t>
      </w:r>
      <w:r>
        <w:rPr>
          <w:bCs/>
          <w:sz w:val="28"/>
          <w:szCs w:val="28"/>
          <w:shd w:fill="FFFFFF" w:val="clear"/>
          <w:lang w:val="en-US" w:eastAsia="ar-SA"/>
        </w:rPr>
        <w:t>biblio</w:t>
      </w:r>
      <w:r>
        <w:rPr>
          <w:bCs/>
          <w:sz w:val="28"/>
          <w:szCs w:val="28"/>
          <w:shd w:fill="FFFFFF" w:val="clear"/>
          <w:lang w:eastAsia="ar-SA"/>
        </w:rPr>
        <w:t>-</w:t>
      </w:r>
      <w:r>
        <w:rPr>
          <w:bCs/>
          <w:sz w:val="28"/>
          <w:szCs w:val="28"/>
          <w:shd w:fill="FFFFFF" w:val="clear"/>
          <w:lang w:val="en-US" w:eastAsia="ar-SA"/>
        </w:rPr>
        <w:t>online</w:t>
      </w:r>
      <w:r>
        <w:rPr>
          <w:bCs/>
          <w:sz w:val="28"/>
          <w:szCs w:val="28"/>
          <w:shd w:fill="FFFFFF" w:val="clear"/>
          <w:lang w:eastAsia="ar-SA"/>
        </w:rPr>
        <w:t>.</w:t>
      </w:r>
      <w:r>
        <w:rPr>
          <w:bCs/>
          <w:sz w:val="28"/>
          <w:szCs w:val="28"/>
          <w:shd w:fill="FFFFFF" w:val="clear"/>
          <w:lang w:val="en-US" w:eastAsia="ar-SA"/>
        </w:rPr>
        <w:t>ru</w:t>
      </w:r>
      <w:r>
        <w:rPr>
          <w:bCs/>
          <w:sz w:val="28"/>
          <w:szCs w:val="28"/>
          <w:shd w:fill="FFFFFF" w:val="clear"/>
          <w:lang w:eastAsia="ar-SA"/>
        </w:rPr>
        <w:t>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jc w:val="both"/>
        <w:rPr/>
      </w:pPr>
      <w:r>
        <w:rPr>
          <w:bCs/>
          <w:sz w:val="28"/>
          <w:szCs w:val="28"/>
          <w:lang w:eastAsia="ar-SA"/>
        </w:rPr>
        <w:t xml:space="preserve">Электронно-библиотечная система ibooks.ru («Айбукс»). Режим доступа: </w:t>
      </w:r>
      <w:r>
        <w:rPr>
          <w:bCs/>
          <w:sz w:val="28"/>
          <w:szCs w:val="28"/>
          <w:shd w:fill="FFFFFF" w:val="clear"/>
          <w:lang w:eastAsia="ar-SA"/>
        </w:rPr>
        <w:t>http:// ibook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jc w:val="both"/>
        <w:rPr/>
      </w:pPr>
      <w:r>
        <w:rPr>
          <w:bCs/>
          <w:sz w:val="28"/>
          <w:szCs w:val="28"/>
          <w:lang w:eastAsia="ar-SA"/>
        </w:rPr>
        <w:t xml:space="preserve">Электронная библиотека «Единое окно доступа к образовательным ресурсам». Режим доступа: </w:t>
      </w:r>
      <w:hyperlink r:id="rId3">
        <w:r>
          <w:rPr>
            <w:rStyle w:val="InternetLink"/>
            <w:bCs/>
            <w:sz w:val="28"/>
            <w:szCs w:val="28"/>
            <w:lang w:eastAsia="ar-SA"/>
          </w:rPr>
          <w:t>http://window.edu.ru</w:t>
        </w:r>
      </w:hyperlink>
      <w:r>
        <w:rPr>
          <w:bCs/>
          <w:sz w:val="28"/>
          <w:szCs w:val="28"/>
          <w:lang w:eastAsia="ar-SA"/>
        </w:rPr>
        <w:t xml:space="preserve"> – свободный. </w:t>
      </w:r>
    </w:p>
    <w:p>
      <w:pPr>
        <w:pStyle w:val="Normal"/>
        <w:ind w:left="140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5"/>
        <w:tabs>
          <w:tab w:val="clear" w:pos="708"/>
          <w:tab w:val="left" w:pos="1418" w:leader="none"/>
        </w:tabs>
        <w:ind w:left="85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9 рабочей программы)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</w:tabs>
        <w:spacing w:lineRule="auto" w:line="276" w:before="0" w:after="200"/>
        <w:ind w:left="0"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76" w:before="0" w:after="200"/>
        <w:contextualSpacing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932170" cy="349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76" w:before="0" w:after="200"/>
        <w:contextualSpacing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936615" cy="88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8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indow.edu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6:00Z</dcterms:created>
  <dc:creator>user</dc:creator>
  <dc:description/>
  <cp:keywords/>
  <dc:language>en-US</dc:language>
  <cp:lastModifiedBy>ТЭБ7</cp:lastModifiedBy>
  <cp:lastPrinted>2019-04-15T15:16:00Z</cp:lastPrinted>
  <dcterms:modified xsi:type="dcterms:W3CDTF">2019-04-23T08:00:00Z</dcterms:modified>
  <cp:revision>6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