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</w:t>
      </w:r>
      <w:r>
        <w:rPr>
          <w:sz w:val="28"/>
          <w:szCs w:val="28"/>
        </w:rPr>
        <w:t>» (Б1.Б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езопасность технологических процессов и производст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939790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28435" cy="908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36995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» (Б1.Б.4.) относится к базовой части и является обязательной дисциплиной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717"/>
        <w:gridCol w:w="3034"/>
      </w:tblGrid>
      <w:tr>
        <w:trPr>
          <w:trHeight w:val="298" w:hRule="atLeast"/>
        </w:trPr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88" w:hRule="atLeast"/>
        </w:trPr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актная работа (по видам учебных занятий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лекции (Л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практические занятия (ПЗ)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абораторные работы (ЛР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(СРС) всег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контроля знан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8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трудоемкость: час/з.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/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014"/>
        <w:gridCol w:w="5750"/>
      </w:tblGrid>
      <w:tr>
        <w:trPr>
          <w:trHeight w:val="69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91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. Субъекты, объекты и ресурсы экономики, факторы производства. Производственная и организационная структура предприятия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задачи, содержание и методы дисциплины «Экономика» и ее взаимосвязь с другими экономическими дисциплинами. Понятие организации, предприятия, как субъекта и объекта предпринимательской деятельности. Формы собственности и нормативно-правовая основа предпринимательской деятельности в РФ. Цели и задачи создания и функционирования организации, как субъекта предпринимательской деятельности Продукция предприятия и задачи повышения </w:t>
            </w:r>
            <w:r>
              <w:rPr>
                <w:bCs/>
              </w:rPr>
              <w:t xml:space="preserve">ее </w:t>
            </w:r>
            <w:r>
              <w:rPr/>
              <w:t>конкурентоспособности. Производственная структура и среда функционирования организации. Организация производства: производственный процесс и принципы его организации; типы, формы и методы организации производства. Управление предприятием. Основные принципы функции и методы управления. Организационная структура управления и механизм управления.</w:t>
            </w:r>
          </w:p>
        </w:tc>
      </w:tr>
      <w:tr>
        <w:trPr>
          <w:trHeight w:val="13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ые ресурсы предприятия. Основные фонды предприятия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сущность и значение производственных ресурсов предприятия, их классификация и структура. Понятие, назначение и принципы классификации основных фондов предприятия, их состав и структура. Ви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/>
        <w:drawing>
          <wp:inline distT="0" distB="0" distL="0" distR="0">
            <wp:extent cx="6211570" cy="935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03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 Для очной формы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51"/>
        <w:gridCol w:w="787"/>
        <w:gridCol w:w="979"/>
        <w:gridCol w:w="787"/>
        <w:gridCol w:w="1075"/>
        <w:gridCol w:w="10"/>
      </w:tblGrid>
      <w:tr>
        <w:trPr>
          <w:trHeight w:val="5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/>
              <w:t>н/п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</w:tr>
      <w:tr>
        <w:trPr>
          <w:trHeight w:val="10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. Субъекты, объекты и ресурсы экономики, факторы производства. Производственная и организационная структура предприятия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ственные ресурсы предприятия. Основные фонды предприятия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Дисциплин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отные фонды и оборотные средства, их состав и структур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ые ресурсы предприятия. Основы организации труда и его оплаты на предприяти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и прогнозирование на предприятии: стратегическое, текущее, оперативное. Производственная программа и производственная мощность предприятия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и доходы предприя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ыль и рентабельность предприя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ые ресурсы предприятия. Инновации и инвестиции на предприят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83300" cy="634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17920" cy="925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0265" cy="429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3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/>
      </w:pPr>
      <w:r>
        <w:rPr/>
        <w:drawing>
          <wp:inline distT="0" distB="0" distL="0" distR="0">
            <wp:extent cx="6284595" cy="239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5:00Z</dcterms:created>
  <dc:creator>Пользователь</dc:creator>
  <dc:description/>
  <cp:keywords/>
  <dc:language>en-US</dc:language>
  <cp:lastModifiedBy>ТЭБ7</cp:lastModifiedBy>
  <cp:lastPrinted>2018-08-03T09:14:00Z</cp:lastPrinted>
  <dcterms:modified xsi:type="dcterms:W3CDTF">2019-05-14T11:04:00Z</dcterms:modified>
  <cp:revision>5</cp:revision>
  <dc:subject>Created PDF</dc:subject>
  <dc:title>ÐÏ 20.03.01 Á1.Á.4 ýêîíîìèêà</dc:title>
</cp:coreProperties>
</file>