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Железнодорожный пу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УТИ СООБЩ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Б1.Б.40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4 «Эксплуатация железных дорог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Грузовая и коммерческая работа</w:t>
      </w:r>
      <w:r>
        <w:rPr>
          <w:rFonts w:eastAsia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Транспортный бизнес и логист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ассажирский комплекс железнодорожного тран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бсужде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заседании кафедры «Железнодорожный путь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отокол № 8 от «12» апреля 2018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123190</wp:posOffset>
            </wp:positionV>
            <wp:extent cx="8572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Железнодорожный путь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С. Блаж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12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92075</wp:posOffset>
                  </wp:positionV>
                  <wp:extent cx="1390650" cy="1029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Железнодорожные станции и узл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25445</wp:posOffset>
                  </wp:positionH>
                  <wp:positionV relativeFrom="paragraph">
                    <wp:posOffset>151765</wp:posOffset>
                  </wp:positionV>
                  <wp:extent cx="1642110" cy="952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Логистика и коммерческая рабо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12» апреля 201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99435</wp:posOffset>
                  </wp:positionH>
                  <wp:positionV relativeFrom="paragraph">
                    <wp:posOffset>104775</wp:posOffset>
                  </wp:positionV>
                  <wp:extent cx="1080770" cy="704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Управление эксплуатационной работо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35300</wp:posOffset>
                  </wp:positionH>
                  <wp:positionV relativeFrom="paragraph">
                    <wp:posOffset>140335</wp:posOffset>
                  </wp:positionV>
                  <wp:extent cx="1390015" cy="9264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12» апреля 201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.Г. Кот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.Г.  Серг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12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составлена в соответствии с ФГОС ВО, утвержденным «17» октября 2016 г., приказ № 1289 «Об утверждении федерального государственного образовательного стандарта высшего образования» по специальности 23.05.04 </w:t>
      </w:r>
      <w:r>
        <w:rPr>
          <w:sz w:val="28"/>
          <w:szCs w:val="28"/>
        </w:rPr>
        <w:t>(190401.65) «Эксплуатация железных дорог» по специализации «Грузовая и коммерческая работа»</w:t>
      </w:r>
      <w:r>
        <w:rPr>
          <w:rFonts w:eastAsia="Times New Roman"/>
          <w:sz w:val="28"/>
          <w:szCs w:val="28"/>
          <w:lang w:eastAsia="ru-RU"/>
        </w:rPr>
        <w:t xml:space="preserve"> (уровень специалитета), по дисциплине «Пути сообщения»</w:t>
      </w:r>
      <w:r>
        <w:rPr>
          <w:sz w:val="28"/>
          <w:szCs w:val="28"/>
        </w:rPr>
        <w:t xml:space="preserve"> (далее – дисциплины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обретение знаний, указанных в разделе 2 рабочей программы;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умений, указанных в разделе 2 рабоче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навыков, указанных в разделе 2 рабочей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железнодорожного</w:t>
      </w:r>
      <w:r>
        <w:rPr>
          <w:sz w:val="28"/>
        </w:rPr>
        <w:t xml:space="preserve"> пу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верхнее и нижнее строение пути, устройство соединений и пересечений рельсовых путей, их неиспра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основы ведения путев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путевые машины и механиз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технологические процессы производства путев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нормы содержания устройств инфраструктуры, относящихся к путевому хозяй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утевым хозя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ценку технического состояния железнодорожного пу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определять основные параметры стрелочного перевода в зависимости от местных условий его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определять необходимое время закрытия перегона и применять схемы ограждения для места производства путев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проектировать план, поперечный и продольный профили железнодорожного пу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разрабатывать необходимые мероприятия, по очистке станции от снежных зан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пециальной терминологией и лекс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методами оценки технического состояния железнодорожного пути, принципами контроля и оценки состояния геометрии рельсовой колеи и стрелочных пере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сновами проектирования одиночных стрелочных переводов, технологий ремонтов пути, мероприятий по очистке от снега крупной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беспечения безопасности движения поездов при производстве путевых рабо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ектно-изыскательская и проектно-конструкторская деятельность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</w:t>
      </w:r>
      <w:r>
        <w:rPr>
          <w:rFonts w:eastAsia="Times New Roman"/>
          <w:bCs/>
          <w:sz w:val="28"/>
          <w:szCs w:val="28"/>
          <w:lang w:eastAsia="ru-RU"/>
        </w:rPr>
        <w:t>(ПК - 5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</w:r>
      <w:r>
        <w:rPr>
          <w:rFonts w:eastAsia="Times New Roman"/>
          <w:bCs/>
          <w:sz w:val="28"/>
          <w:szCs w:val="28"/>
          <w:lang w:eastAsia="ru-RU"/>
        </w:rPr>
        <w:t xml:space="preserve"> (ПК - 19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Пути сообщения» (Б1.Б.40) относится к базовой части и является обязательной дисциплиной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032"/>
        <w:gridCol w:w="2033"/>
      </w:tblGrid>
      <w:tr>
        <w:trPr/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6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−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, 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, Э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 / 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 / 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КР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К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 Содержание дисциплины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чной формы обучения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ведение. Железнодорожный транс-порт – основа транспорт-ной системы. Роль, место и значение путевого хозяйства в обеспечении перевозочного процесс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4"/>
              <w:jc w:val="both"/>
              <w:rPr/>
            </w:pPr>
            <w:r>
              <w:rPr>
                <w:szCs w:val="24"/>
              </w:rPr>
              <w:t>Единая транспортная система России. Железнодорожный транспорт – основа транспортной системы. Роль, место и значение путевого хозяйства в обеспечении перевозочного процесса. Связь  дисциплины с профилем специальности «Эксплуатация железных дорог». Комплекс предприятий и средств путевого хозяйства. Современное состояние и перспективы развития железнодорожного транспорта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рхнее строение пути. Рель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Железнодорожный путь. Основные элементы верхнего строения пути. Рельсы: назначение, требования, предъявляемые к рельсам. Эксплуатационная работа рельсов. Материал. Форма. Основные типы рельсов. Размеры. Анализ поперечного профиля рельсов. Сроки службы рель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рельсовых путей. Одиноч-ные стрелочные перевод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рельсовых путей. Классификация конструкций. Одиночные стрелочные переводы. Обыкновенный стрелочный перевод. Конструкции стрелки, крестовины. Расчет основных и осевых размеров обыкновенного стрелочного перевода. Симметричные стрелочные переводы. Криволинейные стрелочные переводы. Стрелочные переводы для высоких скоростей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хие пересечения. Пе-рекрестные стрелочные перевод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Глухие пересечения. Назначение. Принципы расчета основных размеров. Перекрестные стрелочные переводы. Их назначение, конструкция и принципы рас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ъезды. Стрелочные улицы. Поворотные устрой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Съезды. Стрелочные улицы. Поворотные устройства. Их назначение, классификация, конструкция и виды. Принципы расчета. Неисправности стрелочных перев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льсовые скрепления. Угон пути. Бесстыковой пу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Рельсовые скрепления. Виды конструкций. Промежуточные скрепления. Назначение, классификация, предъявляемые требования. Типы применяемых промежуточных скреп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Стыковые скрепления. Классификация стыков. Их конструкция. Изолирующие и токопроводящие стыки. Угон пути. Основные причины угона. Меры борьбы с уго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Бесстыковой путь. Особенности конструкции и работы бесстыкового пути. Рас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рельсовые основания. Балластный слой. Типы верхнего строения пу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Подрельсовые основания. Назначение. Классификация, предъявляемые требования. Деревянные шпалы. Сроки службы; меры их продления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Железобетонные шпалы. Классификация, конструкция, применяемые типы железобетонных шпал. Особенности их работы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Балластный слой. Назначение. Требования. Работа, материал. Поперечные профили балластной призмы. Сроки службы балл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ипы верхнего строения пути. Классификация пу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льсовая колея в прямых участках пу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Рельсовая колея в прямых участках пути. Особенности устройства ходовых частей подвижного состава и их взаимосвязь с рельсовой колеей. Нормы содержания рельсовой колея в прямых участках пу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рельсовой колеи в кривых участках пу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ее устройства. Нормы и допуски по ширине колеи в кривых, их обоснование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Возвышение наружного рельса в кривых. Расчет возвышения по условиям равенства износа рельсов и комфортабельности езды пассажиров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Переходные кривые. Назначение. Расчет основных элементов переходной кривой для ее разбивки. Нормы и допуски содержания рельсовой колеи в профиле и в плане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Укороченные рельсы. Их назначение. Определение количества и порядка укладки укороченных рель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емляное полотно на перегонах и станц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Роль и значение земляного полотна в общей конструкции пути. Требования, предъявляемые к земляному полотну. Поперечные профили земляного полотна: общая характеристика и классификация.</w:t>
              <w:tab/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иповые поперечные профили насыпей и выемок, их элементы и основные размеры. Специальные поперечные профили земляного полотна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формации земляного полотна. Основные сведения о деформациях земляного полотна, мерах предупреждения и способах их ликвидации. 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Деформации основной площадки земляного полотна. Балластные корыта, мешки. Меры борьбы с ними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Пучины. Природа их образования. Меры борьбы. Дренажи. Принципы  их расчета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Земляное полотно на многопутных линиях и на станциях. Отвод поверхностных вод от земляного полот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основы веде-ния путев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ы ведения путевого хозяйства. Структура управления путевым хозяйством. Положение о системе ведения путевого хозяйства ОАО «РЖД». Классификация путей. Классификация путевых работ. Нормативно-техническая документация путевого хозяйства. Обеспечение безопасности движения поездов при производстве путевых работ. 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пути. Принципы контроля и оценки состояния пути. Основные виды и состав работ, выполняемых при текущем содержании пути. Планирование и организация работ текущего содержания пути. Технологические «окна» для текущего содержания пути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Борьба со снегом, водой, песком. Средства и методы защиты и очистки пути от снега на перегонах и станциях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емонтов пути. Основные виды периодических ремонтов пути. Их назначение, состав работ. Организация ремонтов пути. Путевые машины и механизмы, применяемые на основных видах путевых работ при текущем содержании и ремонтах пути. Их назначение и характеристика. Технологические процессы производства основных видов ремонта пути. Техника безопасности при производстве путевых работ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заочной формы обучения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1"/>
        <w:gridCol w:w="6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8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хнее строение пути. Рельсы. Рельсовые скрепления. Подрельсовые опоры. Балластный сл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стыковой пу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5"/>
              <w:jc w:val="both"/>
              <w:rPr/>
            </w:pPr>
            <w:r>
              <w:rPr>
                <w:szCs w:val="24"/>
              </w:rPr>
              <w:t>Единая транспортная система России. Железнодорожный транспорт – основа транспортной системы. Роль, место и значение путевого хозяйства в обеспечении перевозочного процесса. Связь  дисциплины с профилем специальности «Эксплуатация железных дорог». Комплекс предприятий и средств путевого хозяйства. Современное состояние и перспективы развития железнодорожного транспорта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Железнодорожный путь. Основные элементы верхнего строения пути. Рельсы: назначение, требования, предъявляемые к рельсам. Эксплуатационная работа рельсов. Материал. Форма. Основные типы рельсов. Размеры. Анализ поперечного профиля рельсов. Сроки службы рель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Рельсовые скрепления. Виды конструкций. Промежуточные скрепления. Назначение, классификация, предъявляемые требования. Типы применяемых промежуточных скреп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Стыковые скрепления. Классификация стыков. Их конструкция. Изолирующие и токопроводящие стыки. Угон пути. Основные причины угона. Меры борьбы с уго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Бесстыковой путь. Особенности конструкции и работы бесстыкового пути. Расчет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Подрельсовые основания. Назначение. Классификация, предъявляемые требования. Деревянные шпалы. Сроки службы; меры их продления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Железобетонные шпалы. Классификация, конструкция, применяемые типы железобетонных шпал. Особенности их работы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Балластный слой. Назначение. Требования. Работа, материал. Поперечные профили балластной призмы. Сроки службы балласта.</w:t>
            </w:r>
          </w:p>
          <w:p>
            <w:pPr>
              <w:pStyle w:val="Normal"/>
              <w:spacing w:before="0" w:after="20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ипы верхнего строения пути. Классификация путей.</w:t>
            </w:r>
          </w:p>
        </w:tc>
      </w:tr>
      <w:tr>
        <w:trPr>
          <w:trHeight w:val="3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пу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рельсовых путей. Классификация конструкций. Одиночные стрелочные переводы. Обыкновенный стрелочный перевод. Конструкции стрелки, крестовины. Расчет основных и осевых размеров обыкновенного стрелочного перевода. Симметричные стрелочные переводы. Криволинейные стрелочные переводы. Стрелочные переводы для высоких скоростей движения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Глухие пересечения. Назначение. Принципы расчета основных размеров. Перекрестные стрелочные переводы. Их назначение, конструкция и принципы расчета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Съезды. Стрелочные улицы. Поворотные устройства. Их назначение, классификация, конструкция и виды. Принципы расчета. Неисправности стрелочных переводов.</w:t>
            </w:r>
          </w:p>
        </w:tc>
      </w:tr>
      <w:tr>
        <w:trPr>
          <w:trHeight w:val="8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ельсовая колея в прямых участках пути. Устройство рельсовой колеи в кривых участках пути Земляное полотно на перегонах и станц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Рельсовая колея в прямых участках пути. Особенности устройства ходовых частей подвижного состава и их взаимосвязь с рельсовой колеей. Нормы содержания рельсовой колея в прямых участках пути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ее устройства. Нормы и допуски по ширине колеи в кривых, их обоснование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Возвышение наружного рельса в кривых. Расчет возвышения по условиям равенства износа рельсов и комфортабельности езды пассажиров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Переходные кривые. Назначение. Расчет основных элементов переходной кривой для ее разбивки. Нормы и допуски содержания рельсовой колеи в профиле и в плане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Укороченные рельсы. Их назначение. Определение количества и порядка укладки укороченных рельсов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Роль и значение земляного полотна в общей конструкции пути. Требования, предъявляемые к земляному полотну. Поперечные профили земляного полотна: общая характеристика и классификация.</w:t>
              <w:tab/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иповые поперечные профили насыпей и выемок, их элементы и основные размеры. Специальные поперечные профили земляного полотна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формации земляного полотна. Основные сведения о деформациях земляного полотна, мерах предупреждения и способах их ликвидации. 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Деформации основной площадки земляного полотна. Балластные корыта, мешки. Меры борьбы с ними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Пучины. Природа их образования. Меры борьбы. Дренажи. Принципы  их расчета.</w:t>
            </w:r>
          </w:p>
          <w:p>
            <w:pPr>
              <w:pStyle w:val="Normal"/>
              <w:spacing w:before="0" w:after="20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Земляное полотно на многопутных линиях и на станциях. Отвод поверхностных вод от земляного полот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хнические основы ведения путевого хозя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ы ведения путевого хозяйства. Структура управления путевым хозяйством. Положение о системе ведения путевого хозяйства ОАО «РЖД». Классификация путей. Классификация путевых работ. Нормативно-техническая документация путевого хозяйства. Обеспечение безопасности движения поездов при производстве путевых работ. 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пути. Принципы контроля и оценки состояния пути. Основные виды и состав работ, выполняемых при текущем содержании пути. Планирование и организация работ текущего содержания пути. Технологические «окна» для текущего содержания пути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Борьба со снегом, водой, песком. Средства и методы защиты и очистки пути от снега на перегонах и станциях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емонтов пути. Основные виды периодических ремонтов пути. Их назначение, состав работ. Организация ремонтов пути. Путевые машины и механизмы, применяемые на основных видах путевых работ при текущем содержании и ремонтах пути. Их назначение и характеристика. Технологические процессы производства основных видов ремонта пути. Техника безопасности при производстве путевых работ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26"/>
        <w:gridCol w:w="11"/>
        <w:gridCol w:w="967"/>
        <w:gridCol w:w="11"/>
        <w:gridCol w:w="878"/>
        <w:gridCol w:w="763"/>
        <w:gridCol w:w="961"/>
      </w:tblGrid>
      <w:tr>
        <w:trPr>
          <w:trHeight w:val="7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ведение. Железнодорожный транспорт – основа транспортной системы. Роль, место и значение путевого хозяйства в обеспечении перевозочного процесс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рхнее строение пути. Рельс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единения и пересечения рельсовых путей. Одиночные стрелочные перевод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ухие пересечения. Перекрестные стрелочные переводы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ъезды. Стрелочные улицы. Поворотные устройства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льсовые скрепления. Угон пути. Бесстыковой путь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рельсовые основания. Балластный слой. Типы верхнего строения пу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льсовая колея в прямых участках пу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ройство рельсовой колеи в кривых участках пу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ляное полотно на перегонах и станция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хнические основы ведения путевого хозяй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contextualSpacing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 xml:space="preserve">П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рхнее строение пути. Рельсы. Рельсовые скрепления. Подрельсовые опоры. Балластный слой. Бесстыково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Соединения и пересечения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Рельсовая колея в прямых участках пути. Устройство рельсовой колеи в кривых участках пути Земляное полотно на перегонах и 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Технические основы ведения пу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7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ведение. Железнодорожный транспорт – основа транспортной системы. Роль, место и значение путевого хозяйства в обеспечении перевозочного процессс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рхнее строение пути. Рельсы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рельсовых путей. Одиночные стрелочные переводы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4. </w:t>
              <w:tab/>
              <w:t>Классификатор дефектов и повреждений элементов стрелочных переводов. Утвержден распоряжением ОАО «РЖД» от 16.08.2012 г. №1653р. М., 2012. – 9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хие пересечения. Перекрестные стрелочные переводы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ъезды. Стрелочные улицы. Поворотные устройства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льсовые скрепления. Угон пути. Бесстыковой путь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рельсовые основания. Балластный слой. Верхнее строение пути в целом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льсовая колея в прямых участках пути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рельсовой колеи в кривых участках пут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емляное полотно на перегонах и станциях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основы ведения путевого хозяйства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</w:t>
              <w:tab/>
              <w:t>Положение о системе ведения путевого хозяйства ОАО «Российские железные дороги». Утверждено ОАО «РЖД» от 31.12.2015 г. №3212р, 2015 г. – 9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Методика классификации железнодорожных линий ОАО "РЖД" / Утверждена распоряжением ОАО "РЖД" от 23.12.2015 г. №3048р,  –  8 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Инструкция по текущему содержанию железнодорожного пути/ Утверждена ОАО «РЖД» от 29.12.2012 г. №2791р. – 23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</w:t>
              <w:tab/>
              <w:t>Инструкция по обеспечению безопасности движения поездов при производстве работ/ Утверждена ОАО «РЖД» 29.12.2012 г. №2790р – 191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  <w:tab/>
              <w:t>Инструкция по устройству, укладке, содержанию и ремонту бесстыкового пути/Утверждена ОАО «РЖД» от 29.12.2012 г. №2788р. –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  <w:tab/>
              <w:t>Правила технической эксплуатации железных дорог Российской федерации. Утверждены приказом Минтранса России от 21.12.2010 №286. - М.: 2011. – 25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 </w:t>
              <w:tab/>
              <w:t>Путевые машины / М.В. Попович, В.М. Бугаенко, Б.Г. Волковойнов и др./ Под общей редакцией М.В. Поповича, В.М. Бугаенко. – М.: ГОУ «Учебно-методический центр по образованию на железнодорожном транспорте», 2009. – 82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  <w:tab/>
              <w:t>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 / Утверждена распоряжением ОАО «РЖД» от 22.10.2013 г. №2243р. – 16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  <w:tab/>
              <w:t>Направления совершенствования системы ведения путевого хозяйства / В.Б. Каменский. – М.: ИКЦ «Академкнига», 2006. – 392 с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1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4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хнее строение пути. Рельсы. Рельсовые скрепления. Подрельсовые опоры. Балластный сл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стыковой пу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</w:p>
        </w:tc>
      </w:tr>
      <w:tr>
        <w:trPr>
          <w:trHeight w:val="2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пу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  <w:tab/>
              <w:t>Классификатор дефектов и повреждений элементов стрелочных переводов. Утвержден распоряжением ОАО «РЖД» от 16.08.2012 г. №1653р. М., 2012. – 92 с.</w:t>
            </w:r>
          </w:p>
        </w:tc>
      </w:tr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ельсовая колея в прямых участках пути. Устройство рельсовой колеи в кривых участках пути Земляное полотно на перегонах и станц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хнические основы ведения путевого хозяй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ение о системе ведения путевого хозяйства ОАО «Российские железные дороги». Утверждено ОАО «РЖД» от 31.12.2015 г. №3212р, 2015 г. – 9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Методика классификации железнодорожных линий ОАО "РЖД" / Утверждена распоряжением ОАО "РЖД" от 23.12.2015 г. №3048р,  –  8 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Инструкция по текущему содержанию железнодорожного пути/ Утверждена ОАО «РЖД» от 29.12.2012 г. №2791р. – 23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</w:t>
              <w:tab/>
              <w:t>Инструкция по обеспечению безопасности движения поездов при производстве работ/ Утверждена ОАО «РЖД» 29.12.2012 г. №2790р – 191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  <w:tab/>
              <w:t>Инструкция по устройству, укладке, содержанию и ремонту бесстыкового пути/Утверждена ОАО «РЖД» от 29.12.2012 г. №2788р. –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  <w:tab/>
              <w:t>Правила технической эксплуатации железных дорог Российской федерации. Утверждены приказом Минтранса России от 21.12.2010 №286. - М.: 2011. – 25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 </w:t>
              <w:tab/>
              <w:t>Путевые машины / М.В. Попович, В.М. Бугаенко, Б.Г. Волковойнов и др./ Под общей редакцией М.В. Поповича, В.М. Бугаенко. – М.: ГОУ «Учебно-методический центр по образованию на железнодорожном транспорте», 2009. – 82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  <w:tab/>
              <w:t>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 / Утверждена распоряжением ОАО «РЖД» от 22.10.2013 г. №2243р. – 16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9.</w:t>
              <w:tab/>
              <w:t>Направления совершенствования системы ведения путевого хозяйства / В.Б. Каменский. – М.: ИКЦ «Академкнига», 2006. – 392 с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«Пути сообщения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путь/под ред. Е.С. Ашпиза. – Москва: Учебно-методический центр по образованию на железнодорожном транспорте, 2013. – 544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ые машины / М.В. Попович, В.М. Бугаенко, Б.Г. Волковойнов и др./ Под общей редакцией М.В. Поповича, В.М. Бугаенко. – М.: ГОУ «Учебно-методический центр по образованию на железнодорожном транспорте», 2009. – 8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тевое хозяйство: Учебник для вузов ж.-д. трансп./И.Б. Лехно, С.М. </w:t>
      </w:r>
      <w:r>
        <w:rPr>
          <w:sz w:val="28"/>
          <w:szCs w:val="28"/>
        </w:rPr>
        <w:t xml:space="preserve">Бельфер, Э.В. Воробьев и др.; Под ред. И.Б. Лехно. - М.; Транспорт, 1990. – 472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</w:r>
      <w:r>
        <w:rPr>
          <w:sz w:val="28"/>
          <w:szCs w:val="28"/>
        </w:rPr>
        <w:t xml:space="preserve">Альбрехт В. Г., Виногоров Н. П., Зверев Н. Б. и др. Бесстыковой путь. М.: Транспорт, 2000, 4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6.</w:t>
        <w:tab/>
        <w:t>Яковлева Т. Г. (ред.) Железнодорожный путь. Учебник для вузов. М. Транспорт. 1999, 4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ведения путевого хозяйства ОАО «Российские железные дороги». Утверждено ОАО «РЖД» от 31.12.2015 г. №3212р, 2015 г. – 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етодика классификации железнодорожных линий ОАО "РЖД" / Утверждена распоряжением ОАО "РЖД" от 23.12.2015 г. №3048р,  –  8 c. Дополнительные нормативы по оценке состояния рельсовой колеи путеизмерительными средствами и мерам по обеспечению безопасности движения. Утв. распоряжением ОАО «РЖД» от 20.12.2010 г. №2650р. – 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струкция по текущему содержанию железнодорожного пути/ Утверждена ОАО «РЖД» от 29.12.2012 г. №2791р. – 234 с.Правила технической эксплуатации железных дорог Российской федерации. Утверждены приказом Минтранса России от 21.12.2010 №286. - М.: 2011. – 25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ведению шпального хозяйства с железобетонными шпалами. Утверждена распоряжением ОАО «РЖД» от 12.02.2014 г. №380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 / Утверждена распоряжением ОАО «РЖД» от 22.10.2013 г. №2243р. – 1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беспечению безопасности движения поездов при производстве работ/ Утверждена ОАО «РЖД» 29.12.2012 г. №2790р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устройству, укладке, содержанию и ремонту бесстыкового пути/Утверждена ОАО «РЖД» от 29.12.2012 г. №2788р. – 1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тор дефектов и повреждений элементов стрелочных переводов. Утвержден распоряжением ОАО «РЖД» от 16.08.2012 г. №1653р. М., 2012. – 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ая документация. Классификация дефектов рельсов. Каталог дефектов рельсов. Признаки дефектных и остродефектных рельсов. НТД/ЦП-1-2-3-93. М. Транспорт, 1993 г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одержанию деревянных шпал, переводных и мостовых брусьев железных дорог колеи 1520 мм (ЦП-410). М., Транспорт, 1997 г. – 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уководство по определению возвышения наружного рельса и допускаемых скоростей движения в кривых. Утверждено ОАО «РЖД» от  22.08.2009 г. № ЦПТ–44/17. – 33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1. Бекиш А.А., Божевольнов Б.П., Захаров В. Б. Устройство и эксплуатация пути. Методические указания для курсового проектирования. 2006. ПГУПС, 4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Электронный фонд правовой и нормативно-технической документации 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docs.cntd.ru/</w:t>
        </w:r>
      </w:hyperlink>
      <w:r>
        <w:rPr>
          <w:bCs/>
          <w:sz w:val="28"/>
          <w:szCs w:val="28"/>
        </w:rPr>
        <w:t>, свободный:</w:t>
      </w:r>
    </w:p>
    <w:p>
      <w:pPr>
        <w:pStyle w:val="Normal"/>
        <w:spacing w:lineRule="auto" w:line="240" w:before="0" w:after="0"/>
        <w:ind w:left="1213" w:hanging="0"/>
        <w:contextualSpacing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.</w:t>
      </w:r>
    </w:p>
    <w:p>
      <w:pPr>
        <w:pStyle w:val="Normal"/>
        <w:spacing w:lineRule="auto" w:line="240" w:before="0" w:after="0"/>
        <w:ind w:left="1213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П 119.13330.2012 Железные дороги колеи 1520 мм. Актуализированная редакция СНиП 32-01-95.</w:t>
      </w:r>
    </w:p>
    <w:p>
      <w:pPr>
        <w:pStyle w:val="Style17"/>
        <w:spacing w:lineRule="auto" w:line="240" w:before="0" w:after="0"/>
        <w:ind w:left="1213" w:hanging="0"/>
        <w:contextualSpacing/>
        <w:rPr/>
      </w:pPr>
      <w:r>
        <w:rPr>
          <w:sz w:val="28"/>
          <w:szCs w:val="28"/>
        </w:rPr>
        <w:t>- СП 238.1326000.2015 Железнодорожный пут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/ноутбук, проектор/интерактивная дос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использование электронных ресурсов (см. раздел 9 Рабочей програм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Перечень лицензионного программного обеспечения и информационных справочных систем приведены в Паспортах аудиторий/помещен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: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 (в соответствии с утвержденными расписаниями учебных занятий, консультаций, текущего контроля и промежуточной аттестации, самостоятельной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используется учебно-наглядное пособие, рассмотренное на заседании кафедры и утвержденное заведующим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1340</wp:posOffset>
            </wp:positionH>
            <wp:positionV relativeFrom="paragraph">
              <wp:posOffset>200025</wp:posOffset>
            </wp:positionV>
            <wp:extent cx="1141095" cy="1162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418"/>
        <w:gridCol w:w="2410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ст.преподаватель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.Н. Третьякова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11» апреля 2018 г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News701 BT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 CYR" w:hAnsi="Times New Roman CYR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 CYR" w:hAnsi="Times New Roman CYR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" w:hAnsi="News701 BT" w:cs="News701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" w:hAnsi="News701 BT" w:cs="News701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News701 BT" w:hAnsi="News701 BT" w:cs="News701 B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numPr>
        <w:ilvl w:val="0"/>
        <w:numId w:val="5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docs.cntd.ru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8:00Z</dcterms:created>
  <dc:creator>Учебное Управление</dc:creator>
  <dc:description/>
  <cp:keywords/>
  <dc:language>en-US</dc:language>
  <cp:lastModifiedBy>Андрей Валерьевич</cp:lastModifiedBy>
  <cp:lastPrinted>2018-06-28T13:25:00Z</cp:lastPrinted>
  <dcterms:modified xsi:type="dcterms:W3CDTF">2018-08-06T13:28:00Z</dcterms:modified>
  <cp:revision>21</cp:revision>
  <dc:subject/>
  <dc:title/>
</cp:coreProperties>
</file>