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СИСТЕМ И ПРОЦЕССОВ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4 «Эксплуатация железных дорог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Магистральный транспорт», «Грузовая и коммерческая работа», «Пассажирский комплекс железнодорожного транспорта», «Транспортный бизнес и логис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 систем и процессов» (Б1.Б.20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«Математическое моделирование систем и процессов» является приобретение теоретических знаний в области математического моделирования и применения математических методов для решения задач управления транспортными перевозками, а также приобретение студентами практических навыков работы с современными многофункциональными системами автоматизации математических расчет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методам математического моделирования применительно к задачам управления перевозочными процесс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теории графов на основе алгоритмического подхода, алгоритмов дискретной оптимизации для сетевых мод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творческого мышления студентов при решении практических задач с применением моделей теории графов и теории массового обслужи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алгоритмам и методам решения оптимизационных задач теории граф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студентов навыкам работы с многофункциональными системами инженерных и научных расчетов (MatLAB, и др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решению задач транспортного типа методами теории графов с использованием MatLAB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; ПК-27, 2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ории вероятностей, математической статистики, дискретной математики и теории надеж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математического моделир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и программные средства реализации 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языки программирования, базы данных, программное обеспечение и технологии программ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етоды математического анализа и моделир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атематические методы, физические законы и вычислительную технику для решения практически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измерения, обрабатывать и представлять результа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озможности вычислительной техники и программного обеспе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методами работы на компьютерах с прикладными программными средст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Введение в теорию графов и теорию алгоритм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Экстремальные пути в графа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Деревь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Потоки в сетях. Применение сетевых методов к решению задач линейного программирования транспортного тип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Системы обслужи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, контрольная работ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4:00Z</dcterms:created>
  <dc:creator>Юля</dc:creator>
  <dc:description/>
  <cp:keywords/>
  <dc:language>en-US</dc:language>
  <cp:lastModifiedBy>Кафедра: "ЖДСУ"</cp:lastModifiedBy>
  <cp:lastPrinted>2016-05-24T13:20:00Z</cp:lastPrinted>
  <dcterms:modified xsi:type="dcterms:W3CDTF">2018-07-05T10:14:00Z</dcterms:modified>
  <cp:revision>2</cp:revision>
  <dc:subject/>
  <dc:title>АННОТАЦИЯ</dc:title>
</cp:coreProperties>
</file>