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Zagsai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дисциплины </w:t>
      </w:r>
    </w:p>
    <w:p>
      <w:pPr>
        <w:pStyle w:val="Zagsait"/>
        <w:rPr>
          <w:b w:val="false"/>
          <w:b w:val="false"/>
        </w:rPr>
      </w:pPr>
      <w:r>
        <w:rPr>
          <w:b w:val="false"/>
        </w:rPr>
        <w:t>БИЗНЕС-ПЛАНИРОВАНИЕ НА ТРАНСПОРТЕ (Б1.Б.54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3.05.04 «Эксплуатация железных дорог»,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ализаци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Транспортный бизнес и логист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7850</wp:posOffset>
            </wp:positionV>
            <wp:extent cx="6496050" cy="832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6 от « 8 »  мая  2018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е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8 » мая 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51"/>
        <w:gridCol w:w="280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8 » мая  2018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8 » мая  2018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7» октября 2016 г., приказ № 1289 по направлению </w:t>
      </w:r>
      <w:r>
        <w:rPr/>
        <w:t xml:space="preserve"> </w:t>
      </w:r>
      <w:r>
        <w:rPr>
          <w:sz w:val="28"/>
          <w:szCs w:val="28"/>
        </w:rPr>
        <w:t>подготовки специалистов (специальность 23.05.04 «Эксплуатация железных дорог», специализация «Транспортный бизнес и логистика»), по дисциплине «</w:t>
      </w:r>
      <w:r>
        <w:rPr>
          <w:sz w:val="28"/>
          <w:szCs w:val="28"/>
          <w:lang w:val="en-US" w:eastAsia="en-US"/>
        </w:rPr>
        <w:t>Бизнес-планирование на транспорте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Бизнес-планирование на транспорте» является изучение основ планирования бизнеса в транспортной сфере, приобретение знаний, умений, навыков разработки комплекса планов, обеспечивающих эффективное функционирование транспортных организаций и структурных подразделений холдинга «РЖ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и методологических основ бизнес-планир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методиками планирования эффективного использования материальных, финансовых, трудовых, временных ресурсов транспортной организации для достижения ее стратегических целей, разработки бизнес-планов, бизнес-проектов в сфере транспор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 оценки коммерческой, экономической, бюджетной, социально-экологической оценки эффективности бизнес-проек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организационно-управленческой деятельности, работы в команде, формирования бизнес-плана транспортной организации и презентации результатов его разработк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обенности планирования бизнеса, формы планирования транспортно-логистической деятельности, программное обеспечение разработки бизнес-планов; варианты структуры бизнес-плана; основные разделы бизнес-плана; теоретические и методологические основы организации работ по инвестиционному проекту; принципы, методы и процедуры технико-экономических исследований транспортно-логистических проектов и оценки их эффективности; содержание работ по организации управления проектами при их осуществлен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 бизнес-план для транспортно-логистического предприятия, финансовый расчет бизнес-плана; анализировать бизнес-план и организовать его презентацию; проводить оценку влияния рисков на результаты осуществления проекта и разрабатывать предложения по управлению ими; осуществлять финансовый и экономический анализ проекта для принятия решения и организации финансирования проекта; разрабатывать план и бюджет осуществления проекта и организовать их выполн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ами экспертной оценки бизнеса, комплексной многофакторной оценки привлекательности транспортно-логистического бизнеса; навыками работы в проектной команде; навыками презентации результатов разработки бизнес-плана транспортной организации; нормативной базой разработки транспортно-логистических проектов, методами выбора рационального варианта проек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исциплины «Бизнес-планирование на транспорте» (далее – дисциплины) направлено на формирование следующих компетенци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360"/>
        <w:jc w:val="both"/>
        <w:rPr/>
      </w:pPr>
      <w:bookmarkStart w:id="0" w:name="sub_5374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применению типовых программных продуктов для планирования и оперативного управления цепями поставок, материальными потоками на складах, автоматизации управления эффективностью транспортного бизнеса, обеспечения автоматизации таможенных процедур; оперативному бизнес-регулированию процессов (ПСК-7.4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360"/>
        <w:jc w:val="both"/>
        <w:rPr/>
      </w:pPr>
      <w:bookmarkStart w:id="1" w:name="sub_5374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к участию в разработке инновационных бизнес-проектов с использованием современной нормативной базы и методик экономического обоснования, а также к участию в управлении проек</w:t>
      </w:r>
      <w:bookmarkStart w:id="2" w:name="sub_5376"/>
      <w:r>
        <w:rPr>
          <w:sz w:val="28"/>
          <w:szCs w:val="28"/>
        </w:rPr>
        <w:t>тами (ПСК-7.5).</w:t>
      </w:r>
      <w:bookmarkEnd w:id="2"/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а в п. 2.2 ОПОП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изнес-планирование» (Б1.Б.54) относится к базовой части профессионального цикла и является обязательной дисциплиной.</w:t>
      </w:r>
    </w:p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Очная форма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4.2 Заочная форма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- экзаме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бизнес-планирования. Предмет, цели, задачи и принципы бизнес-планирования. Взаимосвязь с другими отраслями знаний. Внутренняя и внешняя среда организации. SWOT-анализ. Стейкхолдеры организации. Типология бизнес-планов. Структура бизнес-плана. Особенности бизнес-планирования в России и зарубежных странах. Требования к информации для составления бизнес-плана. Программное обеспечение бизнес-планир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нятие бизнес-проекта. Цели и структура бизнес-проекта. Классификация и жизненный цикл бизнес-проектов. Показатели и виды эффективности бизнес-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работки бизнес-плана транспортной организации. Построение бизнес-модели и карты бизнес-процессов транспортной организации. </w:t>
            </w:r>
            <w:r>
              <w:rPr>
                <w:rFonts w:eastAsia="Arial Unicode MS"/>
                <w:bCs/>
                <w:sz w:val="28"/>
                <w:szCs w:val="28"/>
              </w:rPr>
              <w:t>Основные разделы бизнес-плана и их характер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маркетингового плана организации. Методы и инструменты анализа рынка, конкурентного окружения, конкурентных преимуществ комп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производственного плана организации. Методы и инструменты построения карты бизнес-процессов предприятия, планирования эффективного использования материальных ресурсов, формирования производственного пл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труктура и содержание организационного плана компании. Методы и инструменты построения рациональной организационной и финансовой структуры управления, разработки основных положений политики управления персоналом в области оплаты труда, мотивации, кадрового и социального обеспечения, мероприятий по повышению производительности труда, планирования эффективного использования трудовых ресурс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финансового плана организации. Источники финансирования деятельности компании. Методы и инструменты оптимизации структуры и стоимости инвестированного капит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иды показателей оценки эффективности деятельности. Построение сбалансированной системы ключевых показателей эффективности деятельности для целей управления. Критерии отбора показателей. Бенчмаркинг. Требования к информации для оценки эффективности деятельности. Оценка стоимости комп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рисков организации. Методы и инструменты систематизации, оценки рисков, сценарного моделирования, составления карты рисков, разработки мероприятий по управлению рискам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Очная форма обучения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/>
      </w:pPr>
      <w:r>
        <w:rPr/>
        <w:t>Заочная форма обучения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45"/>
        <w:gridCol w:w="485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кубова, Т.Н. Бизнес-план: расчеты по шагам [Электронный ресурс] : учеб. пособие. М. : Финансы и статистика, 2016. - 104 с. - Режим доступа: https://e.lanbook.co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кубова, Т.Н. Бизнес-план: расчеты по шагам [Электронный ресурс] : учеб. пособие. М. : Финансы и статистика, 2016. - 104 с. - Режим доступа: https://e.lanbook.c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, Е.В. Бизнес-планирование [Электронный ресурс]: учебник и практикум / Е.В. Купцова; под ред. А.А. Степанова. - М.: Изд-во Юрайт, 2018. - 435с. - Режим доступа: https://biblio-online.ru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кубова, Т.Н. Бизнес-план: расчеты по шагам [Электронный ресурс] : учеб. пособие. М. : Финансы и статистика, 2016. - 104 с. - Режим доступа: https://e.lanbook.c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, Е.В. Бизнес-планирование [Электронный ресурс]: учебник и практикум / Е.В. Купцова; под ред. А.А. Степанова. - М.: Изд-во Юрайт, 2018. - 435с. - Режим доступа: https://biblio-online.ru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highlight w:val="cyan"/>
        </w:rPr>
      </w:pPr>
      <w:r>
        <w:rPr>
          <w:b/>
          <w:bCs/>
          <w:i/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bookmarkStart w:id="3" w:name="OLE_LINK1"/>
      <w:bookmarkEnd w:id="3"/>
      <w:r>
        <w:rPr>
          <w:bCs/>
          <w:sz w:val="28"/>
          <w:szCs w:val="28"/>
        </w:rPr>
        <w:t>Джакубова, Т.Н. Бизнес-план: расчеты по шагам [Электронный ресурс] : учеб. пособие. М. : Финансы и статистика, 2016. - 104 с. - Режим доступа: https://e.lanbook.c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Купцова, Е.В. Бизнес-планирование [Электронный ресурс]: учебник и практикум / Е.В. Купцова; под ред. А.А. Степанова. - М.: Изд-во Юрайт, 2018. - 435с. - Режим доступа: https://biblio-online.ru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bookmarkStart w:id="6" w:name="OLE_LINK2"/>
      <w:bookmarkEnd w:id="6"/>
      <w:r>
        <w:rPr>
          <w:bCs/>
          <w:sz w:val="28"/>
          <w:szCs w:val="28"/>
        </w:rPr>
        <w:t>Калашян, А.Н. Структурные модели бизнеса: DFD-технологии [Электронный ресурс] : учеб. пособие / А.Н. Калашян, Г.Н. Калянов. - М. : Финансы и статистика, 2009. - 256 с. - Режим доступа: https://e.lanbook.com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, Е.М. Методы сетевого планирования и управления проектом [Электронный ресурс]. - М. : ДМК Пресс, 2008. - 238 с. - Режим доступа: https://e.lanbook.com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язнова, А.Г. Оценка бизнеса [Электронный ресурс] : учеб. - М. : Финансы и статистика, 2009. - 736 с. - Режим доступа: https://e.lanbook.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, Ю.Д. Планирование в структурных подразделениях железнодорожного транспорта [Электронный ресурс] : учеб. / Ю.Д. Петров, А.И. Купоров, Л.В. Шкурина. - М. : УМЦ ЖДТ, 2008. - 308 с. - Режим доступа: https://e.lanbook.com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OLE_LINK2"/>
      <w:bookmarkStart w:id="8" w:name="OLE_LINK2"/>
      <w:bookmarkEnd w:id="8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rStyle w:val="Docaccesstitle1"/>
          <w:bCs/>
        </w:rPr>
        <w:t>1.</w:t>
        <w:tab/>
        <w:t xml:space="preserve">О </w:t>
      </w:r>
      <w:r>
        <w:rPr>
          <w:sz w:val="28"/>
          <w:szCs w:val="28"/>
        </w:rPr>
        <w:t>стратегическом планировании в Российской Федерации</w:t>
      </w:r>
      <w:r>
        <w:rPr>
          <w:rStyle w:val="Docaccesstitle1"/>
          <w:bCs/>
        </w:rPr>
        <w:t xml:space="preserve">  : Федеральный закон от 28.06.2014 № 172-ФЗ [Электронный ресурс]. - Режим доступа: http://consultant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 xml:space="preserve">Налоговый кодекс Российской Федерации. Части 1 и 2 </w:t>
      </w:r>
      <w:r>
        <w:rPr>
          <w:rStyle w:val="Docaccesstitle1"/>
          <w:bCs/>
        </w:rPr>
        <w:t>[Электронный ресурс]. - Режим доступа: http://consultant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ПГУПС: http://library.pgups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Официальный сайт электронно-библиотечной системы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 xml:space="preserve">. – Режим доступа: http://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 компании «КонсультантПлюс». – Режим доступа: http://www.consultant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финансов Российской Федерации. – Режим доступа: http://minfin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 – Режим доступа: http://economy.gov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Федеральной службы государственной статистики Российской Федерации – Режим доступа: http://gks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журнала «Менеджмент в России и за рубежом» – Режим доступа: http://www.mevriz.ru</w:t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rFonts w:eastAsia="Times New Roman"/>
          <w:bCs/>
          <w:sz w:val="28"/>
          <w:szCs w:val="28"/>
          <w:highlight w:val="cy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cyan"/>
          <w:lang w:val="en-US" w:eastAsia="en-US"/>
        </w:rPr>
      </w:pPr>
      <w:r>
        <w:rPr>
          <w:b/>
          <w:bCs/>
          <w:sz w:val="28"/>
          <w:szCs w:val="28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42010</wp:posOffset>
            </wp:positionV>
            <wp:extent cx="6506845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оответствующей сппециальности и соответствует действующим санитарным и противопожарным нормам и правилам. Она содержит: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 доцент</w:t>
        <w:tab/>
        <w:tab/>
        <w:tab/>
        <w:tab/>
        <w:tab/>
        <w:t>И.М. Гулый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8 » мая 2018 г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Arial Unicode MS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Arial Unicode MS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Arial Unicode MS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7:00Z</dcterms:created>
  <dc:creator>user</dc:creator>
  <dc:description/>
  <cp:keywords/>
  <dc:language>en-US</dc:language>
  <cp:lastModifiedBy>Пользователь</cp:lastModifiedBy>
  <cp:lastPrinted>2018-07-03T16:37:00Z</cp:lastPrinted>
  <dcterms:modified xsi:type="dcterms:W3CDTF">2018-07-03T13:38:00Z</dcterms:modified>
  <cp:revision>8</cp:revision>
  <dc:subject/>
  <dc:title>Приложение А</dc:title>
</cp:coreProperties>
</file>