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Теория и детали механизмов и машин для сооружения мост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Мосты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и детали механизмов и машин для сооружения мостов» (Б1.В.ДВ.4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лучение студентами знаний об принципах расчета и конструирования, обеспечивающих рациональный выбор материалов, форм, размеров, и способов изготовления изделий машиностроительных компонентов механизмов машин для сооружения мос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элементной базы машиностроения, типовых методов проектирования механических сист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нов взаимозаменяемости, принципов, структуры и методов системного проектир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бщих принципов расчета типовых изделий машиностро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конструирования, обеспечивающих рациональный выбор материалов, форм, размеров и способов изготовления типовых изделий общего и транспортного машиностро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5, ПК-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К-3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ы проектирования технически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ные виды механизмов, классификацию и области применения для сооружения мо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методы расчета кинематических и динамических параметров машин и механиз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ы проектирования механизмов и машин и стадии их разрабо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ные требования при проектировании машин и механиз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ные положения взаимозаменяемости и технических измерений в соответствии с Единой системой допусков и пос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моделировать кинематику и динамику простейши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рассчитывать на прочность стержневые системы и валы в условиях сложнонапряженного состояния при действии нагруз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оектировать типовые механиз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рассчитывать соединения, передачи, опоры, валы, муф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именять методы расчета деталей и узлов машин с использованием критериев работоспособности и над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назначать материал деталей с учетом требований (механических свойств, стоимост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навыками использования методов расчета сопротивления материалов, деталей механизмов и основ конструирования при решении практических задач;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навыками оформления графической и текстовой конструкторской документации;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понятийным аппаратом в области составляющих дисциплин курса «Теория и детали механизмов и машин для сооружения мостов»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инематического исследования механизмов. Нагрузки и их учет при проектировании машин и механизм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механизмов и машин. Основные параметры пере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деталей. Стандартизация и взаимозаменяемость деталей машин и механизм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очно-заочной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1:00Z</dcterms:created>
  <dc:creator>Юля</dc:creator>
  <dc:description/>
  <cp:keywords/>
  <dc:language>en-US</dc:language>
  <cp:lastModifiedBy>admin</cp:lastModifiedBy>
  <cp:lastPrinted>2016-02-10T10:34:00Z</cp:lastPrinted>
  <dcterms:modified xsi:type="dcterms:W3CDTF">2018-06-14T12:41:00Z</dcterms:modified>
  <cp:revision>2</cp:revision>
  <dc:subject/>
  <dc:title/>
</cp:coreProperties>
</file>