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ЕБНАЯ ГЕОДЕЗИЧЕСКАЯ ПРАК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08.03.01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«Автомобильные дороги и аэродромы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учеб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 – путем выделения в календарном учебном графике непрерывного периода учебного времени для ее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выездная, стациона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оводится  на геолого-геодезической базе ПГУП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компетенций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2, ОПК-3, ОПК-8, ПК-1, ПК-2, ПК-4, ПК-15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геодезически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 выполнения геодезических работ при изысканиях, строительстве и эксплуатации автомобильных, железных дорог, аэродромов и других инженер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охраны труда при выполнении топографо-геодезических рабо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ть выполнение геодезических рабо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ы, профили, цифровые модели местности и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измерения геодезическими приборами и их обработку, подготовку данных для выноса проекта сооружения в натуру и разбивочные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ами проведения топографо-геодезических работ и навыками  использования современных приборов, оборудования и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 и лексик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практ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ие приборов. Пове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планово-высотного съемочного обосн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изонтальная (теодолитная) и тахеометрическая съемка участка мес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дезические работы на трасс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одезические разбивочные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инженерно-геодезиче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ая научно-исследователь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ление отчета по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актики – 4 зачетные единицы (144 час., 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д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вые и камеральные работы по видам работ учебной практ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4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-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13"/>
        </w:tabs>
        <w:ind w:left="170" w:hanging="5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eastAsia="Calibri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7:00Z</dcterms:created>
  <dc:creator>Юля</dc:creator>
  <dc:description/>
  <cp:keywords/>
  <dc:language>en-US</dc:language>
  <cp:lastModifiedBy>Oleg</cp:lastModifiedBy>
  <cp:lastPrinted>2016-11-24T13:54:00Z</cp:lastPrinted>
  <dcterms:modified xsi:type="dcterms:W3CDTF">2018-06-05T11:27:00Z</dcterms:modified>
  <cp:revision>2</cp:revision>
  <dc:subject/>
  <dc:title>УТВЕРЖДАЮ</dc:title>
</cp:coreProperties>
</file>