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Техносферная и экологическая безопас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Б О Ч А Я   П Р О Г Р А М М А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БЕЗОПАСНОСТЬ ЖИЗНЕДЕЯТЕЛЬНОСТИ»</w:t>
      </w:r>
      <w:r>
        <w:rPr>
          <w:bCs/>
          <w:sz w:val="24"/>
          <w:szCs w:val="24"/>
        </w:rPr>
        <w:t xml:space="preserve"> (Б1.Б.15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для напра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8.03.01 «Строительство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филю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Автомобильные дороги и аэродромы» </w:t>
      </w:r>
    </w:p>
    <w:p>
      <w:pPr>
        <w:pStyle w:val="Normal"/>
        <w:jc w:val="center"/>
        <w:rPr>
          <w:bCs/>
          <w:strike/>
          <w:color w:val="FF0000"/>
          <w:sz w:val="28"/>
          <w:szCs w:val="28"/>
        </w:rPr>
      </w:pPr>
      <w:r>
        <w:rPr>
          <w:bCs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обучения - очная</w:t>
      </w:r>
    </w:p>
    <w:p>
      <w:pPr>
        <w:pStyle w:val="Normal"/>
        <w:jc w:val="center"/>
        <w:rPr>
          <w:rFonts w:eastAsia="Times New Roman"/>
          <w:bCs/>
          <w:strike/>
          <w:color w:val="FF0000"/>
          <w:sz w:val="28"/>
          <w:szCs w:val="28"/>
        </w:rPr>
      </w:pPr>
      <w:r>
        <w:rPr>
          <w:rFonts w:eastAsia="Times New Roman"/>
          <w:bCs/>
          <w:strike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trike/>
          <w:color w:val="FF0000"/>
          <w:sz w:val="28"/>
          <w:szCs w:val="28"/>
        </w:rPr>
      </w:pPr>
      <w:r>
        <w:rPr>
          <w:bCs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рограмма подготовки – академический бакалавриат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593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12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бочая программа составлена в соответствии с ФГОС ВО, утвержденным «12» марта 2015 г., приказ № 201 </w:t>
      </w:r>
      <w:r>
        <w:rPr>
          <w:bCs/>
          <w:szCs w:val="28"/>
        </w:rPr>
        <w:t xml:space="preserve">по направлению 08.03.01 «Строительство», </w:t>
      </w:r>
      <w:r>
        <w:rPr>
          <w:rFonts w:cs="Times New Roman"/>
          <w:szCs w:val="28"/>
        </w:rPr>
        <w:t xml:space="preserve">по дисциплине «Безопасность жизнедеятельности». </w:t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Целью изучения дисциплины «Безопасность жизнедеятельности» является: </w:t>
      </w:r>
    </w:p>
    <w:p>
      <w:pPr>
        <w:pStyle w:val="12"/>
        <w:spacing w:before="0" w:after="0"/>
        <w:ind w:left="0" w:firstLine="426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усвоение совокупности знаний, умений и навыков для применения их в сфере профессиональной деятельности и позволяющих обеспечивать безопасность труда и жизнедеятельности на объектах специальности;</w:t>
      </w:r>
    </w:p>
    <w:p>
      <w:pPr>
        <w:pStyle w:val="12"/>
        <w:spacing w:before="0" w:after="0"/>
        <w:ind w:left="0" w:firstLine="426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формирование характера мышления и ценностных ориентаций, при которых вопросы безопасности рассматриваются в качестве приоритета;</w:t>
      </w:r>
    </w:p>
    <w:p>
      <w:pPr>
        <w:pStyle w:val="12"/>
        <w:spacing w:before="0" w:after="0"/>
        <w:ind w:left="0" w:firstLine="426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риобретение представления о неразрывном единстве эффективной профессиональной деятельности и защищенности человека.</w:t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 и навыков.</w:t>
      </w:r>
    </w:p>
    <w:p>
      <w:pPr>
        <w:pStyle w:val="26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результате освоения дисциплины обучающийся должен: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основы безопасности жизнедеятельности;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виды и источники основных природные и техносферных опасностей, их свойства и характеристики, характер воздействия на человека, порядок  нормировании опасных и вредных  факторов, принципы и методы защиты от них применительно к сфере своей профессиональной деятельности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современное состояние техносферной безопасности на железнодорожном транспорте и на объектах специальности; методы анализа и оценки состояния условий и безопасности труда; психофизиологические и эргономические основы безопасност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 и методы повышения безопасности труда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ы и средства защиты от поражения электрическим током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- правовые, нормативно-технические и организационные основы охраны труда и безопасности жизнедеятельности;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идентифицировать основные опасности,  оценивать риск их реализации, про</w:t>
        <w:softHyphen/>
        <w:t>из</w:t>
        <w:softHyphen/>
        <w:t>водить оценку опасности производственных объектов и состояния условий труда на рабочих местах, пользоваться современными приборами контроля уровня наиболее распро</w:t>
        <w:softHyphen/>
        <w:t>страненных опасных и вредных факторов;</w:t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 выбирать методы защиты от опасностей и способы обеспечения безопасных и комфортных условий жизнедеятельности применительно к сфе</w:t>
        <w:softHyphen/>
        <w:t>ре своей профессиональной деятельности; принимать организационные решения, обеспечивающие безопасность людей;</w:t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 проектировать и организовывать свой труд и другие рабочие места с учетом требований безопасности, эргономических требований и психо</w:t>
        <w:softHyphen/>
        <w:t>физиологических свойств человека; пользоваться нормативными докумен</w:t>
        <w:softHyphen/>
        <w:t xml:space="preserve">тами в области безопасности; </w:t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рини</w:t>
        <w:softHyphen/>
        <w:t>мать решения в ситуациях риска аварии, угрозы жизни и здоровью людей, учитывая цену ошибки;</w:t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 выявлять при</w:t>
        <w:softHyphen/>
        <w:t>оритеты решения задач в сфере своей профессио</w:t>
        <w:softHyphen/>
        <w:t xml:space="preserve">нальной деятельности с учетом необходимости безусловного обеспечения безопасности человека; </w:t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организовывать мероприятия по ликвидации последствий несчастных случаев,  аварий, пожаров и других нештатных ситуаций.</w:t>
      </w:r>
    </w:p>
    <w:p>
      <w:pPr>
        <w:pStyle w:val="Normal"/>
        <w:ind w:firstLine="851"/>
        <w:rPr>
          <w:b/>
          <w:b/>
          <w:bCs/>
          <w:sz w:val="24"/>
          <w:szCs w:val="28"/>
        </w:rPr>
      </w:pPr>
      <w:r>
        <w:rPr>
          <w:b/>
          <w:sz w:val="28"/>
          <w:szCs w:val="32"/>
        </w:rPr>
        <w:t>ВЛАДЕТЬ</w:t>
      </w:r>
      <w:r>
        <w:rPr>
          <w:b/>
          <w:sz w:val="18"/>
          <w:szCs w:val="28"/>
        </w:rPr>
        <w:t>:</w:t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 понятийно-терминологическим аппаратом,  законодательными и правовы</w:t>
        <w:softHyphen/>
        <w:t xml:space="preserve">ми основами в области безопасности;  </w:t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методами оценки состояния условий и безопасности труда, отдельных факторов  и травматизма;</w:t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практическими навыками по использованию приборов для контроля   уровня наиболее распространенных опасных и вредных факторов;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</w:t>
      </w:r>
      <w:r>
        <w:rPr>
          <w:strike/>
          <w:sz w:val="28"/>
          <w:szCs w:val="28"/>
        </w:rPr>
        <w:t>,</w:t>
      </w:r>
      <w:r>
        <w:rPr>
          <w:sz w:val="28"/>
          <w:szCs w:val="28"/>
        </w:rPr>
        <w:t xml:space="preserve">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способностью использовать приемы первой помощи, методы защиты в условиях чрезвычайных ситуаций (ОК-9).</w:t>
      </w:r>
    </w:p>
    <w:p>
      <w:pPr>
        <w:pStyle w:val="Normal"/>
        <w:ind w:firstLine="85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12"/>
        <w:ind w:left="0" w:firstLine="851"/>
        <w:jc w:val="both"/>
        <w:rPr/>
      </w:pPr>
      <w:r>
        <w:rPr>
          <w:rFonts w:cs="Times New Roman"/>
          <w:szCs w:val="28"/>
        </w:rPr>
        <w:t xml:space="preserve">- </w:t>
      </w:r>
      <w:r>
        <w:rPr/>
        <w:t>владением основными методами защиты производственного персонала и населения от возможных последствий аварий, катастроф, стихийных бедствий (ОПК-5)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:</w:t>
      </w:r>
    </w:p>
    <w:p>
      <w:pPr>
        <w:pStyle w:val="12"/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>- знанием требований охраны труда, безопасности жизнедеятельности и защиты окружающей среды при  выполнении  строительно-монтажных,  ремонтных  работ  и  работ  по  реконструкции  строительных объектов (ПК-5);</w:t>
      </w:r>
    </w:p>
    <w:p>
      <w:pPr>
        <w:pStyle w:val="12"/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>- способностью вести подготовку документации по менеджменту качества и типовым методам контроля качества  технологических  процессов  на  производственных  участках,  организацию  рабочих  мест, способность  осуществлять  техническое  оснащение,  размещение  и  обслуживание  технологического оборудования, осуществлять контроль соблюдения технологической дисциплины, требований охраны труда и экологической безопасности (ПК-9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 xml:space="preserve">Дисциплина «Безопасность жизнедеятельности» (Б1.Б.15) относится к базовой части и является обязательной дисциплиной обучающегося.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1666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8"/>
              </w:rPr>
              <w:t>Общая трудоемкость: час / з. 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/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/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 – экза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83"/>
        <w:gridCol w:w="666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техносфера, идентификация вредных и опасных фактор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967" w:leader="none"/>
              </w:tabs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БЖД. Потенциальная опасность жизнедея</w:t>
              <w:softHyphen/>
              <w:t>тельности. Анализ статистических данных, характе</w:t>
              <w:softHyphen/>
              <w:t>ризующих опас</w:t>
              <w:softHyphen/>
              <w:t>ности и их последствия. Безопасность как одна из основ</w:t>
              <w:softHyphen/>
              <w:t>ных потребностей человека.</w:t>
            </w:r>
          </w:p>
          <w:p>
            <w:pPr>
              <w:pStyle w:val="Normal"/>
              <w:tabs>
                <w:tab w:val="clear" w:pos="708"/>
                <w:tab w:val="left" w:pos="505" w:leader="none"/>
                <w:tab w:val="left" w:pos="967" w:leader="none"/>
              </w:tabs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 - мера опасности. Понятие приемлемого риска.</w:t>
            </w:r>
          </w:p>
          <w:p>
            <w:pPr>
              <w:pStyle w:val="Normal"/>
              <w:tabs>
                <w:tab w:val="clear" w:pos="708"/>
                <w:tab w:val="left" w:pos="505" w:leader="none"/>
                <w:tab w:val="left" w:pos="967" w:leader="none"/>
              </w:tabs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и содержание охраны труда. </w:t>
            </w:r>
          </w:p>
          <w:p>
            <w:pPr>
              <w:pStyle w:val="Normal"/>
              <w:tabs>
                <w:tab w:val="clear" w:pos="708"/>
                <w:tab w:val="left" w:pos="505" w:leader="none"/>
                <w:tab w:val="left" w:pos="967" w:leader="none"/>
              </w:tabs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и опасные факторы:  класс</w:t>
              <w:softHyphen/>
              <w:t>сификация, источ</w:t>
              <w:softHyphen/>
              <w:t>ники и характеристики. Идентификация вредных и опасных факторов.</w:t>
            </w:r>
          </w:p>
          <w:p>
            <w:pPr>
              <w:pStyle w:val="Normal"/>
              <w:tabs>
                <w:tab w:val="clear" w:pos="708"/>
                <w:tab w:val="left" w:pos="505" w:leader="none"/>
                <w:tab w:val="left" w:pos="967" w:leader="none"/>
              </w:tabs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жесть и напряженность труда. </w:t>
            </w:r>
          </w:p>
          <w:p>
            <w:pPr>
              <w:pStyle w:val="Normal"/>
              <w:tabs>
                <w:tab w:val="clear" w:pos="708"/>
                <w:tab w:val="left" w:pos="505" w:leader="none"/>
                <w:tab w:val="left" w:pos="967" w:leader="none"/>
              </w:tabs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</w:t>
              <w:softHyphen/>
              <w:t>но</w:t>
              <w:softHyphen/>
              <w:t>сти условий труда на железнодорожном транс</w:t>
              <w:softHyphen/>
              <w:t xml:space="preserve">порте и объектах специальности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травматиз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967" w:leader="none"/>
              </w:tabs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 профилактика несчастных случаев. Общая характеристика технических, орга</w:t>
              <w:softHyphen/>
              <w:t>низационных, санитар</w:t>
              <w:softHyphen/>
              <w:t>но-гигиенических и психофизио</w:t>
              <w:softHyphen/>
              <w:t xml:space="preserve">логических причин несчастных случаев. </w:t>
            </w:r>
          </w:p>
          <w:p>
            <w:pPr>
              <w:pStyle w:val="Normal"/>
              <w:tabs>
                <w:tab w:val="clear" w:pos="708"/>
                <w:tab w:val="left" w:pos="505" w:leader="none"/>
                <w:tab w:val="left" w:pos="967" w:leader="none"/>
              </w:tabs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человеческого фактора и субъективные пред</w:t>
              <w:softHyphen/>
              <w:t xml:space="preserve">посылки несчастных случаев. Психофизиологические основы безопасности </w:t>
            </w:r>
          </w:p>
          <w:p>
            <w:pPr>
              <w:pStyle w:val="Normal"/>
              <w:tabs>
                <w:tab w:val="clear" w:pos="708"/>
                <w:tab w:val="left" w:pos="505" w:leader="none"/>
                <w:tab w:val="left" w:pos="967" w:leader="none"/>
              </w:tabs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едование и учет несчастных случаев. Методы анализа производственного трав</w:t>
              <w:softHyphen/>
              <w:softHyphen/>
              <w:t>ма</w:t>
              <w:softHyphen/>
              <w:t>тизма. Показатели травма</w:t>
              <w:softHyphen/>
              <w:t xml:space="preserve">тизма. </w:t>
            </w:r>
          </w:p>
          <w:p>
            <w:pPr>
              <w:pStyle w:val="Normal"/>
              <w:tabs>
                <w:tab w:val="clear" w:pos="708"/>
                <w:tab w:val="left" w:pos="505" w:leader="none"/>
                <w:tab w:val="left" w:pos="967" w:leader="none"/>
              </w:tabs>
              <w:ind w:firstLine="3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защита пострадавших на производстве. Страхование от несчастных случаев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фортных условий: микроклима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967" w:leader="none"/>
              </w:tabs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метеорологических условий на организм. Характеристика системы терморе</w:t>
              <w:softHyphen/>
              <w:t>гу</w:t>
              <w:softHyphen/>
              <w:t>ля</w:t>
              <w:softHyphen/>
              <w:t>ции и последствия нарушений ее функционирования. Нормиро</w:t>
              <w:softHyphen/>
              <w:t>вание параметров микро</w:t>
              <w:softHyphen/>
              <w:t>климата.</w:t>
            </w:r>
          </w:p>
          <w:p>
            <w:pPr>
              <w:pStyle w:val="Normal"/>
              <w:tabs>
                <w:tab w:val="clear" w:pos="708"/>
                <w:tab w:val="left" w:pos="505" w:leader="none"/>
                <w:tab w:val="left" w:pos="967" w:leader="none"/>
              </w:tabs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средства нормали</w:t>
              <w:softHyphen/>
              <w:t xml:space="preserve">зации микроклимата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фортных условий: производственное освещ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967" w:leader="none"/>
              </w:tabs>
              <w:ind w:firstLine="363"/>
              <w:jc w:val="both"/>
              <w:rPr/>
            </w:pPr>
            <w:r>
              <w:rPr>
                <w:sz w:val="22"/>
                <w:szCs w:val="22"/>
              </w:rPr>
              <w:t>Основные понятия светотехники. Характеристики и свойства зрительного анали</w:t>
              <w:softHyphen/>
              <w:t xml:space="preserve">затора. Влияние качества освещения на условия и безопасность труда. </w:t>
            </w:r>
          </w:p>
          <w:p>
            <w:pPr>
              <w:pStyle w:val="Normal"/>
              <w:tabs>
                <w:tab w:val="clear" w:pos="708"/>
                <w:tab w:val="left" w:pos="505" w:leader="none"/>
                <w:tab w:val="left" w:pos="967" w:leader="none"/>
              </w:tabs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ирование естественного освещения. Коэффициент естест</w:t>
              <w:softHyphen/>
              <w:t>венного освещения. Искусственное осве</w:t>
              <w:softHyphen/>
              <w:t>ще</w:t>
              <w:softHyphen/>
              <w:t>ние: виды и системы освещения, нормы освещенности производ</w:t>
              <w:softHyphen/>
              <w:t>ственных помещений. Источники искусственного света:  их характе</w:t>
              <w:softHyphen/>
              <w:t>рис</w:t>
              <w:softHyphen/>
              <w:t>тики. Осветительные приборы, их характеристики. Расчет искусст</w:t>
              <w:softHyphen/>
              <w:t>венного освещения. Приборы для контроля осве</w:t>
              <w:softHyphen/>
              <w:t>щен</w:t>
              <w:softHyphen/>
              <w:t xml:space="preserve">ности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шума, вибрации, инфразвука и ультразву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967" w:leader="none"/>
              </w:tabs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характеристики шума.  Классификация шума. Характеристика слухового анализа</w:t>
              <w:softHyphen/>
              <w:t xml:space="preserve">тора и влияние шума на организм. Последствия воздействия на человека шума различной интенсивности. Характеристика источников шума.  Допустимые нормы шума.  </w:t>
            </w:r>
          </w:p>
          <w:p>
            <w:pPr>
              <w:pStyle w:val="Normal"/>
              <w:tabs>
                <w:tab w:val="clear" w:pos="708"/>
                <w:tab w:val="left" w:pos="505" w:leader="none"/>
                <w:tab w:val="left" w:pos="967" w:leader="none"/>
              </w:tabs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средства защиты от шума.  Приборы для изме</w:t>
              <w:softHyphen/>
              <w:t>рения шума.</w:t>
            </w:r>
          </w:p>
          <w:p>
            <w:pPr>
              <w:pStyle w:val="Normal"/>
              <w:tabs>
                <w:tab w:val="clear" w:pos="708"/>
                <w:tab w:val="left" w:pos="505" w:leader="none"/>
                <w:tab w:val="left" w:pos="967" w:leader="none"/>
              </w:tabs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вибрации на организм человека. Виды и кате</w:t>
              <w:softHyphen/>
              <w:t>гории  вибрации. Источники и причины вибра</w:t>
              <w:softHyphen/>
              <w:t>ции.   Принципы нормирования вибрации. Методы и средства защиты от виб</w:t>
              <w:softHyphen/>
              <w:t>рации.</w:t>
            </w:r>
          </w:p>
          <w:p>
            <w:pPr>
              <w:pStyle w:val="Normal"/>
              <w:tabs>
                <w:tab w:val="clear" w:pos="708"/>
                <w:tab w:val="left" w:pos="505" w:leader="none"/>
                <w:tab w:val="left" w:pos="967" w:leader="none"/>
              </w:tabs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</w:t>
              <w:softHyphen/>
              <w:t>тра</w:t>
              <w:softHyphen/>
              <w:t>звук и инфра</w:t>
              <w:softHyphen/>
              <w:t>звук: источники возникновения, действие на орга</w:t>
              <w:softHyphen/>
              <w:t>низм, нормирование, методы нормал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вредных веществ. Вентиляц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967" w:leader="none"/>
              </w:tabs>
              <w:ind w:firstLine="363"/>
              <w:jc w:val="both"/>
              <w:rPr/>
            </w:pPr>
            <w:r>
              <w:rPr>
                <w:sz w:val="22"/>
                <w:szCs w:val="22"/>
              </w:rPr>
              <w:tab/>
              <w:t>Действие вредных веществ на организм и факторы, влияющие на опасность воздействия. Пути поступления вредных веществ в организм. Классификация вредных веществ по степени воздействия и по харак</w:t>
              <w:softHyphen/>
              <w:t>теру воздействия. Показатели опасности вредных веществ. Комбини</w:t>
              <w:softHyphen/>
              <w:t>рованное действие.</w:t>
            </w:r>
          </w:p>
          <w:p>
            <w:pPr>
              <w:pStyle w:val="Normal"/>
              <w:tabs>
                <w:tab w:val="clear" w:pos="708"/>
                <w:tab w:val="left" w:pos="505" w:leader="none"/>
                <w:tab w:val="left" w:pos="967" w:leader="none"/>
              </w:tabs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ирование содержа</w:t>
              <w:softHyphen/>
              <w:t>ния вред</w:t>
              <w:softHyphen/>
              <w:t>ных веществ в воздухе рабо</w:t>
              <w:softHyphen/>
              <w:t xml:space="preserve">чей  зоны (ПДК и ОБУВ).  </w:t>
            </w:r>
          </w:p>
          <w:p>
            <w:pPr>
              <w:pStyle w:val="Normal"/>
              <w:tabs>
                <w:tab w:val="clear" w:pos="708"/>
                <w:tab w:val="left" w:pos="505" w:leader="none"/>
                <w:tab w:val="left" w:pos="967" w:leader="none"/>
              </w:tabs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</w:t>
              <w:softHyphen/>
              <w:t>при</w:t>
              <w:softHyphen/>
              <w:t>я</w:t>
              <w:softHyphen/>
              <w:t>тия по оздоровлению воздушной среды. Общеобменная и местная вентиля</w:t>
              <w:softHyphen/>
              <w:t xml:space="preserve">ция. </w:t>
            </w:r>
          </w:p>
          <w:p>
            <w:pPr>
              <w:pStyle w:val="Normal"/>
              <w:tabs>
                <w:tab w:val="clear" w:pos="708"/>
                <w:tab w:val="left" w:pos="505" w:leader="none"/>
                <w:tab w:val="left" w:pos="967" w:leader="none"/>
              </w:tabs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</w:t>
              <w:softHyphen/>
              <w:t>ства ин</w:t>
              <w:softHyphen/>
              <w:t>ди</w:t>
              <w:softHyphen/>
              <w:t>видуальной защиты органов дыха</w:t>
              <w:softHyphen/>
              <w:t xml:space="preserve">ния.(СИЗОД)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безопас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967" w:leader="none"/>
              </w:tabs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электрического тока.  Факторы, влияющие на тяжесть по</w:t>
              <w:softHyphen/>
              <w:t>ра</w:t>
              <w:softHyphen/>
              <w:t>жения. Класси</w:t>
              <w:softHyphen/>
              <w:t>фи</w:t>
              <w:softHyphen/>
              <w:t>кация условий работ по степени опасности поражения электрическим током. Анализ опас</w:t>
              <w:softHyphen/>
              <w:t>но</w:t>
              <w:softHyphen/>
              <w:t>сти поражения током в различных электрических сетях и при стекании тока в зем</w:t>
              <w:softHyphen/>
              <w:t xml:space="preserve">лю. Напряжение шага. </w:t>
            </w:r>
          </w:p>
          <w:p>
            <w:pPr>
              <w:pStyle w:val="Normal"/>
              <w:tabs>
                <w:tab w:val="clear" w:pos="708"/>
                <w:tab w:val="left" w:pos="505" w:leader="none"/>
                <w:tab w:val="left" w:pos="967" w:leader="none"/>
              </w:tabs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пособы и средства обеспечения электро</w:t>
              <w:softHyphen/>
              <w:t xml:space="preserve">безопасности. Меры защиты от прямого прикосновения. </w:t>
            </w:r>
          </w:p>
          <w:p>
            <w:pPr>
              <w:pStyle w:val="Normal"/>
              <w:tabs>
                <w:tab w:val="clear" w:pos="708"/>
                <w:tab w:val="left" w:pos="505" w:leader="none"/>
                <w:tab w:val="left" w:pos="967" w:leader="none"/>
              </w:tabs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защиты от косвенного прикосновения.</w:t>
            </w:r>
          </w:p>
          <w:p>
            <w:pPr>
              <w:pStyle w:val="Normal"/>
              <w:tabs>
                <w:tab w:val="clear" w:pos="708"/>
                <w:tab w:val="left" w:pos="505" w:leader="none"/>
                <w:tab w:val="left" w:pos="967" w:leader="none"/>
              </w:tabs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зопасной эксплуатации электроуста</w:t>
              <w:softHyphen/>
              <w:t>новок. Квалифика</w:t>
              <w:softHyphen/>
              <w:t>цион</w:t>
              <w:softHyphen/>
              <w:t xml:space="preserve">ные группы по электробезопасности.  </w:t>
            </w:r>
          </w:p>
          <w:p>
            <w:pPr>
              <w:pStyle w:val="Normal"/>
              <w:tabs>
                <w:tab w:val="clear" w:pos="708"/>
                <w:tab w:val="left" w:pos="505" w:leader="none"/>
                <w:tab w:val="left" w:pos="967" w:leader="none"/>
              </w:tabs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  <w:softHyphen/>
              <w:t>мос</w:t>
              <w:softHyphen/>
              <w:softHyphen/>
              <w:t xml:space="preserve">ферное электричество, молниезащита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производственных процессов и технических систем железнодорожного транспорт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967" w:leader="none"/>
              </w:tabs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безопасности основных производст</w:t>
              <w:softHyphen/>
              <w:t>венных процессов и технических систем железнодорож</w:t>
              <w:softHyphen/>
              <w:t xml:space="preserve">ного транспорта. </w:t>
            </w:r>
          </w:p>
          <w:p>
            <w:pPr>
              <w:pStyle w:val="Normal"/>
              <w:tabs>
                <w:tab w:val="clear" w:pos="708"/>
                <w:tab w:val="left" w:pos="505" w:leader="none"/>
                <w:tab w:val="left" w:pos="967" w:leader="none"/>
              </w:tabs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нципы и методы защиты от опасностей.  Понятие опасной зоны.</w:t>
            </w:r>
          </w:p>
          <w:p>
            <w:pPr>
              <w:pStyle w:val="Normal"/>
              <w:tabs>
                <w:tab w:val="clear" w:pos="708"/>
                <w:tab w:val="left" w:pos="505" w:leader="none"/>
                <w:tab w:val="left" w:pos="967" w:leader="none"/>
              </w:tabs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безопасного нахождения работников на железнодорожных путях (предупреждение наездов подвижного состава). </w:t>
            </w:r>
          </w:p>
          <w:p>
            <w:pPr>
              <w:pStyle w:val="Normal"/>
              <w:tabs>
                <w:tab w:val="clear" w:pos="708"/>
                <w:tab w:val="left" w:pos="505" w:leader="none"/>
                <w:tab w:val="left" w:pos="967" w:leader="none"/>
              </w:tabs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оллективной и индиви</w:t>
              <w:softHyphen/>
              <w:t>дуальной защиты. Обеспе</w:t>
              <w:softHyphen/>
              <w:t>чение работников спецодеждой и другими средствами инди</w:t>
              <w:softHyphen/>
              <w:t>ви</w:t>
              <w:softHyphen/>
              <w:t>дуальной защи</w:t>
              <w:softHyphen/>
              <w:t>ты (СИЗ). Клас</w:t>
              <w:softHyphen/>
              <w:t>сификация СИЗ и их характеристика.  Порядок их выдачи, хранения, использо</w:t>
              <w:softHyphen/>
              <w:t>ва</w:t>
              <w:softHyphen/>
              <w:t>ния и испы</w:t>
              <w:softHyphen/>
              <w:t xml:space="preserve">тания. </w:t>
            </w:r>
          </w:p>
          <w:p>
            <w:pPr>
              <w:pStyle w:val="Normal"/>
              <w:tabs>
                <w:tab w:val="clear" w:pos="708"/>
                <w:tab w:val="left" w:pos="505" w:leader="none"/>
                <w:tab w:val="left" w:pos="967" w:leader="none"/>
              </w:tabs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а сигнальные. Зна</w:t>
              <w:softHyphen/>
              <w:t>ки безопасности труда  и  зоны их действия.  Опозна</w:t>
              <w:softHyphen/>
              <w:t>вательная окраска.</w:t>
            </w:r>
          </w:p>
          <w:p>
            <w:pPr>
              <w:pStyle w:val="Normal"/>
              <w:tabs>
                <w:tab w:val="clear" w:pos="708"/>
                <w:tab w:val="left" w:pos="505" w:leader="none"/>
                <w:tab w:val="left" w:pos="967" w:leader="none"/>
              </w:tabs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труда при работе за компьютеро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езопасностью жизнедеятельност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967" w:leader="none"/>
              </w:tabs>
              <w:ind w:firstLine="3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области охраны труда. Ос</w:t>
              <w:softHyphen/>
              <w:t>нов</w:t>
              <w:softHyphen/>
              <w:t>ные законодательные акты, регулирую</w:t>
              <w:softHyphen/>
              <w:t>щие вопросы промышленной и производственной безопасности.  Правовая и нормативная база. Осно</w:t>
              <w:softHyphen/>
              <w:t>в</w:t>
              <w:softHyphen/>
              <w:t xml:space="preserve">ные нормативные документы по охране труда. Поиск нормативных документов с помощью справочно-правовых систем (СПС). Инструкции по охране труда.  </w:t>
            </w:r>
          </w:p>
          <w:p>
            <w:pPr>
              <w:pStyle w:val="Normal"/>
              <w:tabs>
                <w:tab w:val="clear" w:pos="708"/>
                <w:tab w:val="left" w:pos="505" w:leader="none"/>
                <w:tab w:val="left" w:pos="967" w:leader="none"/>
              </w:tabs>
              <w:ind w:firstLine="3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нности работодателя по обеспечению охраны труда. Права и обязанности работников в области охраны труда. Ответственность за нарушение правил охраны труда.  </w:t>
            </w:r>
          </w:p>
          <w:p>
            <w:pPr>
              <w:pStyle w:val="Normal"/>
              <w:tabs>
                <w:tab w:val="clear" w:pos="708"/>
                <w:tab w:val="left" w:pos="505" w:leader="none"/>
                <w:tab w:val="left" w:pos="967" w:leader="none"/>
              </w:tabs>
              <w:ind w:firstLine="3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</w:t>
              <w:softHyphen/>
              <w:t>но</w:t>
              <w:softHyphen/>
              <w:t>сти охраны труда  женщин и мо</w:t>
              <w:softHyphen/>
              <w:t>ло</w:t>
              <w:softHyphen/>
              <w:t>дежи. Огра</w:t>
              <w:softHyphen/>
              <w:t>ничения на тяжелые работы и работы с вредными условиями труда.  Работы с повышенной опасностью.</w:t>
            </w:r>
          </w:p>
          <w:p>
            <w:pPr>
              <w:pStyle w:val="Normal"/>
              <w:tabs>
                <w:tab w:val="clear" w:pos="708"/>
                <w:tab w:val="left" w:pos="505" w:leader="none"/>
                <w:tab w:val="left" w:pos="967" w:leader="none"/>
              </w:tabs>
              <w:ind w:firstLine="3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проверка знаний  и стажи</w:t>
              <w:softHyphen/>
              <w:t>ров</w:t>
              <w:softHyphen/>
              <w:t xml:space="preserve">ка по охране труда. Виды инструктажей. Их содержание, сроки и порядок проведения, оформление.     </w:t>
            </w:r>
          </w:p>
          <w:p>
            <w:pPr>
              <w:pStyle w:val="Normal"/>
              <w:tabs>
                <w:tab w:val="clear" w:pos="708"/>
                <w:tab w:val="left" w:pos="505" w:leader="none"/>
                <w:tab w:val="left" w:pos="967" w:leader="none"/>
              </w:tabs>
              <w:ind w:firstLine="363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 охраной труда. Надзор и контроль за охраной труда. Система управления охраной труда (СУОТ) в ОАО РЖД: функции систе</w:t>
              <w:softHyphen/>
              <w:t>мы, объекты управ</w:t>
              <w:softHyphen/>
              <w:t>ле</w:t>
              <w:softHyphen/>
              <w:t>ния и органы управления, виды управляющих воздействий.  Функции специалиста по ох</w:t>
              <w:softHyphen/>
              <w:t>ра</w:t>
              <w:softHyphen/>
              <w:t xml:space="preserve">не труда на предприятиях. </w:t>
            </w:r>
          </w:p>
          <w:p>
            <w:pPr>
              <w:pStyle w:val="Normal"/>
              <w:tabs>
                <w:tab w:val="clear" w:pos="708"/>
                <w:tab w:val="left" w:pos="505" w:leader="none"/>
                <w:tab w:val="left" w:pos="967" w:leader="none"/>
              </w:tabs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свидетельствование и меди</w:t>
              <w:softHyphen/>
              <w:t>цин</w:t>
              <w:softHyphen/>
              <w:t>ские противопоказания к выполнению некоторых работ.</w:t>
            </w:r>
          </w:p>
          <w:p>
            <w:pPr>
              <w:pStyle w:val="Normal"/>
              <w:tabs>
                <w:tab w:val="clear" w:pos="708"/>
                <w:tab w:val="left" w:pos="505" w:leader="none"/>
                <w:tab w:val="left" w:pos="967" w:leader="none"/>
              </w:tabs>
              <w:ind w:firstLine="363"/>
              <w:jc w:val="both"/>
              <w:rPr/>
            </w:pPr>
            <w:r>
              <w:rPr>
                <w:sz w:val="22"/>
                <w:szCs w:val="22"/>
              </w:rPr>
              <w:t>Экономические основы управления безопасностью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Методы стимулирования безопасности. Экономические последствия и материальные затраты на обеспе</w:t>
              <w:softHyphen/>
              <w:t>чение безо</w:t>
              <w:softHyphen/>
              <w:t>пасности. Планирование и финансирование работ по охране труда. Номен</w:t>
              <w:softHyphen/>
              <w:t>клату</w:t>
              <w:softHyphen/>
              <w:t>ра мероприятий по охране труда.   Компенсации и гарантии работникам, занятым на работах, не соответствующим требованиям охраны труда.  Виды эконо</w:t>
              <w:softHyphen/>
              <w:t>мической деятельности по классам профессионального риска.</w:t>
            </w:r>
          </w:p>
          <w:p>
            <w:pPr>
              <w:pStyle w:val="Normal"/>
              <w:tabs>
                <w:tab w:val="clear" w:pos="708"/>
                <w:tab w:val="left" w:pos="505" w:leader="none"/>
                <w:tab w:val="left" w:pos="967" w:leader="none"/>
              </w:tabs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оценка условий труда. Отнесение условий труда на рабочем месте по степени вредности и опасности к классу (подклассу) условий труда.</w:t>
            </w:r>
          </w:p>
          <w:p>
            <w:pPr>
              <w:pStyle w:val="Normal"/>
              <w:tabs>
                <w:tab w:val="clear" w:pos="708"/>
                <w:tab w:val="left" w:pos="505" w:leader="none"/>
                <w:tab w:val="left" w:pos="967" w:leader="none"/>
              </w:tabs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несчастных случаях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в чрезвычайных ситуациях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967" w:leader="none"/>
              </w:tabs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обеспечения безопасности в чрезвычайных ситуациях. Источники, классификация и причины ЧС. Чрезвычайные ситуации природного, техногенного, террористического и военного характера. Единая государственная система предупреждения и ликвидации чрезвычайных ситуаций (РСЧС): основные направления деятельности, состав органов управления, сил и средств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967" w:leader="none"/>
              </w:tabs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.  Причины пожаров. Опасные факторы пожаров.  Горение. Показатели пожаровзрыво</w:t>
              <w:softHyphen/>
              <w:t>опас</w:t>
              <w:softHyphen/>
              <w:t>но</w:t>
              <w:softHyphen/>
              <w:t>сти веществ и материалов (группы горючести, температура вспышки, температура воспла</w:t>
              <w:softHyphen/>
              <w:t>ме</w:t>
              <w:softHyphen/>
              <w:t>нения, ниж</w:t>
              <w:softHyphen/>
              <w:t>ний и верхний кон</w:t>
              <w:softHyphen/>
              <w:t>цен</w:t>
              <w:softHyphen/>
              <w:t>трационные пределы распространения пламени и др.). Само</w:t>
              <w:softHyphen/>
              <w:t xml:space="preserve">возгорание.  </w:t>
            </w:r>
          </w:p>
          <w:p>
            <w:pPr>
              <w:pStyle w:val="Normal"/>
              <w:tabs>
                <w:tab w:val="clear" w:pos="708"/>
                <w:tab w:val="left" w:pos="505" w:leader="none"/>
                <w:tab w:val="left" w:pos="967" w:leader="none"/>
              </w:tabs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еспечения пожар</w:t>
              <w:softHyphen/>
              <w:t>ной безопас</w:t>
              <w:softHyphen/>
              <w:t>но</w:t>
              <w:softHyphen/>
              <w:t>сти: система предотвращения пожара; систе</w:t>
              <w:softHyphen/>
              <w:t>ма противопожарной защи</w:t>
              <w:softHyphen/>
              <w:t>ты и организационно-технические мероприятия.  Организация пожарной охраны. Категории зданий и помещений по взрывопожарной и пожарной опасности. Огне</w:t>
              <w:softHyphen/>
              <w:t>стойкость зданий и строительных конструкций. Предел огнестойкости.   Противопожарный режим на объекте. Пути эвакуа</w:t>
              <w:softHyphen/>
              <w:t>ции и системы оповещения о пожаре. Требования к устройству эвакуационных путей и выходов.  Классификация пожаров. Способы тушения пожа</w:t>
              <w:softHyphen/>
              <w:t>ров и огнетушащие вещества.  Пожарная техника. Действия при пожаре. Средства спасения людей при пожаре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828"/>
        <w:gridCol w:w="641"/>
        <w:gridCol w:w="530"/>
        <w:gridCol w:w="672"/>
        <w:gridCol w:w="89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техносфера, идентификация вредных и опасных фактор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ый травматизм.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фортных условий: микроклима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фортных условий: производственное освеще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шума, вибрации, инфразвука и ультразву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вредных веществ. Вентиляц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безопас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производственных процессов и технических систем железнодорожного транспорта.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езопасностью жизнедеятельности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чрезвычайных ситуация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техносфера, идентификация вредных и опасных факторов</w:t>
            </w:r>
          </w:p>
        </w:tc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. Петров С.В. Безопасность жизнедеятельности. [Электронный ресурс] — Электрон. дан. — М. : УМЦ ЖДТ, 2015. — 319 с. — Режим доступа: http://e.lanbook.com/book/80019 — Загл. с экра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. Занько Н.Г. Безопасность жизнедеятельности. [Электронный ресурс]: учебник/Н.Г. Занько, К.Р. Малаян, О.Н. Русак. – Электрон. Дан. – СПб: Лань, 2017. – 704 с. – Режим доступа https://e.lanbook.com/reader/book/92617/#1 – Загл. с экран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. О специальной оценке условий труда [Электронный ресурс]: Федеральный закон РФ от 28.12.13 № 426-ФЗ. Доступ из справ.- правовой системы «КонсультантПлюс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. 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 [Электронный ресурс]:  Приказ Минтруда России от 24.01.2014 N 33н. Доступ из справ.- правовой системы «КонсультантПлюс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5. Производственная безопасность: учебное пособие / Т.С. Титова и др. – СПб: ПГУПС, 2010. – 318 с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6. Электробезопасность в электроустановках напряжением до 1000 В.: учебное пособие/Т.С. Титова, О.И. Тихомиров, Е.Н. Быстров. – СПб: ПГУПС, 2013. – 186 с.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. Бузунов О. В.. Правовые осно</w:t>
              <w:softHyphen/>
              <w:t>вы охраны труда: учеб.-практ. По</w:t>
              <w:softHyphen/>
              <w:t>собие / О. В. Бузунов, 2009. - 51 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8. Методические рекомендации по организации самостоятельной работы обучающихся в электронной информационно-образовательной среде [Электронный ресурс]. Режим доступа: http//sdo.pgups.ru (для доступа к полнотекстовым документам требуется авторизация)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. Махонько, П. Ф.  Предупреждение и ликвидация последствий чрезвычайных ситуаций на железнодорожном транспорте. Ч. 1 : Характеристика и оценка обстановки в чрезвычайных ситуациях на железнодорожном транспорте  : учебное пособие / В. М. Подшивалов, И. И. Шейнин ; ред. И. И. Шейнин. - СПб. : ПГУПС, 2003. – 185 с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. Махонько, П. Ф.  Предупреждение и ликвидация последствий чрезвычайных ситуаций на железнодорожном транспорте. Ч. 2 : Обеспечение безопасности на железнодорожном транспорте в чрезвычайных ситуациях : учебное пособие / П. Ф. Махонько, В. М. Подшивалов, И. И. Шейнин; Ред. В. М. Подшивалов. - СПб. : ПГУПС, 2004. – 148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ый травматизм. </w:t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фортных условий: микроклимат</w:t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фортных условий: производственное освещение</w:t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шума, вибрации, инфразвука и ультразвука</w:t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вредных веществ. Вентиляция</w:t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безопасность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производственных процессов и технических систем железнодорожного транспорта.</w:t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езопасностью жизнедеятельности.</w:t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чрезвычайных ситуациях</w:t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 является неотъемлемой частью рабочей программы и представлен отдельным документом, рассмотренным на заседании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 Петров С.В. Безопасность жизнедеятельности. [Электронный ресурс] — Электрон. дан. — М. : УМЦ ЖДТ, 2015. — 319 с. — Режим доступа: http://e.lanbook.com/book/80019 — Загл. с экран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 Занько Н.Г. Безопасность жизнедеятельности. [Электронный ресурс]: учебник/Н.Г. Занько, К.Р. Малаян, О.Н. Русак. – Электрон. Дан. – СПб: Лань, 2017. – 704 с. – Режим доступа </w:t>
      </w:r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lanboo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reader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book</w:t>
      </w:r>
      <w:r>
        <w:rPr>
          <w:bCs/>
          <w:sz w:val="28"/>
          <w:szCs w:val="28"/>
        </w:rPr>
        <w:t>/92617/#1 – Загл. с экран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3. Производственная безопасность [Текст] : учебное пособие / Т.С. Титова и др. – СПб: ПГУПС, 2010. – 318 с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4. Электробезопансость в электроустановках напряжением до 1000 В [Текст] : учебное пособие / Т.С. Титова, О.И. Тихомиров, Е.Н. Быстров. – СПб: ПГУПС, 2013. – 186 с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5. Махонько, П. Ф.  Предупреждение и ликвидация последствий чрезвычайных ситуаций на железнодорожном транспорте. Ч. 1 : Характеристика и оценка обстановки в чрезвычайных ситуациях на железнодорожном транспорте [Текст] : учебное пособие / В. М. Подшивалов, И. И. Шейнин ; ред. И. И. Шейнин. - СПб. : ПГУПС, 2003. – 185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Махонько, П. Ф.  Предупреждение и ликвидация последствий чрезвычайных ситуаций на железнодорожном транспорте. Ч. 2 : Обеспечение безопасности на железнодорожном транспорте в чрезвычайных ситуациях [Текст] : учебное пособие / П. Ф. Махонько, В. М. Подшивалов, И. И. Шейнин; Ред. В. М. Подшивалов. - СПб. : ПГУПС, 2004. – 148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борник методик, задач и справочных материалов по прогнозированию обстановки и защите в чрезвычайных ситуациях [Текст] : учебное пособие / П. Ф. Махонько [и др.] ; ред. И. И. Шейнин ; ПГУПС, Цикл "Безопасность жизнедеятельности в чрезвычайных ситуациях". - СПб. : ПГУПС, 2009. - 121 с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Трудовой Кодекс Российской Федерации [Электронный ресурс]: Федеральный закон РФ от 30.12.01 № 197-ФЗ. Доступ из справ.- правовой системы «КонсультантПлюс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 специальной оценке условий труда [Электронный ресурс]: Федеральный закон РФ от 28.12.13 № 426-ФЗ. Доступ из справ.- правовой системы «КонсультантПлюс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 [Электронный ресурс]:  Приказ Минтруда России от 24.01.2014 N 33н. Доступ из справ.- правовой системы «КонсультантПлюс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равила противопожарного режима.  Утверждены постановлением Правительства Российской Федерации от 25 апреля 2012 г. N 390</w:t>
      </w:r>
    </w:p>
    <w:p>
      <w:pPr>
        <w:pStyle w:val="Normal"/>
        <w:ind w:firstLine="851"/>
        <w:rPr/>
      </w:pPr>
      <w:r>
        <w:rPr>
          <w:sz w:val="28"/>
          <w:szCs w:val="28"/>
        </w:rPr>
        <w:t>5. Федеральные нормы и правила в области промышленной безопас</w:t>
        <w:softHyphen/>
        <w:t>но</w:t>
        <w:softHyphen/>
        <w:t>сти "Правила безопасности опасных производственных объектов, на которых используются подъемные сооружения". Приказ Ростехнадзора от 12 ноября 2013 г. N 533</w:t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Безопасность жизнедеятельности. Лабораторный практикум [Текст]: методические указания / А. С. Бадаев [и др.]; ред. О. В. Бузунов. - СПб.: ПГУПС, 2011. - 100 с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 Безопасность жизнедеятельности. [Текст] : методическое пособие к выполне</w:t>
        <w:softHyphen/>
        <w:t xml:space="preserve">нию самостоятельной работы.  / Е. Н.Быстров. - СПб.: ПГУПС, 2014. – 34 с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ормирование факторов производственной среды и трудового процесса [Текст] : методические указания / ПГУПС, каф. "Техносфер. и эколог. безопасность" ; сост. : О. В. Бузунов. - Санкт-Петербург : ПГУПС, 2012. - 60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ашарский, Б.Л. Курс лекций по дисциплине «Безопасность жизнедеятель</w:t>
        <w:softHyphen/>
        <w:t>ности». Раздел «Охрана труда на железнодорожном транспорте». Часть I. [Текст]: учебное пособие / Б.Л. Машарский − СПб.: ПГУПС, 2007. − 59 с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5. Машарский, Б.Л. Курс лекций по дисциплине «Безопасность жизнедеятель</w:t>
        <w:softHyphen/>
        <w:t>ности». Раздел «Охрана труда на железнодорожном транспорте». Часть 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[Текст]: учебное пособие / Б.Л. Машарский − СПб.: ПГУПС, 2007. − 53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Машарский, Б.Л. Курс лекций по дисциплине «Безопасность жизнедеятель</w:t>
        <w:softHyphen/>
        <w:t>ности». Раздел «Охрана труда на железнодорожном транспорте». Часть 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[Текст]: учебное пособие / Б.Л. Машарский − СПб.: ПГУПС, 2007. − 58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-библиотечная система ЛАНЬ [Электронный ресурс]. – Режим доступа: http://www.lanbook.com/ - Загл. с экрана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йт специалистов по охране труда [Электронный ресурс]. – Режим доступа: http://www.tehdoc.ru – Загл. с экрана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«Консультант плюс» [Электронный ресурс]. – Режим доступа: http://www.consultant.ru/ - Загл. с экрана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йт сообщества экспертов по охране труда [Электронный ресурс]. – Режим доступа: http://forum.niiot.net/ - Загл. с экрана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й фонд правовой и нормативно-технической документации [Электронный ресурс]. – Режим доступа: http://docs.cntd.ru/ - Загл. с экрана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правовой портал. [Электронный ресурс]. – Режим доступа: http://www.garant.ru/ - Загл. с экрана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ая библиотека студента [Электронный ресурс]. – Режим доступа: http://www.bibliofond.ru/view.aspx?id=531172. Загл. с экрана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ая библиотека онлайн «Единое окно к образовательным ресурсам» [Электронный ресурс]. Режим доступа: http://window.edu.ru, свободный. — Загл. с экрана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-библиотечная система ibooks.ru [Электронный ресурс]. Режим доступа: http:// ibooks.ru/ — Загл. с экра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Безопасность жизнедеятельности»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роектор, наборы демонстрационного оборудования)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numPr>
          <w:ilvl w:val="0"/>
          <w:numId w:val="8"/>
        </w:numPr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Интернет-сервисы и электронные ресурсы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 согласно п. 9 рабочей программы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eastAsia="Times New Roman"/>
          <w:bCs/>
          <w:sz w:val="28"/>
        </w:rPr>
        <w:t xml:space="preserve">учебные аудитории для проведения занятий лекционного типа, занятий семинарского типа, выполнения курсовых работ, групповых и индивидуальных консультаций, текущего контроля и промежуточной аттестации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помещения для самостоятельной раб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widowControl w:val="false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Для представления учебной информации большой аудитории используются специальные помещения, укомплектованные специализированной мебелью и техническими средствами обучения, или предлагаются переносные наборы демонстрационного оборудования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/>
          <w:bCs/>
          <w:sz w:val="28"/>
        </w:rPr>
        <w:t>Для проведения занятий лекционного типа предлагаются наборы демонстрационного оборудования (стационарные или переносные) и учебно-наглядных пособий, хранящиеся на электронных носителях и обеспечивающие тематические иллюстрации, соответствующие рабочей программе дисциплины.</w:t>
      </w:r>
    </w:p>
    <w:p>
      <w:pPr>
        <w:pStyle w:val="Normal"/>
        <w:widowControl w:val="false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 w:val="false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widowControl w:val="false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Normal"/>
        <w:widowControl w:val="false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Normal"/>
        <w:widowControl w:val="false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drawing>
          <wp:inline distT="0" distB="0" distL="0" distR="0">
            <wp:extent cx="5939790" cy="920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hd w:fill="FFFFFF" w:val="clear"/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bCs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olighting">
    <w:name w:val="bo_lighting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54:00Z</dcterms:created>
  <dc:creator>user</dc:creator>
  <dc:description/>
  <dc:language>en-US</dc:language>
  <cp:lastModifiedBy>ТЭБ7</cp:lastModifiedBy>
  <cp:lastPrinted>2018-05-25T16:41:00Z</cp:lastPrinted>
  <dcterms:modified xsi:type="dcterms:W3CDTF">2018-06-18T11:54:00Z</dcterms:modified>
  <cp:revision>2</cp:revision>
  <dc:subject/>
  <dc:title>Приложение А</dc:title>
</cp:coreProperties>
</file>