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РУССКИЙ ЯЗЫК И КУЛЬТУРА РЕЧИ» (Б1.Б.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68605</wp:posOffset>
            </wp:positionV>
            <wp:extent cx="6779260" cy="929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Рус</w:t>
        <w:softHyphen/>
        <w:t>ский язык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8  от «26» апреля 2018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78"/>
        <w:gridCol w:w="1884"/>
      </w:tblGrid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Русский язык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литова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6» апреля  2018 г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методической комиссии факультета «Транспортное строительство»                                                                    _____________ А.Ф.Коло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78"/>
        <w:gridCol w:w="1884"/>
      </w:tblGrid>
      <w:tr>
        <w:trPr/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 » __________ 201  г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0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1896"/>
        <w:gridCol w:w="1052"/>
      </w:tblGrid>
      <w:tr>
        <w:trPr/>
        <w:tc>
          <w:tcPr>
            <w:tcW w:w="11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Руководитель ОПОП                                          _____________ О.Б.Суровц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</w:rPr>
              <w:t>«  » __________ 201 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для направления 08.03.01 «Строительство» по дисциплине «</w:t>
      </w:r>
      <w:r>
        <w:rPr>
          <w:bCs/>
          <w:sz w:val="28"/>
          <w:szCs w:val="28"/>
        </w:rPr>
        <w:t>Русский язык и культура реч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 xml:space="preserve">изучения дисциплины </w:t>
      </w:r>
      <w:r>
        <w:rPr>
          <w:bCs/>
          <w:sz w:val="28"/>
          <w:szCs w:val="28"/>
        </w:rPr>
        <w:t xml:space="preserve">«Русский язык и культура речи» </w:t>
      </w:r>
      <w:r>
        <w:rPr>
          <w:rFonts w:eastAsia="Times New Roman"/>
          <w:sz w:val="28"/>
          <w:szCs w:val="28"/>
        </w:rPr>
        <w:t>является повышение уровня практического владения современным русским литературным языком у специалистов нефилологического профиля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</w:t>
        <w:softHyphen/>
        <w:t>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помочь студентам овладеть культурой общения в жизненно актуальных сферах деятельности, прежде всего - в речевых ситуациях, связанных с будущей професс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сформировать у студентов навыки правильной, грамотной речи, позволяющей им регулировать свое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культуры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нормы литературного языка с его вариан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ораторского искусства, представление о речи как инстру</w:t>
        <w:softHyphen/>
        <w:t>менте эффективного 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w w:val="106"/>
          <w:sz w:val="28"/>
          <w:szCs w:val="28"/>
        </w:rPr>
        <w:t xml:space="preserve">анализировать свою речь и речь собеседника с точки </w:t>
      </w:r>
      <w:r>
        <w:rPr>
          <w:color w:val="000000"/>
          <w:spacing w:val="-2"/>
          <w:sz w:val="28"/>
          <w:szCs w:val="28"/>
        </w:rPr>
        <w:t xml:space="preserve">зрения ее </w:t>
      </w:r>
      <w:r>
        <w:rPr>
          <w:color w:val="000000"/>
          <w:spacing w:val="-1"/>
          <w:sz w:val="28"/>
          <w:szCs w:val="28"/>
        </w:rPr>
        <w:t>нор</w:t>
        <w:softHyphen/>
        <w:t xml:space="preserve">мативности и соответствия другим критериям хорошей литературной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Style w:val="61"/>
          <w:rFonts w:eastAsia="Calibri"/>
          <w:sz w:val="28"/>
        </w:rPr>
      </w:pPr>
      <w:r>
        <w:rPr>
          <w:rStyle w:val="61"/>
          <w:rFonts w:eastAsia="Arial Unicode MS"/>
          <w:sz w:val="28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56" w:after="0"/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w w:val="102"/>
          <w:sz w:val="28"/>
          <w:szCs w:val="28"/>
        </w:rPr>
        <w:t>устанавливать речевой контакт и корректировать свое поведение в со</w:t>
        <w:softHyphen/>
        <w:t xml:space="preserve">ответствии с речевой ситуацией профессионального общения и </w:t>
      </w:r>
      <w:r>
        <w:rPr>
          <w:color w:val="000000"/>
          <w:spacing w:val="-2"/>
          <w:sz w:val="28"/>
          <w:szCs w:val="28"/>
        </w:rPr>
        <w:t>коммуни</w:t>
        <w:softHyphen/>
        <w:t xml:space="preserve">кативным намерение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8"/>
          <w:szCs w:val="28"/>
        </w:rPr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грамотно оформлять устные высказывания, следуя нормам русского литературного язы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кими жанрами устной речи, которые необходимы для свободного общения в процессе трудовой деятельности и, в частности, уметь вести дело</w:t>
        <w:softHyphen/>
        <w:t>вую беседу, обмениваться информацией, давать оценку, вести дискуссию и участвовать в ней, выступать на собраниях с отчетами, докладами, критиче</w:t>
        <w:softHyphen/>
        <w:t>скими замечаниями и предложениями, соблюдать правила речевого этик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2"/>
        </w:rPr>
      </w:pPr>
      <w:r>
        <w:rPr>
          <w:sz w:val="28"/>
          <w:szCs w:val="28"/>
        </w:rPr>
        <w:t>профессионально значимыми письменными жанрами, писать науч</w:t>
        <w:softHyphen/>
        <w:t>ные, информационные и критические тексты.</w:t>
      </w:r>
    </w:p>
    <w:p>
      <w:pPr>
        <w:pStyle w:val="23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культурой мышления, способностью к восприятию информации, обобщению и анализ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К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5</w:t>
      </w:r>
      <w:r>
        <w:rPr>
          <w:bCs/>
          <w:sz w:val="28"/>
          <w:szCs w:val="28"/>
        </w:rPr>
        <w:t>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«Русский язык и культура речи» (Б1.Б.21)  относится к </w:t>
      </w:r>
      <w:r>
        <w:rPr>
          <w:sz w:val="28"/>
          <w:szCs w:val="28"/>
        </w:rPr>
        <w:t xml:space="preserve">базовой части </w:t>
      </w:r>
      <w:r>
        <w:rPr>
          <w:rFonts w:eastAsia="TimesNewRomanPSMT;Arial Unicode MS"/>
          <w:sz w:val="28"/>
          <w:szCs w:val="28"/>
        </w:rPr>
        <w:t>и является обязательн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0"/>
        <w:gridCol w:w="2269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ач. 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6"/>
        <w:gridCol w:w="6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п</w:t>
            </w:r>
            <w:r>
              <w:rPr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раз</w:t>
              <w:softHyphen/>
              <w:t>дела дисципли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зык и реч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усский язык и культура речи в системе гуманитарной под</w:t>
              <w:softHyphen/>
              <w:t>готовки студентов технического вуза. Разграниче</w:t>
              <w:softHyphen/>
              <w:t>ние поня</w:t>
              <w:softHyphen/>
              <w:t>тий язык и речь. Понятие о языке как знаковой системе. Функции языка (коммуникативная, функция оформления мысли, функция привлечения внимания и установления контакта, функция воздействия на окру</w:t>
              <w:softHyphen/>
              <w:t>жающих, эстетиче</w:t>
              <w:softHyphen/>
              <w:t>ская функция). Связь языка с исто</w:t>
              <w:softHyphen/>
              <w:t xml:space="preserve">рией, культурой </w:t>
            </w:r>
            <w:r>
              <w:rPr>
                <w:sz w:val="24"/>
                <w:szCs w:val="26"/>
              </w:rPr>
              <w:t>и мен</w:t>
              <w:softHyphen/>
              <w:t xml:space="preserve">тальностью </w:t>
            </w:r>
            <w:r>
              <w:rPr>
                <w:sz w:val="24"/>
                <w:szCs w:val="24"/>
              </w:rPr>
              <w:t>народа. Взаимодействие языков. Русский язык среди других языков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альные стили русского язы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ятие функционального стиля. Взаимодействие ме</w:t>
              <w:softHyphen/>
              <w:t>жду стилями, их черты и языковые признаки. Различ</w:t>
              <w:softHyphen/>
              <w:t>ные точки зрения на систему стилей русского литера</w:t>
              <w:softHyphen/>
              <w:t>турного языка. Статус разговорной речи и языка худо</w:t>
              <w:softHyphen/>
              <w:t>жественной литера</w:t>
              <w:softHyphen/>
              <w:t>туры. Стилистическое расслоение русского литературного языка. Книжная и разговорная разновидности (функцио</w:t>
              <w:softHyphen/>
              <w:t>нальные сферы) литератур</w:t>
              <w:softHyphen/>
              <w:t>ного языка. Характеристика их основных особенно</w:t>
              <w:softHyphen/>
              <w:t>стей. Нейтральные языковые средства и стилистически окрашенные. Типы стилистической окраски и разно</w:t>
              <w:softHyphen/>
              <w:t>видности стилистических тональностей. Система сти</w:t>
              <w:softHyphen/>
              <w:t>листических помет в толковых словарях русского язык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ори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иторика и речевое поведение человека. Риторический ка</w:t>
              <w:softHyphen/>
              <w:t>нон как образец создания речевого произведения. Условия эффективного общения. Речевое событие и речевая ситуа</w:t>
              <w:softHyphen/>
              <w:t>ция. Структура речевой ситуации: участники (адресант и адресат), отношения между ними, цели (намерения) об</w:t>
              <w:softHyphen/>
              <w:t>щающихся, обстоятельства обще</w:t>
              <w:softHyphen/>
              <w:t>ния. Социальные и рече</w:t>
              <w:softHyphen/>
              <w:t>вые роли. Понятие о стратегиях и тактиках общения. Поня</w:t>
              <w:softHyphen/>
              <w:t>тие эффективности общения как его результативности. Ос</w:t>
              <w:softHyphen/>
              <w:t>новные законы логики и их соблюдение в речи. Закон тож</w:t>
              <w:softHyphen/>
              <w:t>дества. Закон противоречия. Закон исключенного третьего. Закон достаточного основания. Понятие коммуникативной неудачи. Причины коммуникативных неудач. Коммуника</w:t>
              <w:softHyphen/>
              <w:t>тивная неудача как полное или частичное непонимание вы</w:t>
              <w:softHyphen/>
              <w:t>сказывания партнером по коммуникации, как неосуществ</w:t>
              <w:softHyphen/>
              <w:t>ление или неполное осуществление коммуникативных на</w:t>
              <w:softHyphen/>
              <w:t>мерений (целей) говорящего и ожиданий слушающего. Экстралингвистические и лингвистические причины ком</w:t>
              <w:softHyphen/>
              <w:t>муникативных неудач. Барьеры общения как потенциаль</w:t>
              <w:softHyphen/>
              <w:t>ные причины коммуникативных неудач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тературный язы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en-US"/>
              </w:rPr>
              <w:t>Понятие культуры речи как лингвистической дисцип</w:t>
              <w:softHyphen/>
              <w:t>лины. Компоненты культуры речи (коммуникативный, норматив</w:t>
              <w:softHyphen/>
              <w:t>ный и этический аспекты культуры речи). Особенности на</w:t>
              <w:softHyphen/>
              <w:t>ционального речевого этикета.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  <w:t xml:space="preserve"> Литературный язык - основа культуры речи. Понятие «литературный язык». Основные признаки литературного языка (нормативность на всех язы</w:t>
              <w:softHyphen/>
              <w:t>ковых уровнях, общеобязательность, общеупотребитель</w:t>
              <w:softHyphen/>
              <w:t>ность, распространенность, наличие функциональных сти</w:t>
              <w:softHyphen/>
              <w:t>лей). Русский литературный язык, основные этапы его ста</w:t>
              <w:softHyphen/>
              <w:t>новления и развития. Формы (устная и письменная) и сис</w:t>
              <w:softHyphen/>
              <w:t>темы (кодифицированный литературный язык и разго</w:t>
              <w:softHyphen/>
              <w:t>вор</w:t>
              <w:softHyphen/>
              <w:t>ная речь) функционирования литературного языка. Место литературного языка в системе общенационального языка. Взаимодействие литературного языка и нелитературных форм языка (просторечия, диалектов, жаргона). Особенно</w:t>
              <w:softHyphen/>
              <w:t>сти нелитературных форм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рма литературного язы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как основная категория теории культуры речи. По</w:t>
              <w:softHyphen/>
              <w:t>нятие языковой нормы. Динамичность и историче</w:t>
              <w:softHyphen/>
              <w:t>ская из</w:t>
              <w:softHyphen/>
              <w:t>менчивость норм языка. Количественный фак</w:t>
              <w:softHyphen/>
              <w:t>тор, слово</w:t>
              <w:softHyphen/>
              <w:t>употребление авторитетными писателями, соответствие традициям и возможностям языковой системы как крите</w:t>
              <w:softHyphen/>
              <w:t>рии выведения норм. Основные типы норм. Типы словарей и принципы работы с ни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эпические и акцентологические нормы. Понятие «ор</w:t>
              <w:softHyphen/>
              <w:t>фоэпия». Связь произношения слова с его графическим об</w:t>
              <w:softHyphen/>
              <w:t>ликом. Понятие «акцентология». Функции ударения. Под</w:t>
              <w:softHyphen/>
              <w:t>вижность как особенность русского ударения. Совре</w:t>
              <w:softHyphen/>
              <w:t>мен</w:t>
              <w:softHyphen/>
              <w:t>ные орфоэпические и акцентологические словари и спра</w:t>
              <w:softHyphen/>
              <w:t>вочники. Устранение типичных орфоэпических и ак</w:t>
              <w:softHyphen/>
              <w:t>центо</w:t>
              <w:softHyphen/>
              <w:t xml:space="preserve">логических ошибок в речи современных носителей язык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Лексические нормы. Понятие «лексика языка». Неод</w:t>
              <w:softHyphen/>
              <w:t>но</w:t>
              <w:softHyphen/>
              <w:t>родность лексического состава языка. Функционально-сти</w:t>
              <w:softHyphen/>
              <w:t>левая принадлежность слова. Типы лексических ошибок (употребление слова в не</w:t>
              <w:softHyphen/>
              <w:t>свойственном ему значении, сме</w:t>
              <w:softHyphen/>
              <w:t>шение слов-паронимов, явления плеоназма и тавтологии, нарушение норм лексической сочетаемости). Лингвистиче</w:t>
              <w:softHyphen/>
              <w:t>ские и соци</w:t>
              <w:softHyphen/>
              <w:t>альные причины заимствований в русский язык из других языков мира. Грамматические нормы. Понятие «грамматика языка». Разновидности грамматической нормы (морфологическая и синтаксическая). Понятие морфологической нормы. От</w:t>
              <w:softHyphen/>
              <w:t>ражение морфологических норм в словарях различного типа. Понятие «синтаксические нормы». Нормы управле</w:t>
              <w:softHyphen/>
              <w:t>ния. Трудные случаи согласования сказуемого с подлежа</w:t>
              <w:softHyphen/>
              <w:t>щим Нормы употребления деепричастного оборота. Нормы употребления причастного оборота. Перевод прямой речи в косвенную. Устранение ошибок, связанных с наруше</w:t>
              <w:softHyphen/>
              <w:t>нием порядка слов в предлож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2"/>
        <w:gridCol w:w="921"/>
        <w:gridCol w:w="922"/>
        <w:gridCol w:w="921"/>
        <w:gridCol w:w="9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н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9"/>
        <w:gridCol w:w="63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en-US"/>
              </w:rPr>
              <w:t>раздел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ab/>
              <w:t>1.</w:t>
              <w:tab/>
              <w:t xml:space="preserve"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 - 314 с. : ил.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  <w:tab/>
              <w:t xml:space="preserve">Нормы современного русского литературного языка [Текст] : практические задания / ФБГОУ ВПО ПГУПС ; сост. О. М. Карева [и др.]. - 4-е изд. - Санкт-Петербург : ФГБОУ ВПО ПГУПС, 2015. - 30 с.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  <w:tab/>
              <w:t>Полякова Е.К.     Нормы современного русского литературного языка [Текст] : пособие для самостоятельной работы / Е. К. Полякова ; , ФБГОУ ВПО ПГУПС. - Изд. испр. и доп. - Санкт-Петербург : ФГБОУ ВПО ПГУПС, 2015. - 59 с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  <w:tab/>
              <w:t>Русский язык и культура речи для технических вузов [Текст] / А. А. Данцев, Н. В. Нефедова. - 4-е изд., доп. и перераб. - Ростов н/Д : Феникс, 2005. - 318 с. - (Высшее образование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ind w:left="0" w:right="113" w:hanging="0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</w:t>
              <w:softHyphen/>
              <w:t>ного языка</w:t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 - 314 с. : и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ормы современного русского литературного языка [Текст] : практические задания / ФБГОУ ВПО ПГУПС ; сост. О. М. Карева [и др.]. - 4-е изд. - Санкт-Петербург : ФГБОУ ВПО ПГУПС, 2015. - 30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лякова Е.К.     Нормы современного русского литературного языка [Текст] : пособие для самостоятельной работы / Е. К. Полякова ; , ФБГОУ ВПО ПГУПС. - Изд. испр. и доп. - Санкт-Петербург : ФГБОУ ВПО ПГУПС, 2015. - 5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Русский язык и культура речи для технических вузов [Текст] / А. А. Данцев, Н. В. Нефедова. - 4-е изд., доп. и перераб. - Ростов н/Д : Феникс, 2005. - 318 с. - (Высшее образова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812" w:leader="none"/>
          <w:tab w:val="left" w:pos="142" w:leader="none"/>
          <w:tab w:val="left" w:pos="36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бицкая Л.А. Давайте говорить правильно! Трудности современного русского произношения и ударения: краткий словарь-справочник / Л.А.Вербицкая, Н.В.Богданова, Г.Н. Скляревская - 6-с изд., стер. - СПб.: Филологический факуль</w:t>
        <w:softHyphen/>
        <w:t>тет СП6ГУ; М.: Издательский центр «Академия», 2008. - 160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правочно-информационный портал ГРАМОТА.РУ – русский язык для всех </w:t>
      </w:r>
      <w:r>
        <w:rPr>
          <w:bCs/>
          <w:sz w:val="28"/>
          <w:szCs w:val="28"/>
          <w:shd w:fill="FFFFFF" w:val="clear"/>
        </w:rPr>
        <w:t xml:space="preserve">Режим доступа:  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www.gramota.ru/</w:t>
        </w:r>
      </w:hyperlink>
      <w:r>
        <w:rPr>
          <w:sz w:val="28"/>
          <w:szCs w:val="28"/>
        </w:rPr>
        <w:t xml:space="preserve"> — Загл. с экрана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айт «Культура письменной речи» </w:t>
      </w:r>
      <w:r>
        <w:rPr>
          <w:bCs/>
          <w:sz w:val="28"/>
          <w:szCs w:val="28"/>
          <w:shd w:fill="FFFFFF" w:val="clear"/>
        </w:rPr>
        <w:t xml:space="preserve">Режим доступа:  </w:t>
      </w:r>
      <w:r>
        <w:rPr>
          <w:bCs/>
          <w:sz w:val="28"/>
          <w:szCs w:val="28"/>
        </w:rPr>
        <w:t xml:space="preserve"> http://gramma.ru/</w:t>
      </w:r>
      <w:r>
        <w:rPr>
          <w:sz w:val="28"/>
          <w:szCs w:val="28"/>
        </w:rPr>
        <w:t>— Загл. с экрана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ловари и энциклопедии на Академике.</w:t>
      </w:r>
      <w:r>
        <w:rPr>
          <w:bCs/>
          <w:sz w:val="28"/>
          <w:szCs w:val="28"/>
          <w:shd w:fill="FFFFFF" w:val="clear"/>
        </w:rPr>
        <w:t xml:space="preserve"> Режим доступа:  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sz w:val="28"/>
            <w:szCs w:val="28"/>
          </w:rPr>
          <w:t>http://dic.academic.ru/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360"/>
        <w:rPr>
          <w:sz w:val="28"/>
          <w:szCs w:val="28"/>
        </w:rPr>
      </w:pPr>
      <w:r>
        <w:rPr>
          <w:color w:val="000000"/>
          <w:sz w:val="27"/>
          <w:szCs w:val="27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– </w:t>
      </w:r>
      <w:r>
        <w:rPr>
          <w:rFonts w:eastAsia="Times New Roman"/>
          <w:bCs/>
          <w:sz w:val="28"/>
          <w:szCs w:val="24"/>
        </w:rPr>
        <w:t>технические средства (компьютерная техника, проектор);</w:t>
      </w:r>
    </w:p>
    <w:p>
      <w:pPr>
        <w:pStyle w:val="Normal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– </w:t>
      </w:r>
      <w:r>
        <w:rPr>
          <w:rFonts w:eastAsia="Times New Roman"/>
          <w:bCs/>
          <w:sz w:val="28"/>
          <w:szCs w:val="24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– </w:t>
      </w:r>
      <w:r>
        <w:rPr>
          <w:rFonts w:eastAsia="Times New Roman"/>
          <w:bCs/>
          <w:sz w:val="28"/>
          <w:szCs w:val="24"/>
        </w:rPr>
        <w:t xml:space="preserve">электронная </w:t>
      </w:r>
      <w:r>
        <w:rPr>
          <w:rFonts w:eastAsia="Times New Roman"/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[Электронный ресурс]. </w:t>
      </w:r>
      <w:r>
        <w:rPr>
          <w:rFonts w:eastAsia="Times New Roman"/>
          <w:bCs/>
          <w:sz w:val="28"/>
          <w:szCs w:val="24"/>
        </w:rPr>
        <w:t>–</w:t>
      </w:r>
      <w:r>
        <w:rPr>
          <w:rFonts w:eastAsia="Times New Roman"/>
          <w:sz w:val="28"/>
          <w:szCs w:val="28"/>
        </w:rPr>
        <w:t xml:space="preserve"> Режим доступа: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sdo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pgups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6400800" cy="878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- учебные аудитории для проведения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к.п.н., доцент</w:t>
        <w:tab/>
        <w:tab/>
        <w:tab/>
        <w:tab/>
        <w:t xml:space="preserve">     Е.Ю. Фортунатов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24» апреля 2018 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0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Calibri Light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11">
    <w:name w:val="Основной текст1"/>
    <w:qFormat/>
    <w:rPr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A5A5A"/>
      <w:spacing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</w:pPr>
    <w:rPr>
      <w:rFonts w:ascii="Calibri" w:hAnsi="Calibri" w:eastAsia="Times New Roman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ascii="Calibri" w:hAnsi="Calibri" w:eastAsia="Times New Roman" w:cs="Calibri"/>
      <w:color w:val="00000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1">
    <w:name w:val="стиль пгупс"/>
    <w:basedOn w:val="Normal"/>
    <w:qFormat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6:00Z</dcterms:created>
  <dc:creator>Елена Фортунатова</dc:creator>
  <dc:description/>
  <cp:keywords/>
  <dc:language>en-US</dc:language>
  <cp:lastModifiedBy>РусЯз</cp:lastModifiedBy>
  <dcterms:modified xsi:type="dcterms:W3CDTF">2018-05-18T15:11:00Z</dcterms:modified>
  <cp:revision>5</cp:revision>
  <dc:subject/>
  <dc:title/>
</cp:coreProperties>
</file>