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3.01 «Строитель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: «Автомобильные дороги и аэродром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КА» (Б1.Б.5) относится к базовой части и является обязательной дисципли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прочных основ экономических знаний у студентов, в выработке у них логики экономического мышления, привитие навыков понимания процессов и явлений, происходящих в экономической жизни об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кономическими знаниями и методологией диалектического познания экономически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категорий рыночной экономики и умение оперировать и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экономического роста, роли государства в экономической жизни об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3, ПК-7, ПК-10, ПК-21, ПК-22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нятия и категории экономики, экономические законы и закономерности, экономические системы, а также основные этапы развития экономических теор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е основы производства и финансовой деятельности предприя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правовые основы управленческой и предпринимательской деятельности в сфере строительства и жилищно-коммунального хозяйства, основы планирования работы персонала и фондов оплаты труд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ценообразования и сметного нормирования в строительстве и жилищно-коммунальном хозяйстве, способность разрабатывать меры по повышению технической и экономической эффективности работы строительных организаций и организаций жилищно-коммунального хозяйства,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вести анализ и осмысление принципиальных вопросов мировоззрения, постоянно находившихся в поле внимания философов, и общественных деятеле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основные экономические категории и экономическую терминологию при принятии профессиональных реше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основы экономических знаний в различных сферах жизнедеятельн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анализ технической и экономической эффективности работы производственного подразделения и разрабатывать меры по её повышению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еры по повышению технической и экономической эффективности работы строительных организаций и организаций жилищно-коммунального хозяй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ероприятия повышения инвестиционной привлекательности объектов строительства и жилищно-коммунального хозяйств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ами и приемами деловых коммуникаций в профессиональной сфере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ми рыночной эконом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едение в системе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ые правоотношения в сфере стро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трудовых отношений в строительных организ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строительных правоотнош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16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40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1:00Z</dcterms:created>
  <dc:creator>Юля</dc:creator>
  <dc:description/>
  <dc:language>en-US</dc:language>
  <cp:lastModifiedBy>User</cp:lastModifiedBy>
  <cp:lastPrinted>2016-04-23T11:10:00Z</cp:lastPrinted>
  <dcterms:modified xsi:type="dcterms:W3CDTF">2018-04-20T06:41:00Z</dcterms:modified>
  <cp:revision>2</cp:revision>
  <dc:subject/>
  <dc:title/>
</cp:coreProperties>
</file>