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sz w:val="24"/>
          <w:szCs w:val="24"/>
        </w:rPr>
        <w:t>АНАЛИЗ ФИНАНСОВО-ХОЗЯЙСТВЕННОЙ ДЕЯТЕЛЬНОСТИ</w:t>
      </w:r>
      <w:r>
        <w:rPr>
          <w:sz w:val="28"/>
          <w:szCs w:val="28"/>
        </w:rPr>
        <w:t>» (Б1.В.ОД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</w:t>
      </w:r>
      <w:r>
        <w:rPr>
          <w:color w:val="000000"/>
          <w:spacing w:val="-5"/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5927725" cy="815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eastAsia="Times New Roman"/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Протокол №  ______</w:t>
      </w:r>
      <w:r>
        <w:rPr>
          <w:rFonts w:eastAsia="Times New Roman"/>
          <w:sz w:val="28"/>
          <w:szCs w:val="28"/>
          <w:lang w:eastAsia="en-US"/>
        </w:rPr>
        <w:t xml:space="preserve"> от «______» апреля 201</w:t>
      </w:r>
      <w:r>
        <w:rPr>
          <w:rFonts w:eastAsia="Times New Roman"/>
          <w:sz w:val="28"/>
          <w:szCs w:val="28"/>
          <w:lang w:val="en-US" w:eastAsia="en-US"/>
        </w:rPr>
        <w:t>8</w:t>
      </w:r>
      <w:r>
        <w:rPr>
          <w:rFonts w:eastAsia="Times New Roman"/>
          <w:sz w:val="28"/>
          <w:szCs w:val="28"/>
          <w:lang w:eastAsia="en-US"/>
        </w:rPr>
        <w:t xml:space="preserve"> г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10"/>
        <w:gridCol w:w="2731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lang w:val="en-US"/>
              </w:rPr>
              <w:t>___</w:t>
            </w:r>
            <w:r>
              <w:rPr>
                <w:rFonts w:eastAsia="Times New Roman"/>
                <w:sz w:val="28"/>
                <w:szCs w:val="28"/>
              </w:rPr>
              <w:t>» апреля 2018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апреля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апреля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. Юденко</w:t>
            </w:r>
          </w:p>
        </w:tc>
      </w:tr>
      <w:tr>
        <w:trPr>
          <w:trHeight w:val="54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73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26"/>
        <w:spacing w:before="0" w:after="0"/>
        <w:ind w:left="0" w:firstLine="851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30.03.2015 г., приказ  № 321  по направлению подготовки 38.04.01 «Экономика», по дисциплине</w:t>
      </w:r>
      <w:r>
        <w:rPr>
          <w:rFonts w:cs="Times New Roman"/>
          <w:szCs w:val="28"/>
        </w:rPr>
        <w:t xml:space="preserve"> «Анализ финансово-хозяйственной деятельност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Целью изучения дисциплины «Анализ финансово-хозяйственной деятельности» является получение целостного представления о методах анализа финансово-хозяйственной деятельности экономического субъекта как важнейшей функции управления, освоение современных методов экономического анализа и особенности их применения для принятия управленческих решений, получение практических навыков по анализу и оценке различных направлений производственно-хозяйственной, финансовой и инвестиционной деятельности предприятий и организаций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изучение основных направлений анализа финансово-хозяйственной деятельности, последовательности и взаимосвязи их провед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использования комплексного анализа финансово-хозяйственной деятельности как метода обоснования бизнес-план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анализ технико-организационного уровня производства и обоснования тенденций его развит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/>
      </w:pPr>
      <w:r>
        <w:rPr>
          <w:bCs/>
          <w:szCs w:val="28"/>
        </w:rPr>
        <w:t xml:space="preserve">анализ финансовых результатов деятельности </w:t>
      </w:r>
      <w:r>
        <w:rPr>
          <w:szCs w:val="28"/>
        </w:rPr>
        <w:t>хозяйствующих субъектов</w:t>
      </w:r>
      <w:r>
        <w:rPr>
          <w:bCs/>
          <w:szCs w:val="28"/>
        </w:rPr>
        <w:t>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/>
      </w:pPr>
      <w:r>
        <w:rPr>
          <w:bCs/>
          <w:szCs w:val="28"/>
        </w:rPr>
        <w:t xml:space="preserve">анализ и оценка производственного потенциала </w:t>
      </w:r>
      <w:r>
        <w:rPr>
          <w:szCs w:val="28"/>
        </w:rPr>
        <w:t>хозяйствующего субъекта</w:t>
      </w:r>
      <w:r>
        <w:rPr>
          <w:bCs/>
          <w:szCs w:val="28"/>
        </w:rPr>
        <w:t>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/>
      </w:pPr>
      <w:r>
        <w:rPr>
          <w:bCs/>
          <w:szCs w:val="28"/>
        </w:rPr>
        <w:t xml:space="preserve">оценка финансового состояния </w:t>
      </w:r>
      <w:r>
        <w:rPr>
          <w:szCs w:val="28"/>
        </w:rPr>
        <w:t>хозяйствующего субъекта</w:t>
      </w:r>
      <w:r>
        <w:rPr>
          <w:bCs/>
          <w:szCs w:val="28"/>
        </w:rPr>
        <w:t>.</w:t>
      </w:r>
    </w:p>
    <w:p>
      <w:pPr>
        <w:pStyle w:val="12"/>
        <w:tabs>
          <w:tab w:val="clear" w:pos="708"/>
          <w:tab w:val="left" w:pos="1418" w:leader="none"/>
        </w:tabs>
        <w:spacing w:before="0" w:after="0"/>
        <w:ind w:left="851" w:hanging="0"/>
        <w:contextualSpacing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анализа финансово-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экономического анализа, которые применяются на разных этапах и направлениях комплекс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ы выявления и оценки резервов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использования результатов комплексного экономического анали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экономический анализ в организации и основных ее структурных подразде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ь производственный потенциал организации и его исполь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и обосновать условия и факторы мобилизации производственных резер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финансовое состояние организации и тенденции его развит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бора и анализа исходных данных, необходимых для анализа финансово-хозяйственной деятельности хозяйствующего су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исчисления расчета финансовых коэффи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анализа отчетности хозяйствующих субъектов и использования результатов анализа для принятия управленческих решений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cs="Tahoma"/>
          <w:i/>
          <w:sz w:val="28"/>
          <w:szCs w:val="24"/>
        </w:rPr>
        <w:t>научно-исследовательская деятельность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cs="Tahoma"/>
          <w:sz w:val="28"/>
          <w:szCs w:val="24"/>
        </w:rPr>
        <w:t>способностью проводить самостоятельные исследования в соответствии с разработанной программой (ПК-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  <w:t>аналитическая деятельность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  <w:tab w:val="left" w:pos="1134" w:leader="none"/>
        </w:tabs>
        <w:jc w:val="both"/>
        <w:rPr/>
      </w:pPr>
      <w:r>
        <w:rPr>
          <w:rFonts w:cs="Tahoma"/>
          <w:sz w:val="28"/>
          <w:szCs w:val="24"/>
        </w:rPr>
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нализ финансово-хозяйственной деятельности» (Б1.В.ОД.2) относится к вариативной части и является обязательной дисциплиной.</w:t>
      </w:r>
    </w:p>
    <w:p>
      <w:pPr>
        <w:pStyle w:val="Normal"/>
        <w:tabs>
          <w:tab w:val="clear" w:pos="708"/>
          <w:tab w:val="left" w:pos="630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>
          <w:trHeight w:val="29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9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>
          <w:trHeight w:val="29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29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одержание дисципли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информационная база анализа финансово-хозяйствен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№ 1. Цели и содержание анализ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содержание анализа и его связь с результатами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анализа и диагностики финансово-хозяйственной деятельности предприятия в условиях современной эконо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м объемом производства и прода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№ 3. </w:t>
            </w:r>
            <w:r>
              <w:rPr>
                <w:bCs/>
                <w:i/>
                <w:iCs/>
                <w:sz w:val="24"/>
                <w:szCs w:val="24"/>
              </w:rPr>
              <w:t>Анализ производства и реализации продукци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и основные задачи анализа динамики и структуры объема производства. План производства и методы производственного анализа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оценка влияния экстенсивности и интенсивности использования труда на приращение объема реализации продукции. Анализ и оценка влияния экстенсивности и интенсивности использования средств труда (основных производственных фондов) на приращение объема реализации продукции. Анализ и оценка влияния экстенсивности и интенсивности использования предметов труда (материальных ресурсов) на приращение объема реализации продукции. Анализ и оценка влияния оборота на приращение прибыли коммерческ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№ 2. Анализ технико-организационного уровня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и производства труда. Анализ технического развития. Методы оценки влияния технико-организационного уровня и других условий производства на интенсификацию использования производственных ресурсов. Анализ социальных, природных условий и рациональности природопользования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 затратами и себестоимостью продук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№ 4. </w:t>
            </w:r>
            <w:r>
              <w:rPr>
                <w:i/>
                <w:iCs/>
                <w:sz w:val="24"/>
                <w:szCs w:val="24"/>
              </w:rPr>
              <w:t>Анализ затрат и их взаимосвязи с объемом производства и прибыль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оведения затрат и взаимосвязи затрат, оборота и прибыли. Обоснование безубыточности продаж товаров. Методы расчета порога рентабельности (критической точки) продаж товаров. Факторный анализ себестоимости продукции. Анализ использования предметов труда (материальных ресурсов) и его влияния на себестоимость продукции. Анализ и оценка влияния себестоимости продукции на прибы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зультаты коммерческой организации и методы их анали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 № 5. </w:t>
            </w:r>
            <w:r>
              <w:rPr>
                <w:iCs/>
                <w:sz w:val="24"/>
                <w:szCs w:val="24"/>
              </w:rPr>
              <w:t>Анализ прибыли и рентаб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план и методы внутрихозяйственного финансового анализа. Экономические факторы, влияющие на величину прибыли. Управление и оптимизация прибыли коммерческой организации. Анализ уровня и динамики финансовых результатов по данным отчетности. Факторный анализ прибыли от реализации продукции. Факторный анализ балансовой прибыли. Анализ влияния инфляции на финансовые результаты. Рентабельность и пути повышения рентабельности коммерческой организации. Факторный анализ рентабельности коммерческой организац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33"/>
        <w:gridCol w:w="1129"/>
        <w:gridCol w:w="1130"/>
        <w:gridCol w:w="1130"/>
        <w:gridCol w:w="1132"/>
      </w:tblGrid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информационная база анализа финансово-хозяйствен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м объемом производства и прод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затратами и себестоимостью проду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коммерческой организации и методы их анали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33"/>
        <w:gridCol w:w="1129"/>
        <w:gridCol w:w="1130"/>
        <w:gridCol w:w="1130"/>
        <w:gridCol w:w="1132"/>
      </w:tblGrid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информационная база анализа финансово-хозяйствен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м объемом производства и прод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затратами и себестоимостью проду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коммерческой организации и методы их анали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информационная база анализа финансово-хозяйстве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/>
            </w:pPr>
            <w:r>
              <w:rPr>
                <w:bCs/>
                <w:sz w:val="28"/>
                <w:szCs w:val="28"/>
              </w:rPr>
              <w:t>8.1. [1]; [2]; [3]; [4]; [5]; [6]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.2. [1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м объемом производства и прода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]; [2]; [3]; [4]; [5]; [6]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[1]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[1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]; [2]; [3]; [4]; [5]; [6];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[1];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[1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затратами и себестоимостью проду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]; [2]; [3]; [4]; [5]; [6]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[1]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[1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коммерческой организации и методы их анали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]; [2]; [3]; [4]; [5]; [6]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[1]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[1]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00"/>
        <w:contextualSpacing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Турманидзе, Т.У. Финансовый анализ хозяйственной деятельности предприятия [Электронный ресурс] : учеб. пособие — Электрон. дан. — Москва : Финансы и статистика, 2008. — 224 с. — Режим доступа: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u w:val="single"/>
          </w:rPr>
          <w:t>https://e.lanbook.com/book/5371</w:t>
        </w:r>
      </w:hyperlink>
      <w:r>
        <w:rPr>
          <w:rFonts w:eastAsia="Times New Roman"/>
          <w:bCs/>
          <w:sz w:val="28"/>
          <w:szCs w:val="28"/>
        </w:rPr>
        <w:t xml:space="preserve"> . — Загл. с экра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Русакова Е. В.</w:t>
      </w:r>
      <w:r>
        <w:rPr/>
        <w:t xml:space="preserve"> </w:t>
      </w:r>
      <w:r>
        <w:rPr>
          <w:bCs/>
          <w:sz w:val="28"/>
          <w:szCs w:val="28"/>
        </w:rPr>
        <w:t>Комплексный экономический анализ деятельности предприятия: Учебное пособие. — СПб.: Питер, 2016. — 224 с.: — Режим доступа: https://ibooks.ru/reading.php?productid=351020.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— Загл. с экр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ова В.М.  Анализ финансово-хозяйственной деятельности предприятия: учебное пособие. Санкт-Петербург: ФГБОУ ВО ПГУПС, 2016. – 10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>Косолапова М. В. Комплексный   экономический   анализ   хозяйственной деятельности: Учебник / М. В. Косолапова, В. А. Свободин.  —  М.:  Издательско-торговая  корпорация  «Дашков и К°», 2014. — 248 с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— Режим доступа: </w:t>
      </w:r>
      <w:hyperlink r:id="rId4">
        <w:r>
          <w:rPr>
            <w:rStyle w:val="InternetLink"/>
            <w:rFonts w:eastAsia="Times New Roman"/>
            <w:bCs/>
            <w:sz w:val="28"/>
            <w:szCs w:val="28"/>
          </w:rPr>
          <w:t>https://ibooks.ru/reading.php?productid=342432</w:t>
        </w:r>
      </w:hyperlink>
      <w:r>
        <w:rPr>
          <w:rFonts w:eastAsia="Times New Roman"/>
          <w:bCs/>
          <w:sz w:val="28"/>
          <w:szCs w:val="28"/>
        </w:rPr>
        <w:t>. — Загл. с экр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Цацулин А. Н. Экономический анализ: Учебник для вузов. 2-е изд., исправленное и дополненное. Стандарт третьего поколения. — СПб.: Питер, 2014. — 704 с.: ил. — (Серия «Учебник для вузов»). — Режим доступа:</w:t>
      </w:r>
      <w:r>
        <w:rPr/>
        <w:t xml:space="preserve"> </w:t>
      </w:r>
      <w:r>
        <w:rPr>
          <w:bCs/>
          <w:sz w:val="28"/>
          <w:szCs w:val="28"/>
        </w:rPr>
        <w:t>https://ibooks.ru/reading.php?productid=341224</w:t>
      </w:r>
      <w:r>
        <w:rPr>
          <w:rFonts w:eastAsia="Times New Roman"/>
          <w:bCs/>
          <w:sz w:val="28"/>
          <w:szCs w:val="28"/>
        </w:rPr>
        <w:t>— Загл. с экр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>Экономический анализ в оценке бизнеса и управлении инвестиционной привлекательностью компании: учеб. пособие / Н.А. Казакова. – М.: Финансы и статистик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>2014. – 240 с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>— Режим доступа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>https://ibooks.ru/reading.php?productid=345030— Загл. с экрана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Бычкова С., Бадмаева Д.  Бухгалтерский учет и анализ: Учебное пособие. Стандарт третьего поколения. — СПб.: Питер, 2015. — 512 с.: ил. — (Серия «Учебное пособие»)</w:t>
      </w:r>
      <w:r>
        <w:rPr/>
        <w:t xml:space="preserve"> </w:t>
      </w:r>
      <w:r>
        <w:rPr>
          <w:bCs/>
          <w:sz w:val="28"/>
          <w:szCs w:val="28"/>
        </w:rPr>
        <w:t>— Режим доступ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 xml:space="preserve">— </w:t>
      </w:r>
      <w:hyperlink r:id="rId5">
        <w:r>
          <w:rPr>
            <w:rStyle w:val="InternetLink"/>
            <w:rFonts w:eastAsia="Times New Roman"/>
            <w:bCs/>
            <w:sz w:val="28"/>
            <w:szCs w:val="28"/>
          </w:rPr>
          <w:t>https://ibooks.ru/reading.php?productid=342038</w:t>
        </w:r>
      </w:hyperlink>
      <w:r>
        <w:rPr>
          <w:rFonts w:eastAsia="Times New Roman"/>
          <w:bCs/>
          <w:sz w:val="28"/>
          <w:szCs w:val="28"/>
        </w:rPr>
        <w:t xml:space="preserve"> - Загл. с экрана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1. Анализ финансовой отчетности : метод. указания к отд. видам занятий для студентов очной формы обучения и задания по выполнению контрол. работы для студентов заоч. формы обучения / ПГУПС, каф. "Бух. учет и аудит" ; сост. Л. А. Шубенцева. - СПб. : ПГУПС, 2011. - 2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ЛАНЬ [Электронный ресурс]. Ре-жим доступа: https://e.lanbook.com/books — Загл. с экра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НП «Ассоциация Профессиональных Бухгалтеров Содружество». – Режим доступа: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www.npabs.ru/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вободны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-техническая библиотека ПГУПС [Электронный ресурс]-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ibrary.pgups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государственная библиотека [Электронный ресурс]-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nlr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национальная библиотека [Электронный ресурс]-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sl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публичная научно-техническая библиотека [Электронный ресурс]-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pntb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ase.consultant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  <w:tab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журнала «Финансовый директор» [Электронный ресурс]-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/>
          </w:rPr>
          <w:t>f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истем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демонстрация мультимедийн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териалов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418" w:hanging="284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1134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1134" w:firstLine="709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2013.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6985</wp:posOffset>
            </wp:positionV>
            <wp:extent cx="7046595" cy="968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проведения практических и лабораторных 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специальные помещения – учебные аудитории для проведения занятий лекционного тип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мещения для проведения лабораторных работ, укомплектованных,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и лабораторных занятий  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ь 201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Н.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lanbook.com/book/5371" TargetMode="External"/><Relationship Id="rId4" Type="http://schemas.openxmlformats.org/officeDocument/2006/relationships/hyperlink" Target="https://ibooks.ru/reading.php?productid=342432" TargetMode="External"/><Relationship Id="rId5" Type="http://schemas.openxmlformats.org/officeDocument/2006/relationships/hyperlink" Target="https://ibooks.ru/reading.php?productid=342038" TargetMode="External"/><Relationship Id="rId6" Type="http://schemas.openxmlformats.org/officeDocument/2006/relationships/hyperlink" Target="http://library.pgups.ru/" TargetMode="External"/><Relationship Id="rId7" Type="http://schemas.openxmlformats.org/officeDocument/2006/relationships/hyperlink" Target="http://nlr.ru/" TargetMode="External"/><Relationship Id="rId8" Type="http://schemas.openxmlformats.org/officeDocument/2006/relationships/hyperlink" Target="http://rsl.ru/" TargetMode="External"/><Relationship Id="rId9" Type="http://schemas.openxmlformats.org/officeDocument/2006/relationships/hyperlink" Target="http://gpntb.ru/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fd.ru/" TargetMode="External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33:00Z</dcterms:created>
  <dc:creator>user</dc:creator>
  <dc:description/>
  <cp:keywords/>
  <dc:language>en-US</dc:language>
  <cp:lastModifiedBy>1</cp:lastModifiedBy>
  <cp:lastPrinted>2018-05-21T01:07:00Z</cp:lastPrinted>
  <dcterms:modified xsi:type="dcterms:W3CDTF">2018-05-26T18:26:00Z</dcterms:modified>
  <cp:revision>42</cp:revision>
  <dc:subject/>
  <dc:title>Приложение А</dc:title>
</cp:coreProperties>
</file>