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ЦЕНООБРАЗОВАНИЕ И СМЕТНОЕ ДЕЛО» (Б1.В.ДВ.4.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номика предприятий и организаци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30 марта 2015 г., приказ № 321 по направлению </w:t>
      </w:r>
      <w:r>
        <w:rPr>
          <w:szCs w:val="28"/>
        </w:rPr>
        <w:t>38.04.01  «</w:t>
      </w:r>
      <w:r>
        <w:rPr>
          <w:bCs/>
          <w:color w:val="000000"/>
          <w:spacing w:val="-4"/>
          <w:szCs w:val="28"/>
        </w:rPr>
        <w:t>Экономика</w:t>
      </w:r>
      <w:r>
        <w:rPr>
          <w:szCs w:val="28"/>
        </w:rPr>
        <w:t>» (уровень магистратуры)</w:t>
      </w:r>
      <w:r>
        <w:rPr>
          <w:rFonts w:cs="Times New Roman"/>
          <w:szCs w:val="28"/>
        </w:rPr>
        <w:t>,  по дисциплине «</w:t>
      </w:r>
      <w:r>
        <w:rPr>
          <w:szCs w:val="28"/>
        </w:rPr>
        <w:t>Ценообразование и сметное дело</w:t>
      </w:r>
      <w:r>
        <w:rPr>
          <w:rFonts w:cs="Times New Roman"/>
          <w:szCs w:val="28"/>
        </w:rPr>
        <w:t>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Ценообразование и сметное дело</w:t>
      </w:r>
      <w:r>
        <w:rPr>
          <w:rFonts w:cs="Times New Roman"/>
          <w:szCs w:val="28"/>
        </w:rPr>
        <w:t>» является формирование у студентов теоретических знаний системы и методов ценообразования и практических навыков по ценообразованию, воспитание у магистров творческого подхода к работе, ответственности за достоверность и объективность принимаемых решений, умение ставить и решать научно-исследовательские задачи в области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скрытие теоретических основ системы и методов цено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представления о структуре системы цено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учение навыкам по формированию стоимости строительной продук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своение современных методов цено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способности исследовать и критически оценивать существующие инструменты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sz w:val="28"/>
          <w:szCs w:val="28"/>
        </w:rPr>
        <w:t>закономерности функционирования рынка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системы ценообразования в строительств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законодательные нормативы и иные документы,  регулирующие отношения в системе формирования стоимости на строительном рынке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рассчитывать на основе утвержденных методик и действующей нормативно-правовой базы сметную стоимость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омплект сме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стоимость основных затрат, включаемых в главы сводного сметного ра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нормативов, методик и исходных данных  для достоверного расчета и отражения затрат по элементам сводного сметного ра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овывать работу малого коллектива, рабочей группы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ами расчета и анализа сметной сто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Навыками критического анализа сметных нормативов. 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особность к абстрактному мышлению, анализу,              синтезу </w:t>
      </w:r>
      <w:r>
        <w:rPr>
          <w:b/>
          <w:sz w:val="28"/>
          <w:szCs w:val="28"/>
        </w:rPr>
        <w:t>(ОК-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готовность к саморазвитию, самореализации, использованию творческого потенциала </w:t>
      </w:r>
      <w:r>
        <w:rPr>
          <w:b/>
          <w:sz w:val="28"/>
          <w:szCs w:val="28"/>
        </w:rPr>
        <w:t>(ОК-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</w:t>
      </w:r>
      <w:r>
        <w:rPr>
          <w:b/>
          <w:bCs/>
          <w:sz w:val="28"/>
          <w:szCs w:val="28"/>
        </w:rPr>
        <w:t>(П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нализировать и использовать различные источники информации для проведения экономических расчетов </w:t>
      </w:r>
      <w:r>
        <w:rPr>
          <w:b/>
          <w:sz w:val="28"/>
          <w:szCs w:val="28"/>
        </w:rPr>
        <w:t>(ПК-9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Ценообразование и сметное дело» (Б1.В.ДВ.4.2) относится к вариативной части и является дисциплиной по выбору.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3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ля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3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курсовой проект (КП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 «Ценообразование и сметное дело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истема ценообразования: </w:t>
            </w:r>
            <w:r>
              <w:rPr>
                <w:b/>
                <w:sz w:val="24"/>
                <w:szCs w:val="24"/>
              </w:rPr>
              <w:t>методические основ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.</w:t>
            </w:r>
            <w:r>
              <w:rPr>
                <w:b/>
                <w:sz w:val="24"/>
                <w:szCs w:val="24"/>
              </w:rPr>
              <w:t xml:space="preserve"> Характеристика системы ценообразования. </w:t>
            </w:r>
            <w:r>
              <w:rPr>
                <w:sz w:val="24"/>
                <w:szCs w:val="24"/>
              </w:rPr>
              <w:t>Классификация методов ценообразования. Краткая характеристика  существующих методов: достоинства и недостатки. Особенности ценообразования на строительную продукцию в РФ и на зарубежном рын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2.</w:t>
            </w:r>
            <w:r>
              <w:rPr>
                <w:b/>
                <w:sz w:val="24"/>
                <w:szCs w:val="24"/>
              </w:rPr>
              <w:t xml:space="preserve"> Предмет ценообразования в строитель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дукции рынка строительного производства. Государственное регулирование ценообразования в строительстве. Система строительных норм РФ. Этапы ценообразования. Новая редакция сметно-нормативной базы. База Госэталон и база ТЕР: сравнение. Базисно-индексный, ресурсный методы и метод объектов-аналогов: проблемы и перспект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став и разработка проектно-сметной документац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. Состав и разработка сме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финансовых отношений между участниками строительства: инвестор, заказчик, подрядчик и проектировщик. Характеристика объекта строительства: линейные и нелинейные объекты. Вид строительных работ (новое строительство, капитальный и текущий ремонт, реконструкция). Состав и содержание разделов проектной документации: взаимосвязь со сметной документацией. Особенности формирования сметной документации: локальных смет, объектной сметы, сводки затрат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4. Особенности разработки сводного сметного расчета.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Структура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водного сметного расчета. Расчет стоимости проектных и изыскательских работ. Учет затрат на проведение государственной экспертизы. Включение средств на отдельные виды зат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№5. Особенности формирования сметной нормы и расценк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метного ценообразования. Структура затрат в номе и расценке. Разработка новых расценок и корректировка нор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4"/>
        <w:gridCol w:w="1014"/>
        <w:gridCol w:w="1098"/>
        <w:gridCol w:w="963"/>
        <w:gridCol w:w="9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разработка проектно-сметной документ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4"/>
        <w:gridCol w:w="1014"/>
        <w:gridCol w:w="1098"/>
        <w:gridCol w:w="963"/>
        <w:gridCol w:w="9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разработка проектно-сметной документ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b/>
                <w:sz w:val="24"/>
                <w:szCs w:val="24"/>
              </w:rPr>
              <w:t>методические основ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:  [ 1], [ 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: [ 1]</w:t>
            </w:r>
            <w:r>
              <w:rPr>
                <w:sz w:val="24"/>
                <w:szCs w:val="24"/>
                <w:lang w:val="en-US"/>
              </w:rPr>
              <w:t>, [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и разработка проектно-сметной документ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.3: [ 1], [ 2], [ 3] [4], [5], [6], [7]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4: [ 1], [ 2], [ 3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8. Перечень основной и дополнительной  учебной литера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Ардзинов В.Д., Сметное дело в строительстве. Учебное пособие. – СПБ.: Петербургский государственный университет путей сообщения Императора Александра I, 2012. -167 с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>
          <w:sz w:val="28"/>
          <w:szCs w:val="28"/>
        </w:rPr>
        <w:t xml:space="preserve">Ардзинов В.Д., Барановская Н.И., Курочкин А.И. Самоучитель  Сметное дело в строительстве. 3-издание. – СПб.: Питер, 2016. - 512 с. Режим доступа : </w:t>
      </w:r>
      <w:hyperlink r:id="rId3">
        <w:r>
          <w:rPr>
            <w:rStyle w:val="InternetLink"/>
            <w:sz w:val="28"/>
            <w:szCs w:val="28"/>
          </w:rPr>
          <w:t>https://ibooks.ru/reading.php?productid=22004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 Перечень дополнительной литературы, необходимой для освоения дисциплины.  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1.Ценообразование [Электронный ресурс] : учеб. пособие / Г.А. Тактаров [и др.]. — Электрон. дан. — Москва : Финансы и статистика, 2014. — 192 с. — Режим доступа: https://e.lanbook.com/book/69225. — Загл. с экран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Ценообразование : учебник и практикум для бакалавриата и магистратуры / Т. Г. Касьяненко [и др.] ; под ред. Т. Г. Касьяненко. — 7-е изд., перераб. и доп. — М. : Издательство Юрайт, 2018. — 437 с. — (Серия : Бакалавр и магистр. Академический курс). </w:t>
      </w:r>
    </w:p>
    <w:p>
      <w:pPr>
        <w:pStyle w:val="Style23"/>
        <w:ind w:firstLine="709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3. Ардзинов, Василий Дмитриевич</w:t>
      </w:r>
      <w:r>
        <w:rPr>
          <w:color w:val="222222"/>
          <w:sz w:val="28"/>
          <w:szCs w:val="28"/>
          <w:shd w:fill="FFFFFF" w:val="clear"/>
        </w:rPr>
        <w:t xml:space="preserve">.     Разработка калькуляции затрат труда и заработной платы и подготовка задания комплексной бригаде каменщиков : методические указания к выполнению курсовой работы по магистерской программе «Экономика предприятий и организаций», направление 38.04.01 «Экономика», дисциплина "Организация, нормирование и оплата труда" (Б1.В.ОД.9) / В. Д. Ардзинов ; ФГБОУ ВО ПГУПС. - Санкт-Петербург, 2017. - 23 с. </w:t>
      </w:r>
    </w:p>
    <w:p>
      <w:pPr>
        <w:pStyle w:val="Style23"/>
        <w:ind w:firstLine="709"/>
        <w:rPr/>
      </w:pPr>
      <w:r>
        <w:rPr>
          <w:sz w:val="28"/>
          <w:szCs w:val="28"/>
        </w:rPr>
        <w:t xml:space="preserve">4. Шевчук, Д.А. Правила ценообразования [Электронный ресурс] : . — Электрон. дан. — М. : ГроссМедиа, 2012. — 239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s/element.php?pl1_id=910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. Части 1,2,3.4. </w:t>
      </w:r>
      <w:r>
        <w:rPr>
          <w:bCs/>
          <w:sz w:val="28"/>
          <w:szCs w:val="28"/>
        </w:rPr>
        <w:t>Режим доступа :</w:t>
      </w:r>
      <w:r>
        <w:rPr/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С 81-35.2004. Методика определения стоимости строительной продукции на территории Российской Федерации. Принята и введена в действие с 09.03.2004 г. постановлением Госстроя России от 05.03.2004 г. №15/1. (с учетом последующих изменений в 2012г.).</w:t>
      </w:r>
      <w:r>
        <w:rPr>
          <w:bCs/>
          <w:sz w:val="28"/>
          <w:szCs w:val="28"/>
        </w:rPr>
        <w:t xml:space="preserve"> Режим доступа :</w:t>
      </w:r>
      <w:r>
        <w:rPr/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справочников базовых цен на проектные работы в строительстве. Утверждены приказом Минрегиона России от 29.12.2009 г. №620.</w:t>
      </w:r>
      <w:r>
        <w:rPr>
          <w:bCs/>
          <w:sz w:val="28"/>
          <w:szCs w:val="28"/>
        </w:rPr>
        <w:t xml:space="preserve"> Режим доступа :</w:t>
      </w:r>
      <w:r>
        <w:rPr/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30 января 2014 г № 31/пр «О введении в действие новых государственных сметных нормативов».</w:t>
      </w:r>
      <w:r>
        <w:rPr>
          <w:bCs/>
          <w:sz w:val="28"/>
          <w:szCs w:val="28"/>
        </w:rPr>
        <w:t xml:space="preserve"> Режим доступа :</w:t>
      </w:r>
      <w:r>
        <w:rPr/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о Российской Федерации от 05.03.2007 г. № 145: «О порядке организации и проведения государственной экспертизы проектной документации и результатов инженерных изысканий».</w:t>
      </w:r>
      <w:r>
        <w:rPr>
          <w:bCs/>
          <w:sz w:val="28"/>
          <w:szCs w:val="28"/>
        </w:rPr>
        <w:t xml:space="preserve"> Режим доступа :</w:t>
      </w:r>
      <w:r>
        <w:rPr/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 мая 2009 г. №427 «О порядке проведения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. </w:t>
      </w:r>
      <w:r>
        <w:rPr>
          <w:bCs/>
          <w:sz w:val="28"/>
          <w:szCs w:val="28"/>
        </w:rPr>
        <w:t>Режим доступа :</w:t>
      </w:r>
      <w:r>
        <w:rPr/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30.04.2013 г.  № 382 «О проведении публичного технологического и ценового аудита крупных инвестиционных проектов с государственным участием  и о внесении изменений в некоторые акты Правительства Российской Федерации».  </w:t>
      </w:r>
      <w:r>
        <w:rPr>
          <w:bCs/>
          <w:sz w:val="28"/>
          <w:szCs w:val="28"/>
        </w:rPr>
        <w:t>Режим доступа :</w:t>
      </w:r>
      <w:r>
        <w:rPr/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мышленное и гражданское строительство: Научно-технический и производственный журнал/ Госстрой России; Российское общество инженерного строительства; Российская инженерная академия. - М. : ПГС, 1923 - .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нообразование и сметное нормирование в строительстве: Ежемесячный бюллетень Регионального центра по ценообразованию в строительстве/ ООО "Терция". - СПб. : Терция, 1994 -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стник ценообразования в Санкт-Петербурге. - СПб. : Центр мониторинга и экспертизы цен, 2007 - 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 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2. 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4.Гарант. РУ. Информационно-правовой портал [Электронный ресурс] – Режим доступа :</w:t>
      </w:r>
      <w:r>
        <w:rPr/>
        <w:t xml:space="preserve"> </w:t>
      </w:r>
      <w:hyperlink r:id="rId12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 Интернет версии системы КонсультантПлюс [Электронный ресурс] – Режим доступа :</w:t>
      </w:r>
      <w:r>
        <w:rPr/>
        <w:t xml:space="preserve"> </w:t>
      </w:r>
      <w:hyperlink r:id="rId13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6.Портал Национального фонда подготовки кадров: галерея экономистов, учебные и научные материалы по методам экономической науки. [Электронный ресурс] – Режим доступа :</w:t>
      </w:r>
      <w:r>
        <w:rPr/>
        <w:t xml:space="preserve"> </w:t>
      </w:r>
      <w:hyperlink r:id="rId14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23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23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монстрация мультимедий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);</w:t>
      </w:r>
    </w:p>
    <w:p>
      <w:pPr>
        <w:pStyle w:val="Style23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перационная система WindowsServer, MS Office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перационная система Windows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вирус Касперский</w:t>
      </w:r>
      <w:r>
        <w:rPr>
          <w:sz w:val="28"/>
          <w:szCs w:val="28"/>
          <w:lang w:val="en-US"/>
        </w:rPr>
        <w:t>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ый калькулятор.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помещения – учебные аудитории для проведения занятий лекционного, семинарского типа (практических и лабораторных занятий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практических и лабораторных занятий 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Число посадочных мест для проведения занятий семинарского типа не менее списочного состава группы обучающихся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ind w:left="1571" w:hanging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48705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books.ru/reading.php?productid=22004" TargetMode="External"/><Relationship Id="rId4" Type="http://schemas.openxmlformats.org/officeDocument/2006/relationships/hyperlink" Target="http://e.lanbook.com/books/element.php?pl1_id=9108" TargetMode="External"/><Relationship Id="rId5" Type="http://schemas.openxmlformats.org/officeDocument/2006/relationships/hyperlink" Target="http://www.consultant.ru/online/" TargetMode="External"/><Relationship Id="rId6" Type="http://schemas.openxmlformats.org/officeDocument/2006/relationships/hyperlink" Target="http://www.consultant.ru/online/" TargetMode="External"/><Relationship Id="rId7" Type="http://schemas.openxmlformats.org/officeDocument/2006/relationships/hyperlink" Target="http://www.consultant.ru/online/" TargetMode="External"/><Relationship Id="rId8" Type="http://schemas.openxmlformats.org/officeDocument/2006/relationships/hyperlink" Target="http://www.consultant.ru/online/" TargetMode="External"/><Relationship Id="rId9" Type="http://schemas.openxmlformats.org/officeDocument/2006/relationships/hyperlink" Target="http://www.consultant.ru/online/" TargetMode="External"/><Relationship Id="rId10" Type="http://schemas.openxmlformats.org/officeDocument/2006/relationships/hyperlink" Target="http://www.consultant.ru/online/" TargetMode="External"/><Relationship Id="rId11" Type="http://schemas.openxmlformats.org/officeDocument/2006/relationships/hyperlink" Target="http://www.consultant.ru/online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online/" TargetMode="External"/><Relationship Id="rId14" Type="http://schemas.openxmlformats.org/officeDocument/2006/relationships/hyperlink" Target="http://www.economicus.ru/" TargetMode="External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9:00Z</dcterms:created>
  <dc:creator>user</dc:creator>
  <dc:description/>
  <cp:keywords/>
  <dc:language>en-US</dc:language>
  <cp:lastModifiedBy>ЭМС</cp:lastModifiedBy>
  <cp:lastPrinted>2018-06-08T12:19:00Z</cp:lastPrinted>
  <dcterms:modified xsi:type="dcterms:W3CDTF">2018-06-18T05:41:00Z</dcterms:modified>
  <cp:revision>6</cp:revision>
  <dc:subject/>
  <dc:title>Приложение А</dc:title>
</cp:coreProperties>
</file>