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ПРАВЛЕНИЕ КОММУНИКАЦИЯМИ ПРОЕКТОВ» (Б1.В.ДВ.3.2)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26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15pt;margin-top:-76.25pt;width:594.35pt;height:84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184917" r:id="rId2"/>
        </w:objec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Протокол № ___ от «___» _________ 2018 г.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Экономика и менеджмент в строительств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.Е. 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ПО, утвержденным 30 марта 2015 г., приказ № 322 по направлению 38.04.02 «</w:t>
      </w:r>
      <w:r>
        <w:rPr>
          <w:bCs/>
          <w:color w:val="000000"/>
          <w:spacing w:val="-4"/>
          <w:szCs w:val="28"/>
        </w:rPr>
        <w:t>Менеджмент</w:t>
      </w:r>
      <w:r>
        <w:rPr>
          <w:szCs w:val="28"/>
        </w:rPr>
        <w:t>»</w:t>
      </w:r>
      <w:r>
        <w:rPr>
          <w:rFonts w:cs="Times New Roman"/>
          <w:szCs w:val="28"/>
        </w:rPr>
        <w:t>, по дисциплине «</w:t>
      </w:r>
      <w:r>
        <w:rPr>
          <w:szCs w:val="28"/>
        </w:rPr>
        <w:t>Управление коммуникациями проектов</w:t>
      </w:r>
      <w:r>
        <w:rPr>
          <w:rFonts w:cs="Times New Roman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Цел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дисциплины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Управление коммуникациями проектов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иобретение обучающимися теоретических знаний в области планирования и организации проектных коммуникаций и подготовка к работе в команде управления проектом, </w:t>
      </w:r>
      <w:r>
        <w:rPr>
          <w:rFonts w:eastAsia="Times New Roman"/>
          <w:bCs/>
          <w:sz w:val="28"/>
          <w:szCs w:val="28"/>
        </w:rPr>
        <w:t>получение углубленных знаний в области информационных технологий в управлении проектами, а также формирование общекультурных и профессиональных компетенций, необходимых для реализации организационно-управленческой, научно-исследовательской и проектно-конструкторск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Главная задача - подготовка обучающихся к работе в команде управления проектом в части, касающейся организации и осуществления коммуникаций, обучение способам эффективного использования информационных систем для решения профессиональных задач управления проект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общей теории коммуникации и различных подходов в управлении проектными коммуникациями;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, цели, задачи, функции и значение коммуникаций в управлении;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сбора, обработки, анализа, использования для принятия решений информации о событиях, процессах, факторах внешней и внутренней среды проекта;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, основные функции и структуру информационных систем и информационно-программных комплексов, ориентированных на управление проектами;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начение системы </w:t>
      </w:r>
      <w:r>
        <w:rPr>
          <w:sz w:val="28"/>
          <w:szCs w:val="28"/>
          <w:lang w:val="en-US" w:eastAsia="ar-SA"/>
        </w:rPr>
        <w:t>Microsof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Project</w:t>
      </w:r>
      <w:r>
        <w:rPr>
          <w:sz w:val="28"/>
          <w:szCs w:val="28"/>
          <w:lang w:eastAsia="ar-SA"/>
        </w:rPr>
        <w:t>, виды задач и связей между ними, последовательность составления плана проекта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ть вручную структурный план работ и находить критический путь, составлять вручную календарный план работ и строить графики загруз</w:t>
        <w:softHyphen/>
        <w:t>ки ресурс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мениваться информацией с партнёрами по проекту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ть и представлять отчёты, справки, предложения, деловые письма и ответы на них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и определять потребность в коммуникациях при управлении проектом, анализировать, планировать, организовывать и контролировать процессы коммуникац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вать проект в системе Microsoft Project, настраивать календарь рабочего времени, вводить план работ, устанавливать связи между задачами и их типами, устанавливать длительности задач и дату начала/окончания проекта, управлять ресурсами проек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ть отчетность по проекту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ыками эффективного делового общения; навыками публичных выступлен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ами оценки эффективности различных вариантов построения информационных систем и информационного обеспечения управл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ыми методами сбора, обработки, анализа и распространения информаци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ыками работы с прикладным программным обеспечением для управления проектными коммуникациями; навыками работы с нормативно-правовыми актами, определяющими порядок обращения информации, разработки и оформления документов, взаимодействия участников проект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ыками подготовки и принятия управленческих решений с использованием информационно-коммуникационных технолог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)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8"/>
          <w:szCs w:val="28"/>
        </w:rPr>
        <w:t>профессиональных компетенций (ПК</w:t>
      </w:r>
      <w:r>
        <w:rPr>
          <w:rFonts w:eastAsia="Times New Roman"/>
          <w:bCs/>
          <w:sz w:val="28"/>
          <w:szCs w:val="28"/>
        </w:rPr>
        <w:t>), соответствующих виду (видам) профессиональной деятельности, на который (которые) ориентирована программа магистратуры:</w:t>
      </w:r>
    </w:p>
    <w:p>
      <w:pPr>
        <w:pStyle w:val="Default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 способность управлять организациями, подразделениями, группами (командами) сотрудников, проектами и сетями (ПК-1);</w:t>
      </w:r>
    </w:p>
    <w:p>
      <w:pPr>
        <w:pStyle w:val="Default"/>
        <w:spacing w:before="0" w:after="0"/>
        <w:ind w:firstLine="851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 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Fonts w:eastAsia="Times New Roman"/>
          <w:bCs/>
          <w:sz w:val="28"/>
          <w:szCs w:val="28"/>
        </w:rPr>
        <w:t>Управление коммуникациями проектов»</w:t>
      </w:r>
      <w:r>
        <w:rPr>
          <w:sz w:val="28"/>
          <w:szCs w:val="28"/>
        </w:rPr>
        <w:t xml:space="preserve"> (Б1.В.ДВ.3.2) относится к вариативной части профессионального цикла и является дисциплиной по выбор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зачет (З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 «</w:t>
      </w:r>
      <w:r>
        <w:rPr>
          <w:rFonts w:eastAsia="Times New Roman"/>
          <w:bCs/>
          <w:sz w:val="28"/>
          <w:szCs w:val="28"/>
        </w:rPr>
        <w:t>Управление коммуникациями проектов</w:t>
      </w:r>
      <w:r>
        <w:rPr>
          <w:sz w:val="28"/>
          <w:szCs w:val="28"/>
        </w:rPr>
        <w:t>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985"/>
        <w:gridCol w:w="6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коммуникациями проектов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Введение. </w:t>
            </w:r>
            <w:r>
              <w:rPr>
                <w:rFonts w:eastAsia="Times New Roman"/>
                <w:sz w:val="24"/>
                <w:szCs w:val="24"/>
              </w:rPr>
              <w:t>Введение в управление проектными коммуникациями. Планирование коммуникаций как неотъемлемый элемент плана проекта. Роль и место информационных технологий в управлении инвестиционно-строительными проектами. Цель, задачи и программа изучения курса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.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и проектная деятельность. Окружение проекта. Управление проектами. Стандарты управления проектами, их классификация. Подходы к управлению проектами. Технология </w:t>
            </w:r>
            <w:r>
              <w:rPr>
                <w:sz w:val="24"/>
                <w:szCs w:val="24"/>
                <w:lang w:val="en-US"/>
              </w:rPr>
              <w:t>PERT</w:t>
            </w:r>
            <w:r>
              <w:rPr>
                <w:sz w:val="24"/>
                <w:szCs w:val="24"/>
              </w:rPr>
              <w:t xml:space="preserve">. Программное обеспечение управления проектами.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ущность, значение и виды коммуникации в проекте. Общая схема управления коммуникациями в проекте: планирование системы коммуникации, сбор и распределение информации, отчетность о ходе выполнения проекта, документирование хода работ.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.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Взаимодействие заинтересованных сторон проекта.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пределение и анализ заинтересованных сторон проекта. Способы взаимодействия и выбор стратегии коммуникации. Баланс интересов участников в ходе жизненного цикла проекта. Управление ожиданиями заинтересованных сторон проекта.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3.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Документооборот в управлении коммуникациями проекта. </w:t>
            </w:r>
            <w:r>
              <w:rPr>
                <w:sz w:val="24"/>
                <w:szCs w:val="24"/>
                <w:lang w:eastAsia="en-US"/>
              </w:rPr>
              <w:t xml:space="preserve">Система документационного обеспечения управления коммуникациями проекта.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тчетность в проектах: необходимые показатели, виды отчетов на разных уровнях. Подготовка и анализ ключевой проектной информации для обеспечения коммуникации.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 управления проекта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  <w:lang w:eastAsia="en-US"/>
              </w:rPr>
              <w:t>Понятие информации и информационных технологий в области управлении коммуникациями проекта. Интернет/Интранет. Безопасность информации. Сравнительный анализ программного обеспечения для управления проекта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Тема 5.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Этапы выполнения проекта. Структура заданий. Иерархия заданий. Создание нового проекта в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Project</w:t>
            </w:r>
            <w:r>
              <w:rPr>
                <w:rFonts w:eastAsia="Times New Roman"/>
                <w:bCs/>
                <w:sz w:val="24"/>
                <w:szCs w:val="24"/>
              </w:rPr>
              <w:t>. Задачи проекта и их свойства. Заполнение таблицы заданий.</w:t>
            </w:r>
            <w:hyperlink r:id="rId4">
              <w:r>
                <w:rPr>
                  <w:rStyle w:val="InternetLink"/>
                  <w:rFonts w:eastAsia="Times New Roman"/>
                  <w:bCs/>
                  <w:sz w:val="24"/>
                  <w:szCs w:val="24"/>
                </w:rPr>
                <w:t xml:space="preserve"> Диаграмма Ганта.</w:t>
              </w:r>
            </w:hyperlink>
            <w:r>
              <w:rPr>
                <w:rFonts w:eastAsia="Times New Roman"/>
                <w:bCs/>
                <w:sz w:val="24"/>
                <w:szCs w:val="24"/>
              </w:rPr>
              <w:t xml:space="preserve"> Ресурсно-финансовое планирование в MS PROJECT. Виды ресурсов. Финансовое планирование. Отчёты в MS Project. Понятие "Базовый план проекта".</w:t>
            </w:r>
          </w:p>
        </w:tc>
      </w:tr>
      <w:tr>
        <w:trPr>
          <w:trHeight w:val="1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6. </w:t>
            </w:r>
            <w:r>
              <w:rPr>
                <w:rFonts w:eastAsia="Times New Roman"/>
                <w:bCs/>
                <w:sz w:val="24"/>
                <w:szCs w:val="24"/>
              </w:rPr>
              <w:t>Завершение проекта, анализ результатов. Создание справочников задач. Группировка задач на основе справочников. Использование данных о группах задач для выработки нормативов. Отчёты в MS PROJECT. Формирование отчётов на разных этапах управления. Стандартные и настраиваемые отчёт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before="0" w:after="24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16"/>
        <w:gridCol w:w="923"/>
        <w:gridCol w:w="942"/>
        <w:gridCol w:w="944"/>
        <w:gridCol w:w="9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оммуникациями прое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управления проект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2"/>
        <w:gridCol w:w="924"/>
        <w:gridCol w:w="954"/>
        <w:gridCol w:w="945"/>
        <w:gridCol w:w="9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оммуникациями прое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управления проект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оммуникациями прое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-3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3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управления проект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3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 </w:t>
            </w:r>
            <w:r>
              <w:rPr>
                <w:bCs/>
                <w:sz w:val="28"/>
                <w:szCs w:val="2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3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,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bCs/>
          <w:sz w:val="28"/>
          <w:szCs w:val="28"/>
        </w:rPr>
        <w:t>Сатунина А.Е. Управление проектом корпоративной информационной системой предприятия [Электронный ресурс] : учебное пособие / А. Е. Сатунина, Л. А. Сысоева. - М. : Финансы и статистика : ИНФРА-М, 2009. - 350 с. Режим доступа: http://e.lanbook.com/view/book/28364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Троцкий М. Управление проектами [Электронный ресурс] : / Троцкий М., Груча Б., Огонек К. — Электрон. дан. — М. : Финансы и статистика, 2011. — 302 с. —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e.lanbook.com/books/element.php?pl1_id=5370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Шедько Н. А. Управление проектами на основе MS OFFICE PROJECT 2007 [Текст] : учебное пособие / Н. А. Шедько ; Федер. агентство ж.-д. трансп., ФБГОУ ВПО ПГУПС. - Санкт-Петербург: ФГБОУ ВПО ПГУПС, 2014. - 43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Кудрявцев, Е. М. Методы сетевого планирования и управление проектом [Электронный ресурс] : учебное пособие / Е. М. Кудрявцев. - М. [ДМК Пресс] : [б. и.], 2008. - 23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минский, А.М. Информационные системы в экономике: В 2-х ч. Ч.1. Методология создания [Электронный ресурс] : учебное пособие / А.М. Карминский, Б.В. Черников. — Электрон. дан. — М. : Финансы и статистика, 2006. — 336 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мных, С.В. Компьютерные технологии в инвестиционном проектировании [Электронный ресурс] : / С.В. Черемных, С.В. Черемных, О.В. Широкова. — Электрон. дан. — М. : Финансы и статистика, 2014. — 193 с. — Режим доступа: http://e.lanbook.com/books/element.php?pl1_id=5153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ОСТ Р 54869—2011 «Проектный менеджмент. Требования к управлению проектом». М.: Стандартинформ, 2011, 10 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ство к Своду знаний по управлению проектами (Руководство PMBOK). Пятое издание / Даве В., Кестел Д. [и др]/- Project Management Institute- 2013, 614, ил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издания не используются.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http://eLibrary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7">
        <w:r>
          <w:rPr>
            <w:rStyle w:val="InternetLink"/>
            <w:bCs/>
            <w:sz w:val="28"/>
            <w:szCs w:val="28"/>
            <w:u w:val="single"/>
          </w:rPr>
          <w:t>http://library.pgup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8">
        <w:r>
          <w:rPr>
            <w:rStyle w:val="InternetLink"/>
            <w:bCs/>
            <w:sz w:val="28"/>
            <w:szCs w:val="28"/>
            <w:u w:val="single"/>
          </w:rPr>
          <w:t>http://nlr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9">
        <w:r>
          <w:rPr>
            <w:rStyle w:val="InternetLink"/>
            <w:bCs/>
            <w:sz w:val="28"/>
            <w:szCs w:val="28"/>
            <w:u w:val="single"/>
          </w:rPr>
          <w:t>http://rsl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10">
        <w:r>
          <w:rPr>
            <w:rStyle w:val="InternetLink"/>
            <w:bCs/>
            <w:sz w:val="28"/>
            <w:szCs w:val="28"/>
            <w:u w:val="single"/>
          </w:rPr>
          <w:t>http://gpntb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1">
        <w:r>
          <w:rPr>
            <w:rStyle w:val="InternetLink"/>
            <w:bCs/>
            <w:sz w:val="28"/>
            <w:szCs w:val="28"/>
            <w:u w:val="single"/>
          </w:rPr>
          <w:t>http://base.consultant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2">
        <w:r>
          <w:rPr>
            <w:rStyle w:val="InternetLink"/>
            <w:bCs/>
            <w:sz w:val="28"/>
            <w:szCs w:val="28"/>
            <w:u w:val="single"/>
          </w:rPr>
          <w:t>http://docs.cntd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8.</w:t>
        <w:tab/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3">
        <w:r>
          <w:rPr>
            <w:rStyle w:val="InternetLink"/>
            <w:bCs/>
            <w:sz w:val="28"/>
            <w:szCs w:val="28"/>
            <w:u w:val="single"/>
          </w:rPr>
          <w:t>http://galaktika.spb.ru/solutions/business_suite/building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9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4">
        <w:r>
          <w:rPr>
            <w:rStyle w:val="InternetLink"/>
            <w:bCs/>
            <w:sz w:val="28"/>
            <w:szCs w:val="28"/>
            <w:u w:val="single"/>
          </w:rPr>
          <w:t>http://gov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0.</w:t>
        <w:tab/>
        <w:t xml:space="preserve">Профессиональный сайт для сметчиков. - МОО «Союз инженеров сметчиков» [Электронный ресурс]-Режим доступа: </w:t>
      </w:r>
      <w:hyperlink r:id="rId15">
        <w:r>
          <w:rPr>
            <w:rStyle w:val="InternetLink"/>
            <w:bCs/>
            <w:sz w:val="28"/>
            <w:szCs w:val="28"/>
            <w:u w:val="single"/>
          </w:rPr>
          <w:t>http://kcc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1.</w:t>
        <w:tab/>
        <w:t xml:space="preserve">Московское отделение Project Management Institute (PMI) [Электронный ресурс]- Режим доступа: </w:t>
      </w:r>
      <w:hyperlink r:id="rId16">
        <w:r>
          <w:rPr>
            <w:rStyle w:val="InternetLink"/>
            <w:bCs/>
            <w:sz w:val="28"/>
            <w:szCs w:val="28"/>
            <w:u w:val="single"/>
          </w:rPr>
          <w:t>http://www.pmi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Электронно-библиотечная система ibooks.ru [Электронный ресурс] - Режим доступа:  http://ibooks.ru/ - Загл. с экран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Электронно-библиотечная система ЛАНЬ [Электронный ресурс] - Режим доступа:  https://e.lanbook.com/books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4. Электронно-библиотечная система ЮРАЙТ [Электронный ресурс] - Режим доступа: 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https://biblio-online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1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 xml:space="preserve">. </w:t>
        <w:tab/>
      </w:r>
      <w:r>
        <w:rPr>
          <w:rFonts w:eastAsia="Times New Roman"/>
          <w:sz w:val="28"/>
          <w:szCs w:val="28"/>
        </w:rPr>
        <w:t>Портал</w:t>
      </w:r>
      <w:r>
        <w:rPr>
          <w:rFonts w:eastAsia="Times New Roman"/>
          <w:sz w:val="28"/>
          <w:szCs w:val="28"/>
          <w:lang w:val="en-US"/>
        </w:rPr>
        <w:t xml:space="preserve"> Microsoft Project.ru - </w:t>
      </w:r>
      <w:hyperlink r:id="rId18">
        <w:r>
          <w:rPr>
            <w:rStyle w:val="InternetLink"/>
            <w:rFonts w:eastAsia="Times New Roman"/>
            <w:sz w:val="28"/>
            <w:szCs w:val="28"/>
            <w:lang w:val="en-US"/>
          </w:rPr>
          <w:t>http://www.microsoftproject.ru/</w:t>
        </w:r>
      </w:hyperlink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color w:val="000000"/>
          <w:sz w:val="28"/>
        </w:rPr>
      </w:pPr>
      <w:r>
        <w:rPr>
          <w:bCs/>
          <w:sz w:val="28"/>
        </w:rPr>
        <w:t>учебные аудитории для проведения занятий семинарского типа</w:t>
      </w:r>
      <w:r>
        <w:rPr>
          <w:bCs/>
          <w:color w:val="000000"/>
          <w:sz w:val="28"/>
        </w:rPr>
        <w:t xml:space="preserve">, </w:t>
      </w:r>
      <w:r>
        <w:rPr>
          <w:bCs/>
          <w:sz w:val="28"/>
        </w:rPr>
        <w:t>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1" w:name="OLE_LINK3"/>
      <w:bookmarkStart w:id="2" w:name="OLE_LINK2"/>
      <w:bookmarkStart w:id="3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bookmarkEnd w:id="4"/>
      <w:bookmarkEnd w:id="5"/>
      <w:bookmarkEnd w:id="6"/>
      <w:bookmarkEnd w:id="7"/>
      <w:r>
        <w:object w:dxaOrig="8926" w:dyaOrig="126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84.9pt;margin-top:-64.45pt;width:595.15pt;height:841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49786620" r:id="rId19"/>
        </w:object>
      </w:r>
      <w:r>
        <w:rPr>
          <w:bCs/>
          <w:color w:val="000000"/>
          <w:sz w:val="28"/>
          <w:szCs w:val="28"/>
        </w:rPr>
        <w:t>Для проведения занятий семинарск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108"/>
        <w:gridCol w:w="2444"/>
        <w:gridCol w:w="391"/>
        <w:gridCol w:w="1842"/>
        <w:gridCol w:w="1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еонтьев</w:t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3» апреля 2018 г.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89" w:before="300" w:after="18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ilant.kpfu.ru/mod/glossary/showentry.php?courseid=17361&amp;concept=&#1044;&#1080;&#1072;&#1075;&#1088;&#1072;&#1084;&#1084;&#1072;+&#1043;&#1072;&#1085;&#1090;&#1072;" TargetMode="External"/><Relationship Id="rId5" Type="http://schemas.openxmlformats.org/officeDocument/2006/relationships/hyperlink" Target="http://e.lanbook.com/books/element.php?pl1_id=5370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library.pgups.ru/" TargetMode="External"/><Relationship Id="rId8" Type="http://schemas.openxmlformats.org/officeDocument/2006/relationships/hyperlink" Target="http://nlr.ru/" TargetMode="External"/><Relationship Id="rId9" Type="http://schemas.openxmlformats.org/officeDocument/2006/relationships/hyperlink" Target="http://rsl.ru/" TargetMode="External"/><Relationship Id="rId10" Type="http://schemas.openxmlformats.org/officeDocument/2006/relationships/hyperlink" Target="http://gpntb.ru/" TargetMode="External"/><Relationship Id="rId11" Type="http://schemas.openxmlformats.org/officeDocument/2006/relationships/hyperlink" Target="http://base.consultant.ru/" TargetMode="External"/><Relationship Id="rId12" Type="http://schemas.openxmlformats.org/officeDocument/2006/relationships/hyperlink" Target="http://docs.cntd.ru/" TargetMode="External"/><Relationship Id="rId13" Type="http://schemas.openxmlformats.org/officeDocument/2006/relationships/hyperlink" Target="http://galaktika.spb.ru/solutions/business_suite/building/" TargetMode="External"/><Relationship Id="rId14" Type="http://schemas.openxmlformats.org/officeDocument/2006/relationships/hyperlink" Target="http://gov.ru/" TargetMode="External"/><Relationship Id="rId15" Type="http://schemas.openxmlformats.org/officeDocument/2006/relationships/hyperlink" Target="http://kccs.ru/" TargetMode="External"/><Relationship Id="rId16" Type="http://schemas.openxmlformats.org/officeDocument/2006/relationships/hyperlink" Target="http://www.pmi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microsoftproject.ru/" TargetMode="External"/><Relationship Id="rId19" Type="http://schemas.openxmlformats.org/officeDocument/2006/relationships/oleObject" Target="embeddings/oleObject2.bin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8:00Z</dcterms:created>
  <dc:creator>user</dc:creator>
  <dc:description/>
  <cp:keywords/>
  <dc:language>en-US</dc:language>
  <cp:lastModifiedBy>411</cp:lastModifiedBy>
  <cp:lastPrinted>2017-09-26T12:58:00Z</cp:lastPrinted>
  <dcterms:modified xsi:type="dcterms:W3CDTF">2018-05-20T09:17:00Z</dcterms:modified>
  <cp:revision>6</cp:revision>
  <dc:subject/>
  <dc:title>Приложение А</dc:title>
</cp:coreProperties>
</file>