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Теоретические основы электротехн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ХНИКА ВЫСОКИХ НАПРЯЖЕНИЙ И ЭЛЕКТРОМАТЕРИАЛОВЕДЕНИЕ» (Б1.Б.20.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03.02 «Электроэнергетика и электр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фи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Электрический транспорт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-562610</wp:posOffset>
            </wp:positionV>
            <wp:extent cx="7237095" cy="1023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0 от «18» апрел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оретические основы электротехники»  __________________         К.К. 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ПОП                                 _________________   А.М. Евста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анспортны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энергетические систе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_________________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Н. Кури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Heading3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программа составлена в соответствии с ФГОС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ным «03» сентября 2015 г., приказ № 955 для направления 13.03.02 «Электроэнергетика и электротехника», по дисципли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Техника высоких напряжений и электроматериаловедение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ю изучения дисциплины «Техника высоких напряжений и электроматериаловедение»  является: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е у студентов знаний о свойствах и характеристиках электроте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ческих материалов, основных изоляционных конструкциях и защите их от пер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яжений;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1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студентов навыкам безопасной работы с испытательной и измерительной апп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турой высокого напряжения, необходимым для испытаний, эксплуатации и конструир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электроустановок высокого напря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бучаемыми определенного объема зна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именять полученные знания в конкретных ситуациях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лектротехнические материалы в качестве компонентов электротехнического и электроэнергетического оборудования высокого напря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зические процессы электрического пробоя в различных средах, принципы выполнения и испытания изоляции высокого напря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енять, эксплуатировать и производить выбор электрических аппаратов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ЛАДЕТЬ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right="10" w:hanging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иками выполнения расчетов применительно к использованию электротехнических материал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right="10" w:hanging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ами безопасной эксплуатации и испытаний изоляции высокого напряжения.</w:t>
      </w:r>
    </w:p>
    <w:p>
      <w:pPr>
        <w:pStyle w:val="Style15"/>
        <w:shd w:fill="FFFFFF" w:val="clear"/>
        <w:spacing w:lineRule="auto" w:line="240" w:before="0" w:after="0"/>
        <w:ind w:left="0" w:right="1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Style15"/>
        <w:shd w:fill="FFFFFF" w:val="clear"/>
        <w:spacing w:lineRule="auto" w:line="240" w:before="0" w:after="0"/>
        <w:ind w:left="0" w:right="1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(ПК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участвовать в планировании, подготовке и выполнении типовых экспериментальных исследований по заданной методике (ПК-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брабатывать результаты экспериментов (ПК-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-конструкторская деятель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правила техники безопасности, производственной санитарии, пожарной безопасности и нормы охраны труда (ПК-1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тажно-наладочная деятельность:</w:t>
      </w:r>
    </w:p>
    <w:p>
      <w:pPr>
        <w:pStyle w:val="Style15"/>
        <w:shd w:fill="FFFFFF" w:val="clear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участию в испытаниях вводимого в эксплуатацию электроэнергетического и электротехнического оборудования (ПК-12)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15"/>
        <w:shd w:fill="FFFFFF" w:val="clear"/>
        <w:spacing w:lineRule="auto" w:line="240" w:before="0" w:after="0"/>
        <w:ind w:left="360" w:right="10" w:hanging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360" w:right="1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  Место дисциплины в структуре основной профессиональной образовательной программы (ОПОП)</w:t>
      </w:r>
    </w:p>
    <w:p>
      <w:pPr>
        <w:pStyle w:val="Style15"/>
        <w:shd w:fill="FFFFFF" w:val="clear"/>
        <w:spacing w:lineRule="auto" w:line="240" w:before="0" w:after="0"/>
        <w:ind w:left="360" w:right="1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«Техника высоких напряжений и электроматериаловедение» (Б1.Б.20.1) 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1725" w:right="1134" w:hanging="360"/>
        <w:contextualSpacing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Объем дисциплины и виды учебной работы</w:t>
      </w:r>
    </w:p>
    <w:p>
      <w:pPr>
        <w:pStyle w:val="Style15"/>
        <w:shd w:fill="FFFFFF" w:val="clear"/>
        <w:spacing w:lineRule="auto" w:line="240" w:before="0" w:after="0"/>
        <w:ind w:left="0" w:right="1134" w:hanging="0"/>
        <w:contextualSpacing/>
        <w:rPr>
          <w:rFonts w:ascii="Times New Roman" w:hAnsi="Times New Roman" w:cs="Times New Roman"/>
          <w:b/>
          <w:b/>
          <w:color w:val="000000"/>
          <w:spacing w:val="1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11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/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7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5. Содержание и структура дисциплины</w:t>
      </w:r>
    </w:p>
    <w:p>
      <w:pPr>
        <w:pStyle w:val="Normal"/>
        <w:shd w:fill="FFFFFF" w:val="clear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color w:val="000000"/>
          <w:spacing w:val="1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59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лектротехнических материалов. Основные электрические и механические характеристики проводников. Электропроводность проводников и влияние на нее различных факто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и конструк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войства и классификация диэлектриков. Электропроводность, потери энергии в диэлектриках, пробой диэлектриков. Электрические и механические характеристик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конструкции.  Координация изоля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офилактических испытаний электрической изоля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еренапря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мосферные перенапряжения и их параметры. Перенапряжения при прямых ударах молнии. Индуктированные перенапряжения. Воздействия атмосферных перенапряжений на электрооборудование ЭПС и устройств электроснабжения. Волновые процессы в линиях электропередачи, контактной сети и обмотках электрических маши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перенапряжения и их классификац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перенапряжений. Стержневые и тросовые молниеотводы. Разрядники и ограничители перенапряжений. Заземление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и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</w:r>
    </w:p>
    <w:tbl>
      <w:tblPr>
        <w:tblW w:w="95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119"/>
        <w:gridCol w:w="5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ехника высоких напряжений. Изоляция устройств электроснабжения железных дорог [Текст] : учебное пособие / А. Ф. Харченко. - Москва : Учебно-методический центр по образованию на железнодорожном транспорте, 2013. - 189 с.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Электроматериаловедение и техника высоких напряжений: учеб.пособие / В. В. Егоров, А. А. Смирнов, Л. Н. Павлов. - СПб. : ПГУПС, 2002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Электротехническое материаловедение. - 2002. - 213 с.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  <w:tab/>
              <w:t>Электроматериаловедение и техника высоких напряжений: учеб.пособие / В. В. Егоров, А. А. Смирнов, Л. Н. Павлов. - СПб. : ПГУПС, 2001 -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Техника высоких напряжений : Учеб.пособие / В.В. Егоров, А.А. Смирнов. - СПб. : ПГУПС, 2001. - 195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и конструкции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Фонд оценочных средств по дисциплине «Техника высоких напряжений и электроматериаловедение» является неотъемлемой частью рабочей программы и представлен отдельным документом, рассмотренным на заседании кафедры «Теоретические основы электротехники» и утвержденным заведующим кафедрой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соких напряжений. Изоляция устройств электроснабжения железных дорог [Текст] : учебное пособие / А. Ф. Харченко. - Москва : Учебно-методический центр по образованию на железнодорожном транспорте, 2013. - 189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материаловедение и техника высоких напряжений [Текст] : учеб.пособие / В. В. Егоров, А. А. Смирнов, Л. Н. Павлов. - СПб. : ПГУПС, 2002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 xml:space="preserve"> : Электротехническое материаловедение. - 2002. - 21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териаловедение и техника высоких напряжений [Текст] : учеб.пособие / В. В. Егоров, А. А. Смирнов, Л. Н. Павлов. - СПб. : ПГУПС, 2001 - .</w:t>
      </w:r>
      <w:r>
        <w:rPr>
          <w:rFonts w:cs="Times New Roman" w:ascii="Times New Roman" w:hAnsi="Times New Roman"/>
          <w:bCs/>
          <w:sz w:val="28"/>
          <w:szCs w:val="28"/>
        </w:rPr>
        <w:t xml:space="preserve"> Ч.2</w:t>
      </w:r>
      <w:r>
        <w:rPr>
          <w:rFonts w:cs="Times New Roman" w:ascii="Times New Roman" w:hAnsi="Times New Roman"/>
          <w:sz w:val="28"/>
          <w:szCs w:val="28"/>
        </w:rPr>
        <w:t xml:space="preserve"> : Техника высоких напряжений :Учеб.пособие / В.В. Егоров, А.А. Смирнов. - СПб. : ПГУПС, 2001. - 195 с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документация при освоении дисциплины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   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издания при освоении дисциплины не использу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Личный кабинет обучающегося и электронная информационно-образовательная среда [электронный ресурс]. ‒ Режим доступа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sd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pgup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Электронная библиотечная система ЛАНЬ [электронный ресурс]. ‒ Режим доступа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com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Электронная библиотечная систем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book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[электронный ресурс]. ‒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ibook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Электронная библиотека ЮРАЙТ [электронный ресурс]. ‒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bibli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onlin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Электронная библиотека «Единое окно к образовательным ресурсам» [электронный ресурс]. ‒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windo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  <w:tab/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(проектор, интерактивная доска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бучения с использованием информацион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емонстрация мультимедийных материалов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‒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на содержит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проведения занятий лекционного и семинарского типа, выполнения курсовых проектов (работ) ‒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ые аудитории кафедры (ауд. 5-303, 5-307)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лабораторных работ ‒ учебная лаборатория, оснащенная специализированной мебелью и лабораторным оборудованием (ауд. 6-401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групповых и индивидуальных консультаций, текущего контроля и промежуточной аттестации ‒ учебные аудитории кафедры или Университета, оснащенные специализированной мебель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самостоятельной работы обучающихся ‒ помещения, оснащенные компьютерной техникой с возможностью подключения к сети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9005</wp:posOffset>
            </wp:positionH>
            <wp:positionV relativeFrom="paragraph">
              <wp:posOffset>-523875</wp:posOffset>
            </wp:positionV>
            <wp:extent cx="6974205" cy="985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ещения для хранения и профилактического обслуживания учебного оборудовани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0"/>
        <w:gridCol w:w="2092"/>
      </w:tblGrid>
      <w:tr>
        <w:trPr>
          <w:trHeight w:val="901" w:hRule="atLeast"/>
        </w:trPr>
        <w:tc>
          <w:tcPr>
            <w:tcW w:w="492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рпова</w:t>
            </w:r>
          </w:p>
        </w:tc>
      </w:tr>
      <w:tr>
        <w:trPr>
          <w:trHeight w:val="39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апреля 2018 г.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5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Calibri" w:hAnsi="Calibri" w:eastAsia="Times New Roman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lighting">
    <w:name w:val="bo_lighting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53:00Z</dcterms:created>
  <dc:creator>Егоров В.В.</dc:creator>
  <dc:description/>
  <cp:keywords/>
  <dc:language>en-US</dc:language>
  <cp:lastModifiedBy>777</cp:lastModifiedBy>
  <cp:lastPrinted>2017-02-20T13:05:00Z</cp:lastPrinted>
  <dcterms:modified xsi:type="dcterms:W3CDTF">2019-01-25T11:50:00Z</dcterms:modified>
  <cp:revision>46</cp:revision>
  <dc:subject/>
  <dc:title>ФЕДЕРАЛЬНОЕ АГЕНТСТВО ЖЕЛЕЗНОДОРОЖНОГО ТРАНСПОРТА </dc:title>
</cp:coreProperties>
</file>