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КА ВЫСОКИХ НАПРЯЖЕНИЙ И ЭЛЕКТРОМАТЕРИАЛОВЕД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 «Электрический транспор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хника высоких напряжений и электроматериаловедение» (Б1.Б.20) относится к базовой части и является обязательной дисципли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изучения дисциплины «Техника высоких напряжений и электроматериаловедение» 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 свойствах и характеристиках электротехнических материалов, основных изоляционных конструкциях и защите их от перенапря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навыкам безопасной работы с испытательной и измерительной аппаратурой высокого напряжения, необходимым для испытаний, эксплуатации и конструирования электроустановок высоко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обучаемыми определенного объема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олученные знания в конкре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ПК-2, ПК-10, ПК-12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right="3072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7" w:right="2" w:hanging="39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технические материалы в качестве компонентов электротехнического и электроэнергетического оборудования высокого напря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7" w:right="2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ие процессы электрического пробоя в различных средах, принципы выполнения и испытания изоляции высокого напряжения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, эксплуатировать и производить выбор электрических аппаратов;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7" w:right="10" w:hanging="39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ками выполнения расчетов применительно к использованию электротехнически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7" w:right="10" w:hanging="39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ами безопасной эксплуатации и испытаний изоляции высокого напря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электротехнических материалов. Проводниковые материалы. Основные электрические и механические характеристики проводников. Влияние на электропроводность  различных факто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изоляционные материалы и конструкции. Основные свойства и классификация диэлектриков. Электропроводность диэлектриков, потери энергии в диэлектриках, пробой диэлектриков. Электрические и механические характеристики. Электроизоляционные конструкции. Координация изоляции. Методы профилактических испытаний электрической изоля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напряжения и защита от перенапряжений. Классификация перенапряжений. Атмосферные перенапряжения и их параметры. Воздействия атмосферных перенапряжений на электрооборудование ЭПС и устройств электроснабжения. Волновые процессы в линиях электропередачи, контактной сети и обмотках электрических машин. Внутренние перенапряжения и их классификация. Защита от перенапряжений. Стержневые и тросовые молниеотводы. Разрядники и ограничители перенапряжений. Заземл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 – экзамен, курсов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8:00Z</dcterms:created>
  <dc:creator>Юля</dc:creator>
  <dc:description/>
  <cp:keywords/>
  <dc:language>en-US</dc:language>
  <cp:lastModifiedBy>Пользователь Windows</cp:lastModifiedBy>
  <cp:lastPrinted>2016-02-19T07:41:00Z</cp:lastPrinted>
  <dcterms:modified xsi:type="dcterms:W3CDTF">2018-08-27T09:43:00Z</dcterms:modified>
  <cp:revision>12</cp:revision>
  <dc:subject/>
  <dc:title/>
</cp:coreProperties>
</file>