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ОРЕТИЧЕСКИЕ ОСНОВЫ ЭЛЕКТРОТЕХНИКИ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</w:rPr>
        <w:t>13.03.02 «Электроэнергетика и электротехника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 – бакалавр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ь – </w:t>
      </w:r>
      <w:r>
        <w:rPr>
          <w:rFonts w:cs="Times New Roman" w:ascii="Times New Roman" w:hAnsi="Times New Roman"/>
          <w:sz w:val="24"/>
          <w:szCs w:val="24"/>
        </w:rPr>
        <w:t>«Электрический транспорт»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Теоретические основы электротехники» (Б1.Б.12) относится к базовой части и является обязательной дисциплиной обучающегося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</w:t>
        <w:softHyphen/>
        <w:t>лью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является под</w:t>
        <w:softHyphen/>
        <w:t>го</w:t>
        <w:softHyphen/>
        <w:t>тов</w:t>
        <w:softHyphen/>
        <w:t>ка студентов к профессиональной дея</w:t>
        <w:softHyphen/>
        <w:t>тель</w:t>
        <w:softHyphen/>
        <w:t>но</w:t>
        <w:softHyphen/>
        <w:t>сти, свя</w:t>
        <w:softHyphen/>
        <w:t>зан</w:t>
        <w:softHyphen/>
        <w:t xml:space="preserve">ной с производством, передачей, распределением, преобразованием и управлением потоками электрической энергии.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ровня теоретических знаний, обеспечивающего понимание принципов действия современного электрооборуд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расчета электрических и магнитных цеп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экспериментальных методов изучения электромагнитных процессов и явлений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: ОПК-3, ПК-1, ПК-2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TextBodyIndent"/>
        <w:spacing w:before="120" w:after="120"/>
        <w:jc w:val="both"/>
        <w:rPr/>
      </w:pPr>
      <w:r>
        <w:rPr>
          <w:bCs/>
        </w:rPr>
        <w:t>ЗНАТЬ</w:t>
      </w:r>
      <w:r>
        <w:rPr>
          <w:bCs/>
          <w:caps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/>
        <w:t>основные законы электротехники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/>
        <w:t>методы анализа и моделирования линейных и нелинейных электрических цепей постоянного и переменного тока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/>
        <w:t>основные физические законы, используемые для описания поведения электрических систем в различных условиях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/>
        <w:t>методы расчета электромагнитных процессов в сложных электротехнических устройствах.</w:t>
      </w:r>
    </w:p>
    <w:p>
      <w:pPr>
        <w:pStyle w:val="TextBodyIndent"/>
        <w:spacing w:before="120" w:after="120"/>
        <w:jc w:val="both"/>
        <w:rPr/>
      </w:pPr>
      <w:r>
        <w:rPr>
          <w:bCs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/>
        <w:t>применять знания, полученные при изучении данной дисциплины, при разработке и внедрении электротехнического оборудования в различные технологические процессы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/>
        <w:t>ставить, формулировать и творчески решать на высоком современном научном уровне проблемы изучаемой дисциплины.</w:t>
      </w:r>
    </w:p>
    <w:p>
      <w:pPr>
        <w:pStyle w:val="TextBodyIndent"/>
        <w:spacing w:before="120" w:after="120"/>
        <w:jc w:val="both"/>
        <w:rPr/>
      </w:pPr>
      <w:r>
        <w:rPr>
          <w:bCs/>
          <w:iCs/>
          <w:color w:val="000000"/>
        </w:rPr>
        <w:t>ВЛАД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анализа электрических и магнитных цепей в различных режим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использования законов электротехники для анализа электромагнитных процессов в сложных электротехнических устрой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и структура дисциплины</w:t>
      </w:r>
    </w:p>
    <w:p>
      <w:pPr>
        <w:pStyle w:val="Style17"/>
        <w:rPr/>
      </w:pPr>
      <w:r>
        <w:rPr/>
        <w:t>Основные понятия и законы теории электрических цепей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логические понятия электрических цепей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постоянного тока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синусоидального тока в установившемся режиме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ов в цепях с индуктивной связью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четырехполюсников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фазные цепи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в линейных электрических  цепях классическим методом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в линейных электрических  цепях операторным методом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лектрических цепей при воздействии импульсных ЭДС и ЭДС произвольной формы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методы расчета электрических нелинейных цепей постоянного тока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и методы расчета магнитных нелинейных цепей постоянного тока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инейные электрические цепи переменного тока, методы расчета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в нелинейных электрических цеп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и с распределенными параметрами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10 зачетных единиц (360 час.), в том числе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82 час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32 час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 –  66 час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99 час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81 час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экзамен, экзамен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47"/>
      <w:szCs w:val="4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38" w:before="3900" w:after="0"/>
      <w:jc w:val="center"/>
    </w:pPr>
    <w:rPr>
      <w:rFonts w:ascii="Arial" w:hAnsi="Arial" w:eastAsia="Arial" w:cs="Arial"/>
      <w:sz w:val="47"/>
      <w:szCs w:val="47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0:00Z</dcterms:created>
  <dc:creator>ВИТАЛИЙ</dc:creator>
  <dc:description/>
  <cp:keywords/>
  <dc:language>en-US</dc:language>
  <cp:lastModifiedBy>Пользователь Windows</cp:lastModifiedBy>
  <cp:lastPrinted>2016-03-14T07:44:00Z</cp:lastPrinted>
  <dcterms:modified xsi:type="dcterms:W3CDTF">2018-08-28T06:50:00Z</dcterms:modified>
  <cp:revision>34</cp:revision>
  <dc:subject/>
  <dc:title>АННОТАЦИЯ РАБОЧЕЙ ПРОГРАММЫ ДИСЦИПЛИНЫ</dc:title>
</cp:coreProperties>
</file>