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</w:rPr>
        <w:t>Кафедра «</w:t>
      </w:r>
      <w:r>
        <w:rPr>
          <w:rFonts w:eastAsia="Calibri"/>
          <w:sz w:val="28"/>
          <w:szCs w:val="28"/>
          <w:u w:val="single"/>
        </w:rPr>
        <w:t>Математика и моделирование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исциплины</w:t>
      </w:r>
    </w:p>
    <w:p>
      <w:pPr>
        <w:pStyle w:val="Normal"/>
        <w:shd w:fill="FFFFFF" w:val="clear"/>
        <w:ind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>«ЭКОНОМИЧЕСКАЯ ИНФОРМАТИКА»</w:t>
      </w:r>
    </w:p>
    <w:p>
      <w:pPr>
        <w:pStyle w:val="Normal"/>
        <w:shd w:fill="FFFFFF" w:val="clear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(Б1.В.ДВ.1.1)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38.03.06 «Торговое дело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мерция»,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а обучения – очная, </w:t>
      </w:r>
      <w:r>
        <w:rPr>
          <w:sz w:val="28"/>
          <w:szCs w:val="28"/>
        </w:rPr>
        <w:t>заочна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8865</wp:posOffset>
            </wp:positionH>
            <wp:positionV relativeFrom="paragraph">
              <wp:posOffset>-867410</wp:posOffset>
            </wp:positionV>
            <wp:extent cx="777938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val="en-US" w:eastAsia="en-US"/>
        </w:rPr>
        <w:t>«</w:t>
      </w:r>
      <w:r>
        <w:rPr>
          <w:rFonts w:eastAsia="Calibri"/>
          <w:sz w:val="28"/>
          <w:szCs w:val="28"/>
        </w:rPr>
        <w:t>Математика и моделирование</w:t>
      </w:r>
      <w:r>
        <w:rPr>
          <w:sz w:val="28"/>
          <w:szCs w:val="28"/>
          <w:lang w:val="en-US" w:eastAsia="en-US"/>
        </w:rPr>
        <w:t>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9 от « 13 » апреля 2018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val="en-US" w:eastAsia="en-US"/>
              </w:rPr>
              <w:t>«</w:t>
            </w:r>
            <w:r>
              <w:rPr>
                <w:rFonts w:eastAsia="Calibri"/>
                <w:sz w:val="28"/>
                <w:szCs w:val="28"/>
              </w:rPr>
              <w:t>Математика и моделирование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3 » апреля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51"/>
        <w:gridCol w:w="280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Управление перевозками и логистика»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Сергеев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 __ » ________ 2018 г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Коровяковский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 __ » ________ 2018 г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г., приказ № </w:t>
      </w:r>
      <w:r>
        <w:rPr>
          <w:sz w:val="28"/>
          <w:szCs w:val="28"/>
          <w:u w:val="single"/>
        </w:rPr>
        <w:t>1334</w:t>
      </w:r>
      <w:r>
        <w:rPr>
          <w:sz w:val="28"/>
          <w:szCs w:val="28"/>
        </w:rPr>
        <w:t xml:space="preserve"> по направлению 38.03.06 «Торговое дело», по дисциплине «Экономическая информатика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 xml:space="preserve">Целью изучения дисциплины является </w:t>
      </w:r>
      <w:r>
        <w:rPr>
          <w:rFonts w:cs="Times New Roman"/>
          <w:szCs w:val="28"/>
        </w:rPr>
        <w:t>обучение слушателей умению оценивать информационные ресурсы для принятия оптимальных управленческих решений и обеспечение слушателей знаниями в области перспектив развития информационных технологий и методов компьютерного моделирования экономических ситуаций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привитие обучающимся теоретических и практических навыков в области информатик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привитие обучающимся практических навыков применения современной персональной вычислительной техники и телекоммуникационного оборудования.</w:t>
      </w:r>
    </w:p>
    <w:p>
      <w:pPr>
        <w:pStyle w:val="Normal"/>
        <w:widowControl/>
        <w:spacing w:lineRule="auto" w:line="24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рминологию в области компьютерных технологий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перспективы развития информационных технологий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firstLine="851"/>
        <w:rPr/>
      </w:pPr>
      <w:r>
        <w:rPr>
          <w:sz w:val="28"/>
          <w:szCs w:val="28"/>
        </w:rPr>
        <w:t>основы  работы операционной системы Windows, уметь эффективно использовать программные продукты семейства Microsoft Office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ть информационные ресурсы для принятия оптимальных управленческих реш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ть с современными компьютерными средств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компьютерного моделирования экономических ситуаций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>способностью к самоорганизации и самообразованию</w:t>
      </w:r>
      <w:r>
        <w:rPr>
          <w:rFonts w:cs="Times New Roman"/>
          <w:szCs w:val="28"/>
        </w:rPr>
        <w:t xml:space="preserve"> (ОК-5)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ностью применять основные методы и средства получения, хранения, переработки информации и работать с компьютером как со средством управления информацией (ОПК-4).</w:t>
      </w:r>
    </w:p>
    <w:p>
      <w:pPr>
        <w:pStyle w:val="Normal"/>
        <w:widowControl/>
        <w:spacing w:lineRule="auto" w:line="24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Экономическая информатика» (Б1.В.ДВ.1.1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Для очной фор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2206"/>
        <w:gridCol w:w="1564"/>
      </w:tblGrid>
      <w:tr>
        <w:trPr/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Для заочной фор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2060"/>
        <w:gridCol w:w="1593"/>
      </w:tblGrid>
      <w:tr>
        <w:trPr/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81"/>
        <w:gridCol w:w="506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ведение.  Предмет и задачи курса. Место и роль информации в современной экономике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основы управления экономическими объектам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редмет и задачи курса. Информатика как наука о совокупности процессов получения, передачи, обработки, хранения, представления и распространения информации.  Информатизация как необходимое условие прогресса.  Место и роль информации в современной экономике. Информационные системы организационно-экономического управле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личные подходы к понятию информации. Экономическая информация (ЭИ). Роль и место ЭИ в процессе управления. Структура ЭИ и ее измерение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Виды информационных систем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Различные подходы к понятию информации. Данные и знания.  Виды анализа информации. Структура информации и ее измерение.     Экономическая информация (ЭИ) как совокупность данных, используемых при осуществлении функция организационно-экономического управления. Роль и место ЭИ в процессе управления. Классификация ЭИ. Важнейшие свойства ЭИ. Структура ЭИ и ее измерени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ые платформы ЭВМ. Классификация, структурная схема и режимы работы. Программные платформы ЭВМ. Виды программных средст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ЭВМ. Структурная схема ЭВМ и принцип программного управления. Режимы работы ЭВМ. Организация данных в ЭВ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Виды программных средств. Операционные системы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информационные технологии в  системах организационно-экономического управления.  Информационные технологии для принятия решений. Базы данных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нятие информационных технологий (ИТ), включающих сбор и регистрацию информации, передачу к месту обработки, машинное кодирование, хранение и поиск, вычислительную обработку.  Их особенности. Информационные технологии для принятия решений. Организация хранения данных. Базы данных как ядро современных ИТ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как техническое обеспечение экономических информационных систем. Центральные и внешние устройства. Выбор компьютера и его эргономика. Компьютерные сет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ринципы построения ПК. Системная плата, процессоры, оперативная память. Накопители, печатающие устройства, клавиатура. Выбор компьютера и его эргономика. Компьютерные сет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истемное программное обеспечение.  Организация структуры сет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бщая характеристика. Версии ОС Windows XP.  Файловые системы.  Установка ОС Windows XP. Организация структуры сет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стовые и табличные процессоры, используемые при обработке экономической информаци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ехнология работы в текстовых и табличных процессорах в рамках экономической информац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ональные системы управления базами данных, их возможност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работки баз данных, возможности программы MS Access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раммные средства оформления демонстрационных материало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й с помощью Power Point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ьютерная графика в экономике. Наглядное представление информации в коммерческих документах. Редактор диаграмм MS Graph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е представление информации в коммерческих документах. Графическое представление информации с помощью редактора диаграмм MS Graph. Экономико-математическая графика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 Предмет и задачи курса. Место и роль информации в современной экономике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основы управления экономическими объ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личные подходы к понятию информации. Экономическая информация (ЭИ). Роль и место ЭИ в процессе управления. Структура ЭИ и ее измерение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Виды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ые платформы ЭВМ. Классификация, структурная схема и режимы работы. Программные платформы ЭВМ. Виды программ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информационные технологии в  системах организационно-экономического управления.  Информационные технологии для принятия решений. Базы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как техническое обеспечение экономических информационных систем. Центральные и внешние устройства. Выбор компьютера и его эргономика. Компьютерные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программное обеспечение.  Организация структуры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стовые и табличные процессоры, используемые при обработке эконом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ональные системы управления базами данных, их возмо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раммные средства оформления демонстрацион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ьютерная графика в экономике. Наглядное представление информации в коммерческих документах. Редактор диаграмм MS Grap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4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 Предмет и задачи курса. Место и роль информации в современной экономике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основы управления экономическими объ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личные подходы к понятию информации. Экономическая информация (ЭИ). Роль и место ЭИ в процессе управления. Структура ЭИ и ее измерение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Виды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ые платформы ЭВМ. Классификация, структурная схема и режимы работы. Программные платформы ЭВМ. Виды программ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информационные технологии в  системах организационно-экономического управления.  Информационные технологии для принятия решений. Базы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как техническое обеспечение экономических информационных систем. Центральные и внешние устройства. Выбор компьютера и его эргономика. Компьютерные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программное обеспечение.  Организация структуры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стовые и табличные процессоры, используемые при обработке эконом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ональные системы управления базами данных, их возмо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раммные средства оформления демонстрацион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ьютерная графика в экономике. Наглядное представление информации в коммерческих документах. Редактор диаграмм MS Grap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9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65"/>
        <w:gridCol w:w="453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 Предмет и задачи курса. Место и роль информации в современной экономике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основы управления экономическими объектами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арев В. П. Экономическая информатика: Учебник для вузов. М.: Финансы и статистика, 2006. – 655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личные подходы к понятию информации. Экономическая информация (ЭИ). Роль и место ЭИ в процессе управления. Структура ЭИ и ее измерение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Виды информационных систем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Косарев В. П. Экономическая информатика: Учебник для вузов. М.: Финансы и статистика, 2006. – 655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ые платформы ЭВМ. Классификация, структурная схема и режимы работы. Программные платформы ЭВМ. Виды программных средств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Косарев В. П. Экономическая информатика: Учебник для вузов. М.: Финансы и статистика, 2006. – 655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информационные технологии в  системах организационно-экономического управления.  Информационные технологии для принятия решений. Базы данных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Косарев В. П. Экономическая информатика: Учебник для вузов. М.: Финансы и статистика, 2006. – 655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как техническое обеспечение экономических информационных систем. Центральные и внешние устройства. Выбор компьютера и его эргономика. Компьютерные сети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Косарев В. П. Экономическая информатика: Учебник для вузов. М.: Финансы и статистика, 2006. – 655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программное обеспечение.  Организация структуры сети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Косарев В. П. Экономическая информатика: Учебник для вузов. М.: Финансы и статистика, 2006. – 655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стовые и табличные процессоры, используемые при обработке экономической информации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Косарев В. П. Экономическая информатика: Учебник для вузов. М.: Финансы и статистика, 2006. – 655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ональные системы управления базами данных, их возмож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Косарев В. П. Экономическая информатика: Учебник для вузов. М.: Финансы и статистика, 2006. – 655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раммные средства оформления демонстрационных материалов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Косарев В. П. Экономическая информатика: Учебник для вузов. М.: Финансы и статистика, 2006. – 655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ьютерная графика в экономике. Наглядное представление информации в коммерческих документах. Редактор диаграмм MS Graph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Косарев В. П. Экономическая информатика: Учебник для вузов. М.: Финансы и статистика, 2006. – 655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ая информатика [Электронный ресурс] : учебник / ред. В. П. Косарев. - 2-е изд., перераб. и доп. - М. : Финансы и статистика, 2009. - 368 с. </w:t>
      </w:r>
      <w:hyperlink r:id="rId3">
        <w:r>
          <w:rPr>
            <w:rStyle w:val="InternetLink"/>
            <w:bCs/>
            <w:sz w:val="28"/>
            <w:szCs w:val="28"/>
          </w:rPr>
          <w:t>http://e.lanbook.com/view/book/1007/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сарев, В.П. Информатика: практикум для экономистов [Электронный ресурс] : учебное пособие / В.П. Косарев, Е.А. Мамонтова. — Электрон. дан. — М. : Финансы и статистика, 2009. — 544 с. —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e.lanbook.com/books/element.php?pl1_id=5339</w:t>
        </w:r>
      </w:hyperlink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Мишенин А.И. Теория экономических информационных систем [Электронный ресурс] : учебник / А. И. Мишенин. - 4-е изд., доп. и перераб. - М. : Финансы и статистика, 2008 (Великие Луки). - 239 с.  </w:t>
      </w:r>
      <w:hyperlink r:id="rId5">
        <w:r>
          <w:rPr>
            <w:rStyle w:val="InternetLink"/>
            <w:bCs/>
            <w:sz w:val="28"/>
            <w:szCs w:val="28"/>
          </w:rPr>
          <w:t>http://e.lanbook.com/books/element.php?pl1_cid=25&amp;pl1_id=1050</w:t>
        </w:r>
      </w:hyperlink>
      <w:r>
        <w:rPr>
          <w:bCs/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динов, Ю.И. Основы современной информатики [Электронный ресурс] : учебное пособие / Ю.И. Кудинов, Ф.Ф. Пащенко. — Электрон. дан. — СПб. : Лань, 2011. — 256 с. —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://e.lanbook.com/books/element.php?pl1_id=68468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Титов С. А.  Разработка оптимальных проектов на основе метода линейной оптимизации в среде Excel: методические указания  - Санкт-Петербург : ФГБОУ ВПО ПГУПС, 2014. - 42 с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кладная информатика: справочник [Электронный ресурс] : справочник. — Электрон. дан. — М. : Финансы и статистика, 2008. — 768 с. http://e.lanbook.com/books/element.php?pl1_id=28353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осарев В. П. Экономическая информатика: Учебник для вузов. М.: Финансы и статистика, 2006. – 655 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тов С. А. Информационные технологии в менеджменте [Текст]: учебное пособие / С. А. Титов. - Санкт-Петербург : ФГБОУ ВПО ПГУПС, 2014. - 71 с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Седышев, В.В. Информационные технологии в профессиональной деятельности . — М. : УМЦ ЖДТ, 2013. — 264 с. http://e.lanbook.com/books/element.php?pl1_id=59195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7">
        <w:r>
          <w:rPr>
            <w:rStyle w:val="InternetLink"/>
            <w:sz w:val="28"/>
            <w:szCs w:val="28"/>
          </w:rPr>
          <w:t>http://sdo.pgups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8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ЮРАЙТ. Режим доступа: </w:t>
      </w:r>
      <w:hyperlink r:id="rId9">
        <w:r>
          <w:rPr>
            <w:rStyle w:val="InternetLink"/>
            <w:sz w:val="28"/>
            <w:szCs w:val="28"/>
          </w:rPr>
          <w:t>https://biblio-online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books.ru («Айбукс»). Режим доступа: </w:t>
      </w:r>
      <w:hyperlink r:id="rId10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«Единое окно доступа к образовательным ресурсам». Режим доступа: </w:t>
      </w:r>
      <w:hyperlink r:id="rId11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е словари и энциклопедии на Академике. Режим доступа </w:t>
      </w:r>
      <w:hyperlink r:id="rId12">
        <w:r>
          <w:rPr>
            <w:rStyle w:val="InternetLink"/>
            <w:sz w:val="28"/>
            <w:szCs w:val="28"/>
          </w:rPr>
          <w:t>https://dic.academic.ru/</w:t>
        </w:r>
      </w:hyperlink>
      <w:r>
        <w:rPr>
          <w:sz w:val="28"/>
          <w:szCs w:val="28"/>
        </w:rPr>
        <w:t xml:space="preserve">. – свободный.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13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сервисы и электронные ресурсы (поисковые системы, электронная почта, онлайн-энциклопедии и словари, электронные учебные и учебно-методические материалы </w:t>
      </w:r>
      <w:r>
        <w:rPr>
          <w:sz w:val="28"/>
          <w:szCs w:val="28"/>
        </w:rPr>
        <w:t>согласно п. 9 рабочей программы</w:t>
      </w:r>
      <w:r>
        <w:rPr>
          <w:bCs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bCs/>
          <w:sz w:val="28"/>
        </w:rPr>
      </w:pPr>
      <w:r>
        <w:rPr>
          <w:bCs/>
          <w:sz w:val="28"/>
        </w:rPr>
        <w:t>ежегодно обновляе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; MS Office; Антивирус Касперский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firstLine="851"/>
        <w:jc w:val="center"/>
        <w:rPr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6 «Торговое дело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5380</wp:posOffset>
            </wp:positionH>
            <wp:positionV relativeFrom="paragraph">
              <wp:posOffset>-544195</wp:posOffset>
            </wp:positionV>
            <wp:extent cx="777938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профессор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__________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Ти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" w:hAnsi="News701 BT" w:cs="News701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" w:hAnsi="News701 BT" w:cs="News701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s701 BT" w:hAnsi="News701 BT" w:cs="News701 B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s701 BT" w:hAnsi="News701 BT" w:cs="News701 B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view/book/1007/" TargetMode="External"/><Relationship Id="rId4" Type="http://schemas.openxmlformats.org/officeDocument/2006/relationships/hyperlink" Target="http://e.lanbook.com/books/element.php?pl1_id=5339" TargetMode="External"/><Relationship Id="rId5" Type="http://schemas.openxmlformats.org/officeDocument/2006/relationships/hyperlink" Target="http://e.lanbook.com/books/element.php?pl1_cid=25&amp;pl1_id=1050" TargetMode="External"/><Relationship Id="rId6" Type="http://schemas.openxmlformats.org/officeDocument/2006/relationships/hyperlink" Target="http://e.lanbook.com/books/element.php?pl1_id=68468" TargetMode="External"/><Relationship Id="rId7" Type="http://schemas.openxmlformats.org/officeDocument/2006/relationships/hyperlink" Target="http://sdo.pgups.ru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s://biblio-online.ru/" TargetMode="External"/><Relationship Id="rId10" Type="http://schemas.openxmlformats.org/officeDocument/2006/relationships/hyperlink" Target="https://ibooks.ru/home.php?routine=bookshelf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dic.academic.ru/" TargetMode="External"/><Relationship Id="rId13" Type="http://schemas.openxmlformats.org/officeDocument/2006/relationships/hyperlink" Target="http://sdo.pgups.ru/" TargetMode="External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30:00Z</dcterms:created>
  <dc:creator>Макаров Юрий</dc:creator>
  <dc:description/>
  <cp:keywords/>
  <dc:language>en-US</dc:language>
  <cp:lastModifiedBy>PRINT</cp:lastModifiedBy>
  <cp:lastPrinted>2015-11-30T14:42:00Z</cp:lastPrinted>
  <dcterms:modified xsi:type="dcterms:W3CDTF">2018-06-18T09:42:00Z</dcterms:modified>
  <cp:revision>9</cp:revision>
  <dc:subject/>
  <dc:title>ФЕДЕРАЛЬНОЕ АГЕНТСТВО ЖЕЛЕЗНОДОРОЖНОГО ТРАНСПОРТА</dc:title>
</cp:coreProperties>
</file>