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shd w:fill="FFFFFF" w:val="clear"/>
        <w:tabs>
          <w:tab w:val="clear" w:pos="709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федра «Логистика и коммерческая работа»</w:t>
      </w:r>
    </w:p>
    <w:p>
      <w:pPr>
        <w:pStyle w:val="Normal"/>
        <w:shd w:fill="FFFFFF" w:val="clear"/>
        <w:tabs>
          <w:tab w:val="clear" w:pos="709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дисциплины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ЛОГИСТИКА (Б1.Б.16)           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6  «Торговое дело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Коммерция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131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_12_» ноября 2015 г., приказ № 1334 по направлению 38.03.06 «Торговое дело», по дисциплине «Логистика» утвержденным 23.06.2016 г., протокол №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изучения дисциплины «Логистика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онятий, теоретических положений и категорий логисти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способами определения наилучшего поставщика и распределения клиентов на группы с целью повышения качества обслужи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е технологии построения матрицы Бостонской консалтинговой группы (БКГ)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 обслужива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ind w:left="142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TextBody"/>
        <w:numPr>
          <w:ilvl w:val="0"/>
          <w:numId w:val="5"/>
        </w:numPr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ланировать материально-техническое обеспечение предприятий, закупку и продажу товаров (ПК-7)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TextBody"/>
        <w:numPr>
          <w:ilvl w:val="0"/>
          <w:numId w:val="4"/>
        </w:numPr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 (ПК-11);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логистическая деятельность:</w:t>
      </w:r>
    </w:p>
    <w:p>
      <w:pPr>
        <w:pStyle w:val="TextBody"/>
        <w:numPr>
          <w:ilvl w:val="0"/>
          <w:numId w:val="4"/>
        </w:numPr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Логистика» (Б1.Б.16) относится к базовой части  и является обязательной для обучающегос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663"/>
        <w:gridCol w:w="1800"/>
        <w:gridCol w:w="2045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Зачет/экзам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замен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/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23"/>
        <w:gridCol w:w="1813"/>
        <w:gridCol w:w="231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</w:tr>
      <w:tr>
        <w:trPr>
          <w:trHeight w:val="3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>лекции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noBreakHyphen/>
              <w:t> </w:t>
            </w:r>
            <w:r>
              <w:rPr>
                <w:sz w:val="22"/>
              </w:rPr>
              <w:t xml:space="preserve">практические занятия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14 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Зачет/экзамен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чёт, КЛ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замен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трудоемкост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/ зач. ед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/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0</w:t>
            </w:r>
            <w:r>
              <w:rPr>
                <w:sz w:val="22"/>
              </w:rPr>
              <w:t>/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>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3119"/>
        <w:gridCol w:w="5777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 Основные понятия, концепции логис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развития логистики, ее дефини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ческие предпосылки и факторы развития логистики. Этапы формирования логистики. Понятие и определение логистики. Логистика и управление цепями поставок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современного состояния и перспективы развития логистики. Место России в мировой логистике. Основные понятия и определения логистики (материальный поток, логистическая операция, цепь, канал, и т.д.). Объект в логистике. Предмет в логистике. Основные потоки и им вспомогательные (материальные, информационные, сервисные) и их классификации. Логиститческая цепь, логистическое звено, логистическая систем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тороны» в логистике. 3 PL. Логистические посредни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формирования логистических подходов (1PL 2PL,  3PL,  4PL, 5PL). Основные логистические посредники (порты, международные экпидиторские компании, брокерские и агентские фирмы и т.д.)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логисти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Логистические системы и их классификация. Характерные свойства логистических систем. Основные принципы логистики. Правило “ 7R”. Принцип JIT. Определение и основные принципы системного подхода и применение к логистическим систем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 Функциональные области логис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ункциональных областей логистики. Основные задачи по областям логисти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ункциональные области логистики. Задачи закупочной, производственной, складской, транспортной, распределительной логистике, логистики запасов, информационной, сервисной, финансовой логисти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логис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дачи и функции закупочной логистики. Управление заказами. Планирование закупок. Выбор поставщиков на основе расчёта рейтинга. Задачи и функции закупочной логистики. Управление заказами, составляющие цикла заказов. Планирование закупок. Выбор поставщиков. Контроль поставок. Стандарты качества во взаимоотношениях с поставщиками. ABC-анализ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логис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2"/>
              <w:jc w:val="both"/>
              <w:rPr/>
            </w:pPr>
            <w:r>
              <w:rPr>
                <w:sz w:val="20"/>
                <w:szCs w:val="24"/>
              </w:rPr>
              <w:t>Классификация общественного производства. Традиционная и логистическая концепции организации производства. Тянущие и толкающие системы управления материального потока в производстве. Эффективность логистического подхода в управлении производством. Система Канбан. Система упорядочения 5 «S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ая логис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дачи и основные функции логистики распределения. Каналы и цепи распределения. Характеристика систем распределения. Логистические посредники в распределительной логистике. Координация и интеграция действий логистических посредников. Правила распределительной логистики. Определение оптимального места расположения распределительного центра на полигоне обслужи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дуль 3. Роль транспорта в логисти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я в системе международной торговли и транспортных коридоров. Анализ транзитного потенциала страны. Основные функции транспортной логистики. Функциональная структура логистики транспорта. Транспортная составляющая как элемент макрологистической системы. Место транспортного потока в управлении материальными потоками (классификация и параметры). Выбор вида транспорта и транспортных средств. Выбор перевозчика или оператора транспортировки. Отбор  вариантов  доставки  грузов. Факторы, влияющие на величину и состав затрат по доставке грузов. Транспортно-технологическая схема. Условия сопоставимости сравниваемых вариантов доставки. Выбор вида транспорта и транспортных средст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анспортные технолог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о-логистические участники рынка товародвижения (операторы, экспедиторы, агенты, брокеры). Контейнерные перевозки. Типы контейнеров и их классификация. Идентификация контейнеров. Контейнерная погрузочно-разгрузочная техника. Мультимодальные, унимодальные, интермодальные перевозки. Контрейлерные перевозки. Грузовые транспортные модули. Технология РО-РО, ЛО-Л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еторговые операции и экспортно-импортные контракты. ИНКОТЕРМС 2010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ировки  грузов в металогистических системах. Международные транспортные коридор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е траспортные коридоры (МТК). Коридоры на территории РФ (Север-Юг, Запад-Восток). Транссибирская магистраль. Трасека. Новый шёлковый пу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прямого варианта  доставки. Экономическая оценка натуральных показателей транспортной логистической системы. Понятие синергетического эффекта в логисти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экспедиторские услуги в логистических систем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нятия (перевозчик, грузотправитель, грузополучатель, экспедитор, экспедиторская услуга). Классификация услуг. Требования к услугам. Развитие транспортно-логистических услуг. Информационное обеспечение основных посредников транспортно-экспедиционно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4. Терминально-логистическая инфраструк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о-логистическая инфраструктура в цепях пост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Назначение складов в логистических системах. Классификация складов, грузовых терминалов, тыловых терминалов морских портов/ «Сухих» портов, англ. «</w:t>
            </w:r>
            <w:r>
              <w:rPr>
                <w:szCs w:val="24"/>
                <w:lang w:val="en-GB"/>
              </w:rPr>
              <w:t>d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port</w:t>
            </w:r>
            <w:r>
              <w:rPr>
                <w:szCs w:val="24"/>
              </w:rPr>
              <w:t xml:space="preserve">», логистических центров. Определение рационального месторасположения и количества складов на полигоне обслужива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терминал как сложная техническая систем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нятие общей кибернетической теории систем (ОКТС). Системный подход к рассмотрению терминала как сложной технической системы. Основные положени ОКТС (цель создания, элементы, структура, взаимодействие с внешней средой). Основные технические показатели работы склада (ёмкость, перерабатывающая способность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внутрискладского технологического процесса. Складская переработка грузов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ые потоки на складе. Проектирование складов. Логистический процесс на складе. Средства механизации. Оптимизация материальных запасов. Технико-экономические показатели работы скла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ланирование работы складом. Документационное оформление складских операций. Инвентаризация. Классификация материальных запасов. Основные системы и технологии управления запасами. Информационные технологии в управлении складо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 xml:space="preserve">Модуль 5. Применение информационных технолог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щество. Основные понятия автоматизации бизнес-процессов в логисти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</w:rPr>
            </w:pPr>
            <w:r>
              <w:rPr>
                <w:szCs w:val="24"/>
              </w:rPr>
              <w:t xml:space="preserve">Роль информационных потоков в логистических системах. Классификация информационных потоков. Логистические информационные системы. Информационно-компьютерные технологии. Имитационное моделирование (ИМ) в логистике. Дискретно-событийное и  агентное моделирование. Особенности имитационной среды </w:t>
            </w:r>
            <w:r>
              <w:rPr>
                <w:szCs w:val="24"/>
                <w:lang w:val="en-US"/>
              </w:rPr>
              <w:t>AnyLogic</w:t>
            </w:r>
            <w:r>
              <w:rPr>
                <w:szCs w:val="24"/>
              </w:rPr>
              <w:t>. Принципы работы с программой. Основные структурные элемен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32"/>
        <w:gridCol w:w="1250"/>
        <w:gridCol w:w="1027"/>
        <w:gridCol w:w="756"/>
        <w:gridCol w:w="7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З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логистики, ее дефини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(базовые) определения логистики. Предмет и объект исследования логис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стороны» в логистике. 3 PL. Логистические посредн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логисти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кциональных областей логистики. Основные задачи по областям логис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лог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лог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анспортные техноло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ировки  грузов в металогистических системах. Международные транспортные коридо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ая эффективность транспортно-логистических сист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экспедиторские услуги в логистических систем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о-логистическая инфраструктура в цепях поста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ерминал как сложная техническая систе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нутрискладского технологического процесса. Складская переработка грузов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кладом. Эффективность управления запасам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Основные понятия автоматизации бизнес-процессов в логистик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2"/>
        <w:gridCol w:w="786"/>
        <w:gridCol w:w="943"/>
        <w:gridCol w:w="939"/>
        <w:gridCol w:w="9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З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логистики, ее дефини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(базовые) определения логистики. Предмет и объект исследования логис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стороны» в логистике. 3 PL. Логистические посредни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логис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ункциональных областей логистики. Основные задачи по областям логисти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логи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логи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ранспортные технолог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ировки  грузов в металогистических системах. Международные транспортные коридо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ая эффективность транспортно-логистических сист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экспедиторские услуги в логистических систем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о-логистическая инфраструктура в цепях поста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ерминал как сложная техническая систем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нутрискладского технологического процесса. Складская переработка грузов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кладом. Эффективность управления запасам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Основные понятия автоматизации бизнес-процессов в логистик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5"/>
        <w:gridCol w:w="5371"/>
      </w:tblGrid>
      <w:tr>
        <w:trPr>
          <w:trHeight w:val="7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развития логистики, ее дефиниции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</w:p>
        </w:tc>
      </w:tr>
      <w:tr>
        <w:trPr>
          <w:trHeight w:val="1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(базовые) определения логистики. Предмет и объект исследования логистики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тороны» в логистике. 3 PL. Логистические посредники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логистике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ункциональных областей логистики. Основные задачи по областям логистики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ая логистика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логистика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ая логистика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 коммерческой деятельности [Электронный ресурс] : учеб. пособие. - М. : Финансы и статистика, 2014. - 128 с. - Режим доступа: https://e.lanbook.com.</w:t>
            </w:r>
          </w:p>
        </w:tc>
      </w:tr>
      <w:tr>
        <w:trPr>
          <w:trHeight w:val="15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анспортные технологии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ировки  грузов в металогистических системах. Международные транспортные коридоры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 коммерческой деятельности [Электронный ресурс] : учеб. пособие. - М. : Финансы и статистика, 2014. - 128 с. - Режим доступа: https://e.lanbook.com.</w:t>
            </w:r>
          </w:p>
        </w:tc>
      </w:tr>
      <w:tr>
        <w:trPr>
          <w:trHeight w:val="15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экспедиторские услуги в логистических системах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 коммерческой деятельности [Электронный ресурс] : учеб. пособие. - М. : Финансы и статистика, 2014. - 128 с. - Режим доступа: https://e.lanbook.com.</w:t>
            </w:r>
          </w:p>
        </w:tc>
      </w:tr>
      <w:tr>
        <w:trPr>
          <w:trHeight w:val="15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о-логистическая инфраструктура в цепях поставок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терминал как сложная техническая система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нутрискладского технологического процесса. Складская переработка грузов.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</w:p>
        </w:tc>
      </w:tr>
      <w:tr>
        <w:trPr>
          <w:trHeight w:val="1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 Основные понятия автоматизации бизнес-процессов в логистике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Логистика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6"/>
          <w:szCs w:val="26"/>
          <w:lang w:eastAsia="en-US"/>
        </w:rPr>
        <w:t>Транспортное обеспечение коммерческой деятельности [Электронный ресурс] : учеб. пособие. - М. : Финансы и статистика, 2014. - 128 с. - Режим доступа: https://e.lanbook.com.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дышев, В.В. Информационные технологии в профессиональной деятельности [Электронный ресурс] : учеб. пособие. - М. : УМЦ ЖДТ, 2013. - 262 с. - Режим доступа: https://e.lanbook.com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4. – 18 с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гистическое управление грузовыми перевозками и терминально-складской деятельностью [Электронный ресурс] : учеб. пособие. - М. : УМЦ ЖДТ, 2013. - 428 с. - Режим доступа: https://e.lanbook.com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ментарий  к Транспортному уставу железных дорог Российской Федерации. – М.: Контракт, 1998, - 304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правил перевозок грузов на железнодорожном транспорте. – М.: Коньоакт, 2001. – 599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рифы на перевозки грузов и услуги инфраструктуры, выполняемые Российскими железными дорогами. Прейскурант 10-01 – М.: БизнесПроект. – 159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еревозок грузов железнодорожным транспортом. Сборник – книга 1. – М.: Юридическая фирма «ЮРТРАНС», 2003. – 712 с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основных федеральных законов о железнодорожном транспорте. – М.: Юридическая фирма «ЮРТРАНС», 2003. – 192 с.</w:t>
      </w:r>
    </w:p>
    <w:p>
      <w:pPr>
        <w:pStyle w:val="Normal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е издания: «Интегрированная логистика», «Российская Бизнес-газета», «Логистика», «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International Railway Journal», «Material Handling Engineering», «Progressive Railroading», «Railway Gazette», «Railway Transport», нормы и сборники ФЕР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, отчеты, обзоры баз данных Федеральной службы статистики России, Европы, OAO «РЖД», официального портала администрации г. 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bCs/>
          <w:sz w:val="26"/>
          <w:szCs w:val="26"/>
        </w:rPr>
        <w:t xml:space="preserve">Электронно-библиотечная система </w:t>
      </w:r>
      <w:r>
        <w:rPr>
          <w:bCs/>
          <w:sz w:val="26"/>
          <w:szCs w:val="26"/>
          <w:lang w:val="en-US"/>
        </w:rPr>
        <w:t>ibook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(«Айсбукс»). Режим доступа: </w:t>
      </w:r>
      <w:hyperlink r:id="rId6">
        <w:r>
          <w:rPr>
            <w:rStyle w:val="InternetLink"/>
            <w:bCs/>
            <w:color w:val="0563C1"/>
            <w:sz w:val="26"/>
            <w:szCs w:val="26"/>
            <w:u w:val="single"/>
          </w:rPr>
          <w:t>https://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/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?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=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bookshelf</w:t>
        </w:r>
      </w:hyperlink>
      <w:r>
        <w:rPr>
          <w:bCs/>
          <w:sz w:val="26"/>
          <w:szCs w:val="26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ая библиотека «Единое окно к образовательным ресурсам». Режим доступа: </w:t>
      </w:r>
      <w:hyperlink r:id="rId7"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://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bCs/>
          <w:sz w:val="26"/>
          <w:szCs w:val="26"/>
        </w:rPr>
        <w:t xml:space="preserve"> - свободный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азы данных Мирового банка [Электронный ресурс]. –Режим доступа http://www.worldbank.org/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ждународный торговый центр [Электронный ресурс]. – Режим доступа </w:t>
      </w:r>
      <w:hyperlink r:id="rId8">
        <w:r>
          <w:rPr>
            <w:rStyle w:val="InternetLink"/>
            <w:rFonts w:eastAsia="Times New Roman"/>
            <w:sz w:val="26"/>
            <w:szCs w:val="26"/>
          </w:rPr>
          <w:t>http://www.intracen.org/</w:t>
        </w:r>
      </w:hyperlink>
    </w:p>
    <w:p>
      <w:pPr>
        <w:pStyle w:val="12"/>
        <w:numPr>
          <w:ilvl w:val="0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uropean Qualifications Framework for Lifelong Learning [</w:t>
      </w:r>
      <w:r>
        <w:rPr>
          <w:sz w:val="26"/>
          <w:szCs w:val="26"/>
        </w:rPr>
        <w:t>Электронный</w:t>
      </w:r>
      <w:r>
        <w:rPr>
          <w:sz w:val="26"/>
          <w:szCs w:val="26"/>
          <w:lang w:val="en-US"/>
        </w:rPr>
        <w:t xml:space="preserve"> ресурс]. – Режим доступа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www.nqai.ie/documents/eqfleaflet.pdf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остной портал о транспорте [Электронный ресурс]. – Режим доступа</w:t>
      </w:r>
      <w:r>
        <w:rPr>
          <w:sz w:val="26"/>
          <w:szCs w:val="26"/>
          <w:lang w:val="en-US"/>
        </w:rPr>
        <w:t> </w:t>
      </w:r>
      <w:hyperlink r:id="rId10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orldcargonew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логистике ТПП РФ [Электронный ресурс]. – Режим доступа </w:t>
      </w:r>
      <w:hyperlink r:id="rId11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pp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teraction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mmitte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omlogistics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CG</w:t>
      </w:r>
      <w:r>
        <w:rPr>
          <w:sz w:val="26"/>
          <w:szCs w:val="26"/>
        </w:rPr>
        <w:t xml:space="preserve"> в Росс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[Электронный ресурс]. – Режим доступа </w:t>
      </w:r>
      <w:hyperlink r:id="rId12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c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Б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[Электронный ресурс]. – Режим доступа </w:t>
      </w:r>
      <w:hyperlink r:id="rId13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b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49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8"/>
        <w:numPr>
          <w:ilvl w:val="0"/>
          <w:numId w:val="13"/>
        </w:numPr>
        <w:spacing w:before="0" w:after="0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News701 BT" w:hAnsi="News701 BT" w:cs="News701 BT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biblio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racen.org/" TargetMode="External"/><Relationship Id="rId9" Type="http://schemas.openxmlformats.org/officeDocument/2006/relationships/hyperlink" Target="http://www.nqai.ie/documents/eqfleaflet.pdf" TargetMode="External"/><Relationship Id="rId10" Type="http://schemas.openxmlformats.org/officeDocument/2006/relationships/hyperlink" Target="http://www.worldcargonews.com/" TargetMode="External"/><Relationship Id="rId11" Type="http://schemas.openxmlformats.org/officeDocument/2006/relationships/hyperlink" Target="http://tpprf.ru/ru/interaction/committee/komlogistics/" TargetMode="External"/><Relationship Id="rId12" Type="http://schemas.openxmlformats.org/officeDocument/2006/relationships/hyperlink" Target="http://www.bcg.ru/" TargetMode="External"/><Relationship Id="rId13" Type="http://schemas.openxmlformats.org/officeDocument/2006/relationships/hyperlink" Target="http://www.rbc.ru/" TargetMode="External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3:00Z</dcterms:created>
  <dc:creator>user</dc:creator>
  <dc:description/>
  <cp:keywords/>
  <dc:language>en-US</dc:language>
  <cp:lastModifiedBy>Vasya</cp:lastModifiedBy>
  <cp:lastPrinted>2016-04-21T10:16:00Z</cp:lastPrinted>
  <dcterms:modified xsi:type="dcterms:W3CDTF">2018-05-11T07:33:00Z</dcterms:modified>
  <cp:revision>8</cp:revision>
  <dc:subject/>
  <dc:title>Приложение А</dc:title>
</cp:coreProperties>
</file>