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федра </w:t>
      </w:r>
      <w:hyperlink r:id="rId2">
        <w:r>
          <w:rPr>
            <w:rStyle w:val="InternetLink"/>
            <w:color w:val="000000"/>
            <w:sz w:val="28"/>
            <w:u w:val="none"/>
          </w:rPr>
          <w:t>«</w:t>
        </w:r>
        <w:r>
          <w:rPr>
            <w:rStyle w:val="InternetLink"/>
            <w:sz w:val="28"/>
            <w:szCs w:val="28"/>
          </w:rPr>
          <w:t>Логистика и коммерческая работа</w:t>
        </w:r>
        <w:r>
          <w:rPr>
            <w:rStyle w:val="InternetLink"/>
            <w:color w:val="000000"/>
            <w:sz w:val="28"/>
            <w:u w:val="none"/>
          </w:rPr>
          <w:t>»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«ТЕОРЕТИЧЕСКИЕ ОСНОВЫ ТОВАРОВЕДЕНИЯ» (Б1.Б.18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8.03.06 «Торговое дело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ммерция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5913120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и задачи дисциплин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«_12_» ноября 2015 г., приказ № 1334 по направлению 38.03.06 «Торговое дело», по дисципли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Теоретические основы товароведения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Теоретические основы товароведения» является формирование твердых теоретических знаний и практических навыков в области теории товароведения, необходимой для профессиональной деятельности, в том числе на железнодорожном транспорт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ными понятиями в области теории товароведения (продукция, товар, товароведение), а также понятием «груз»;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учить цели, задачи, принципы, объекты и субъекты, методы товароведения; укрупненную классификацию товаров, классификацию грузов;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своить основополагающие товароведные характеристики товаров;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учить виды ассортимента, основы управления ассортиментом;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факторы, обеспечивающие товароведные характеристики; 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учить методы определения качества товаров и грузов.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виды товарных потерь, причины их возникновения, порядок списания, меры предупреждения и сокращения; 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ть виды, формы и средства товарной информации, их правовую базу; 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своить транспортные характеристики грузов;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sz w:val="28"/>
          <w:szCs w:val="28"/>
        </w:rPr>
        <w:t>Изучить способы обеспечения сохранности грузов при транспортировке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понятия, цели, принципы, объекты, методы  товароведения, ассортиментные, квалиметрические, количественные  характеристики товаров;  классификацию укрупненного  ассортимента потребительских това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товарных потерь и причины их возникновения, причины потерь грузов при транспортировке и способы их предотвра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товарной информации, маркировке и упаковке, виды тары и упак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дии жизненного цикла товар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вызова эксперта при несохранной перевозке на транспорте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учет товаров и материальных ценностей; оценивать и анализировать финансовые возможности предпри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ть факторы формирующие качество товаров; регулировать факторы, сохраняющие качество товаров и груз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ать товарную информацию об основополагающих характеристиках товаров из маркировки и товаро - сопроводительных докумен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но выбирать способ перевозки грузов в зависимости от его транспортных характеристик.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тическими методами для оценки эффективности товаровед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м и навыками документационного и информационного обеспечения профессиональной деятельности, в том числе на железнодорожном транспорт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тейшими методами оценки качества товара и гру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ытом работы с нормативными и техническими документами, необходимыми для осуществления профессиональной деятельности, в том числе на железнодорожном транспорте;</w:t>
      </w:r>
    </w:p>
    <w:p>
      <w:pPr>
        <w:pStyle w:val="Normal"/>
        <w:ind w:left="90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профессиональной компетенции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работать с технической документацией для профессиональной деятельности (коммерческой, маркетинговой, рекламной, логистической, товароведной и (или) торгово-технологической) и проверять правильность ее оформления (ОПК-5)</w:t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о-технологическая деятельность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пособность управлять ассортиментом и качеством товара и услуг, оценивать их качество, диагностировать дефекты, обеспечивать необходимые уровни качества товаров и их сохранение, эффективно осуществлять контроль качества товаров и услуг, приемку и учет товаров по количеству и качеству (ПК-1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Style w:val="Style13"/>
          <w:i/>
          <w:i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пособность идентифицировать товары для выяления и предупреждения их фальсификации (ПК-4);</w:t>
      </w:r>
    </w:p>
    <w:p>
      <w:pPr>
        <w:pStyle w:val="ConsPlusNormal"/>
        <w:ind w:left="709" w:hanging="0"/>
        <w:jc w:val="both"/>
        <w:rPr>
          <w:rStyle w:val="Style13"/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/>
      </w:r>
    </w:p>
    <w:p>
      <w:pPr>
        <w:pStyle w:val="ConsPlusNormal"/>
        <w:widowControl/>
        <w:ind w:left="567" w:hanging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научно-исследовательская деятельность:</w:t>
      </w:r>
    </w:p>
    <w:p>
      <w:pPr>
        <w:pStyle w:val="TextBody"/>
        <w:numPr>
          <w:ilvl w:val="0"/>
          <w:numId w:val="3"/>
        </w:numPr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разработке инновационных методов, средств и технологий в области профессиональной деятельности (коммерческой, маркетинговой, рекламной, логистической и (или) товароведной) (ПК-11).</w:t>
      </w:r>
    </w:p>
    <w:p>
      <w:pPr>
        <w:pStyle w:val="TextBody"/>
        <w:ind w:right="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TextBody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TextBody"/>
        <w:ind w:right="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еоретические основы товароведения»  (Б1.Б.18) относится к базовой части профессионального цикла обучающегося. 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63"/>
        <w:gridCol w:w="3846"/>
      </w:tblGrid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Вид учебной работ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Всего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еместр</w:t>
            </w:r>
          </w:p>
        </w:tc>
      </w:tr>
      <w:tr>
        <w:trPr>
          <w:trHeight w:val="318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noBreakHyphen/>
              <w:t> </w:t>
            </w: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6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noBreakHyphen/>
              <w:t> </w:t>
            </w:r>
            <w:r>
              <w:rPr>
                <w:sz w:val="22"/>
                <w:szCs w:val="20"/>
                <w:lang w:eastAsia="ru-RU"/>
              </w:rPr>
              <w:t xml:space="preserve">практические занятия 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32 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0"/>
                <w:lang w:val="en-US" w:eastAsia="ru-RU"/>
              </w:rPr>
              <w:t>3</w:t>
            </w:r>
            <w:r>
              <w:rPr>
                <w:sz w:val="22"/>
                <w:szCs w:val="20"/>
                <w:lang w:eastAsia="ru-RU"/>
              </w:rPr>
              <w:t xml:space="preserve">2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нтро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Форма контроля зн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Экзамен</w:t>
            </w:r>
            <w:r>
              <w:rPr>
                <w:sz w:val="22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Экзамен</w:t>
            </w:r>
            <w:r>
              <w:rPr>
                <w:sz w:val="22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бщая трудоемкость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Час/ зач. ед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44/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44/4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23"/>
        <w:gridCol w:w="412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Вид учебной рабо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Всего часо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Курс</w:t>
            </w:r>
          </w:p>
        </w:tc>
      </w:tr>
      <w:tr>
        <w:trPr>
          <w:trHeight w:val="31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0"/>
                <w:lang w:eastAsia="ru-RU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  <w:r>
              <w:rPr>
                <w:sz w:val="22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</w:t>
            </w:r>
            <w:r>
              <w:rPr>
                <w:sz w:val="22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noBreakHyphen/>
              <w:t> </w:t>
            </w: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noBreakHyphen/>
              <w:t> </w:t>
            </w:r>
            <w:r>
              <w:rPr>
                <w:sz w:val="22"/>
                <w:szCs w:val="20"/>
                <w:lang w:eastAsia="ru-RU"/>
              </w:rPr>
              <w:t xml:space="preserve">практические занятия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Форма контроля 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Экзаме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бщая трудоемкость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Час/ зач. ед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44/4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44/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разделов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25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Наименование раздела дисципли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Модуль 1 - Методологические основы теории това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Основные понятия дисциплины, объекты и субъекты товароведной деятельност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sz w:val="22"/>
              </w:rPr>
              <w:t xml:space="preserve">Основные понятия в области товароведения: продукция, товар, товароведение. Понятие «груз».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ринципы товароведения: безопасность, эффективность, совместимость, взаимозаменяемость, систематизация и соответствие. Объекты и субъекты товароведной деятельности. Направления подготовки товароведов. Функции това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етоды товароведе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Классификация методов. Теоретические методы. Эмпирические методы. Практические методы. Классификация как метод товароведения. Иерархический и фасетный методы классификации. Транспортная классификация гру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Кодирование товаров и груз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Структура кода товара. Классификаторы. Номенклатуры грузов ЕТСНГ и ГН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</w:rPr>
              <w:t>Модуль 2 – Основополагающие характеристики то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Ассортимент товар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Классификация ассортимента товаров. Свойства и показатели ассортимента. Управление ассортим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ачество товар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качества в соответствии со стандартом ИСО. Показатели качества и их классификация. Потребительские свойства качества това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 xml:space="preserve">Оценка качества товара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Понятие оценки качества, этапы оценки качества. Градация качества. Дефекты качества и их классификация. Методы определения качества товара. Экспертный метод оценки качества това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rPr/>
            </w:pPr>
            <w:r>
              <w:rPr>
                <w:sz w:val="22"/>
              </w:rPr>
              <w:t>Количественная оценка товар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ые понятия, общие и специфические количественные характеристики. Контроль качества и количества, виды проб, порядок их отб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Обеспечение товароведных характеристик товар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Технологический жизненный цикл товаров. Формирующие факторы (объективные и субъективные). Сохраняющие факторы (упаковка, транспортирование, хранение). Товарные потери, меры по их предупреждению и сниж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2"/>
              </w:rPr>
            </w:pPr>
            <w:r>
              <w:rPr>
                <w:b/>
              </w:rPr>
              <w:t>Модуль 3 – Средства товарной информации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2"/>
              </w:rPr>
            </w:pPr>
            <w:r>
              <w:rPr>
                <w:sz w:val="22"/>
              </w:rPr>
              <w:t>Виды и формы товарной информации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sz w:val="22"/>
              </w:rPr>
            </w:pPr>
            <w:r>
              <w:rPr>
                <w:sz w:val="22"/>
              </w:rPr>
              <w:t xml:space="preserve">Виды товарной информации: основополагающая, коммерческая, потребительска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sz w:val="22"/>
              </w:rPr>
              <w:t xml:space="preserve">Средства товарной информации, товарная маркировка.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ркировка товаров (производственная и торговая). Информационные знаки (товарные знаки, знаки соответствия или качества, штрих-коды, манипуляционные, предупредительные, экологические и др.). Транспортная маркировка грузов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2"/>
              </w:rPr>
            </w:pPr>
            <w:r>
              <w:rPr>
                <w:b/>
              </w:rPr>
              <w:t>Модуль 4 – Обеспечение сохранности грузов при транспортировке</w:t>
            </w:r>
          </w:p>
        </w:tc>
      </w:tr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Транспортные характеристики груз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sz w:val="22"/>
              </w:rPr>
            </w:pPr>
            <w:r>
              <w:rPr>
                <w:sz w:val="22"/>
              </w:rPr>
              <w:t>Факторы, воздействующие на груз при перевозке. Четыре группы транспортных характеристик грузов (физико-химические свойства, объемно-массовые характеристики, свойства опасности грузов, тара и упаковка). Транспортный пакет гру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охранности товара на стадии транспортировк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охранности при перевозке различных грузов.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Понятие несохранной перевозки. Порядок вызова и работы эксперта. Документальное оформление экспертиз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охранности при транспортировке на ОПС. Крепление грузов на ОПС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расположения общего центра тяжести грузов в вагоне. Силы, действующие на груз при перевозке. Устойчивость вагона с грузом относительно УГР, устойчивость грузов относительно пола вагона. Элементы крепления грузов на ОПС, обеспечивающие его сохранность при перевозке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5.2 </w:t>
      </w: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Для очной формы обу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75"/>
        <w:gridCol w:w="900"/>
        <w:gridCol w:w="720"/>
        <w:gridCol w:w="720"/>
        <w:gridCol w:w="6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ов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2"/>
              </w:rPr>
              <w:t>Основные понятия дисциплины, объекты и субъекты товаровед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sz w:val="22"/>
              </w:rPr>
            </w:pPr>
            <w:r>
              <w:rPr>
                <w:sz w:val="22"/>
              </w:rPr>
              <w:t>Методы това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Кодирование товаров и груз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sz w:val="22"/>
              </w:rPr>
            </w:pPr>
            <w:r>
              <w:rPr>
                <w:sz w:val="22"/>
              </w:rPr>
              <w:t>Ассортимент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sz w:val="22"/>
              </w:rPr>
            </w:pPr>
            <w:r>
              <w:rPr>
                <w:sz w:val="22"/>
              </w:rPr>
              <w:t>Качество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2"/>
              </w:rPr>
              <w:t xml:space="preserve">Оценка качества това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74" w:hanging="0"/>
              <w:rPr/>
            </w:pPr>
            <w:r>
              <w:rPr>
                <w:sz w:val="22"/>
              </w:rPr>
              <w:t>Количественная оценка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2"/>
              </w:rPr>
              <w:t>Обеспечение товароведных характеристик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sz w:val="22"/>
              </w:rPr>
              <w:t>Виды и формы товар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sz w:val="22"/>
              </w:rPr>
              <w:t xml:space="preserve">Средства товарной информации, товарная маркиров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Транспортные характеристики гру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охранности товара на стадии транспорт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sz w:val="22"/>
              </w:rPr>
              <w:t>Обеспечение сохранности при транспортировке на ОПС. Крепление грузов на О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firstLine="851"/>
        <w:rPr>
          <w:b/>
          <w:b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1"/>
        <w:gridCol w:w="851"/>
        <w:gridCol w:w="850"/>
        <w:gridCol w:w="709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2"/>
              </w:rPr>
              <w:t>Основные понятия дисциплины, объекты и субъекты товаровед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sz w:val="22"/>
              </w:rPr>
            </w:pPr>
            <w:r>
              <w:rPr>
                <w:sz w:val="22"/>
              </w:rPr>
              <w:t>Методы това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Кодирование товаров и гру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sz w:val="22"/>
              </w:rPr>
            </w:pPr>
            <w:r>
              <w:rPr>
                <w:sz w:val="22"/>
              </w:rPr>
              <w:t>Ассортимент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sz w:val="22"/>
              </w:rPr>
            </w:pPr>
            <w:r>
              <w:rPr>
                <w:sz w:val="22"/>
              </w:rPr>
              <w:t>Качество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2"/>
              </w:rPr>
              <w:t xml:space="preserve">Оценка качества това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74" w:hanging="0"/>
              <w:rPr/>
            </w:pPr>
            <w:r>
              <w:rPr>
                <w:sz w:val="22"/>
              </w:rPr>
              <w:t>Количественная оцен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2"/>
              </w:rPr>
              <w:t>Обеспечение товароведных характеристик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sz w:val="22"/>
              </w:rPr>
              <w:t>Виды и формы товар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Средства товарной информации, товарная маркиров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Транспортные характеристики гр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охранности товара на стадии транспорт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sz w:val="22"/>
              </w:rPr>
              <w:t>Обеспечение сохранности при транспортировке на ОПС. Крепление грузов на О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Основные понятия дисциплины, объекты и субъекты товароведной деятельност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34"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34"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34"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34"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34"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34"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34" w:before="0" w:after="0"/>
              <w:rPr/>
            </w:pPr>
            <w:r>
              <w:rPr>
                <w:sz w:val="26"/>
                <w:szCs w:val="26"/>
              </w:rPr>
              <w:t>Петрище, Ф.А.Теоретические основы товароведения и экспертизы [Электронный ресурс] : учебник / Ф. А. Петрище. - 5-е изд., испр. и доп. - Москва : Дашков и Ко, 2012. – 506 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/>
            </w:pPr>
            <w:r>
              <w:rPr>
                <w:bCs/>
                <w:sz w:val="26"/>
                <w:szCs w:val="26"/>
              </w:rPr>
              <w:t>Калачев, С.Л.</w:t>
            </w:r>
            <w:r>
              <w:rPr>
                <w:sz w:val="26"/>
                <w:szCs w:val="26"/>
              </w:rPr>
              <w:t>. Теоретические основы товароведения и экспертизы [Электронный ресурс] : учебник: [по специальностям "Коммерция", "Товароведение и экспертиза товаров"] / С. Л. Калачев. - Москва : Юрайт, 2012. - 463 с.</w:t>
            </w:r>
          </w:p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товароведения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 xml:space="preserve">Кодирование товаров и грузов 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 товара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товара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 xml:space="preserve">Оценка качества товара 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4" w:hanging="0"/>
              <w:rPr/>
            </w:pPr>
            <w:r>
              <w:rPr>
                <w:sz w:val="26"/>
                <w:szCs w:val="26"/>
              </w:rPr>
              <w:t>Количественная оценка товара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Обеспечение товароведных характеристик товаров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Виды и формы товарной информации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 xml:space="preserve">Средства товарной информации, товарная маркировка. 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Транспортные характеристики грузов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4" w:hanging="0"/>
              <w:rPr/>
            </w:pPr>
            <w:r>
              <w:rPr>
                <w:sz w:val="26"/>
                <w:szCs w:val="26"/>
              </w:rPr>
              <w:t>Обеспечение сохранности товара на стадии транспортировки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Обеспечение сохранности при транспортировке на ОПС. Крепление грузов на ОПС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6"/>
        </w:rPr>
        <w:t>Теоретические основы товароведения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hd w:fill="FFFFFF" w:val="clear"/>
        <w:spacing w:lineRule="atLeast" w:line="23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111111"/>
          <w:sz w:val="28"/>
          <w:szCs w:val="28"/>
        </w:rPr>
        <w:t>Петрище, Ф.А. Теоретические основы товароведения и экспертизы [Электронный ресурс] : учеб. — Электрон. дан. — Москва : Дашков и К, 2017. — 508 с. — Режим доступа: https://e.lanbook.com/book/93492. — Загл. с экр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roboto-regular;Times New Roman" w:hAnsi="roboto-regular;Times New Roman" w:cs="roboto-regular;Times New Roman"/>
          <w:color w:val="111111"/>
          <w:sz w:val="21"/>
          <w:szCs w:val="21"/>
        </w:rPr>
      </w:pPr>
      <w:r>
        <w:rPr>
          <w:bCs/>
          <w:sz w:val="26"/>
          <w:szCs w:val="26"/>
        </w:rPr>
        <w:t xml:space="preserve">1. </w:t>
      </w:r>
      <w:r>
        <w:rPr>
          <w:color w:val="111111"/>
          <w:sz w:val="28"/>
          <w:szCs w:val="28"/>
        </w:rPr>
        <w:t>Райкова, Е.Ю. Теоретические основы товароведения и экспертизы [Электронный ресурс] : учеб. — Электрон. дан. — Москва : Дашков и К, 2017. — 412 с. — Режим доступа: https://e.lanbook.com/book/93515. — Загл. с экр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roboto-regular;Times New Roman" w:hAnsi="roboto-regular;Times New Roman" w:cs="roboto-regular;Times New Roman"/>
          <w:color w:val="111111"/>
          <w:sz w:val="26"/>
          <w:szCs w:val="26"/>
        </w:rPr>
      </w:pPr>
      <w:r>
        <w:rPr>
          <w:rFonts w:cs="roboto-regular;Times New Roman" w:ascii="roboto-regular;Times New Roman" w:hAnsi="roboto-regular;Times New Roman"/>
          <w:color w:val="111111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bCs/>
          <w:sz w:val="26"/>
          <w:szCs w:val="26"/>
          <w:lang w:eastAsia="ru-RU"/>
        </w:rPr>
        <w:t>1. Комментарий  к Транспортному уставу железных дорог Российской Федерации. – М.: Контракт, 1998, - 304 с.</w:t>
      </w:r>
    </w:p>
    <w:p>
      <w:pPr>
        <w:pStyle w:val="Normal"/>
        <w:spacing w:lineRule="auto" w:line="240" w:before="0" w:after="0"/>
        <w:ind w:firstLine="851"/>
        <w:rPr/>
      </w:pPr>
      <w:r>
        <w:rPr>
          <w:bCs/>
          <w:sz w:val="26"/>
          <w:szCs w:val="26"/>
          <w:lang w:eastAsia="ru-RU"/>
        </w:rPr>
        <w:t>2. Сборник правил перевозок грузов на железнодорожном транспорте. – М.: Коньоакт, 2001. – 599с.</w:t>
      </w:r>
    </w:p>
    <w:p>
      <w:pPr>
        <w:pStyle w:val="Normal"/>
        <w:spacing w:lineRule="auto" w:line="240" w:before="0" w:after="0"/>
        <w:ind w:firstLine="85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 Тарифы на перевозки грузов и услуги инфраструктуры, выполняемые Российскими железными дорогами. Прейскурант 10-01 – М.: Бизнес Проект. – 159с.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1. Периодические издания: «Интегрированная логистика», «Российская Бизнес-газета», «</w:t>
      </w:r>
      <w:r>
        <w:rPr>
          <w:sz w:val="26"/>
          <w:szCs w:val="26"/>
          <w:shd w:fill="FFFFFF" w:val="clear"/>
        </w:rPr>
        <w:t>Логистика», «</w:t>
      </w:r>
      <w:r>
        <w:rPr>
          <w:sz w:val="26"/>
          <w:szCs w:val="26"/>
        </w:rPr>
        <w:t>Container. ru», «Транспорт России», «Морские Порты», «Железнодорожный транспорт», «РЖД-Партнер», «Железные дороги мира», «Ценообразование и сметное нормирование в строительстве», Мир транспорта», «Транспортное дело в России», «Транспортное строительство», «Экономика железных дорог», «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ilwa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ournal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Materi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andl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ineering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Progressi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ilroading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Railwa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azette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Railwa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ansport</w:t>
      </w:r>
      <w:r>
        <w:rPr>
          <w:sz w:val="26"/>
          <w:szCs w:val="26"/>
        </w:rPr>
        <w:t>», нормы и сборники ФЕР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2. Доклады, отчеты, обзоры баз данных Федеральной службы статистики России, Европы, OAO «РЖД», официального портала администрации г. Санкт-Петербурга, ООО «Координационный центр по ценообразованию и сметному нормированию в строительстве», ЗАО «Морцентр-ТЭК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  <w:lang w:eastAsia="ru-RU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highlight w:val="yellow"/>
          <w:lang w:eastAsia="ru-RU"/>
        </w:rPr>
        <w:t xml:space="preserve">[Электронный ресурс]. – Режим доступа: </w:t>
      </w:r>
      <w:hyperlink r:id="rId4"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 w:eastAsia="ru-RU"/>
          </w:rPr>
          <w:t>http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eastAsia="ru-RU"/>
          </w:rPr>
          <w:t>://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 w:eastAsia="ru-RU"/>
          </w:rPr>
          <w:t>sdo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eastAsia="ru-RU"/>
          </w:rPr>
          <w:t>.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 w:eastAsia="ru-RU"/>
          </w:rPr>
          <w:t>pgups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eastAsia="ru-RU"/>
          </w:rPr>
          <w:t>.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 w:eastAsia="ru-RU"/>
          </w:rPr>
          <w:t>ru</w:t>
        </w:r>
      </w:hyperlink>
      <w:r>
        <w:rPr>
          <w:sz w:val="28"/>
          <w:szCs w:val="28"/>
          <w:highlight w:val="yellow"/>
          <w:lang w:eastAsia="ru-RU"/>
        </w:rPr>
        <w:t xml:space="preserve"> 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  <w:t xml:space="preserve">Электронно-библиотечная система ЛАНЬ [Электронный ресурс]. Режим доступа: </w:t>
      </w:r>
      <w:hyperlink r:id="rId5"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 w:eastAsia="ru-RU"/>
          </w:rPr>
          <w:t>https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eastAsia="ru-RU"/>
          </w:rPr>
          <w:t>://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 w:eastAsia="ru-RU"/>
          </w:rPr>
          <w:t>e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eastAsia="ru-RU"/>
          </w:rPr>
          <w:t>.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 w:eastAsia="ru-RU"/>
          </w:rPr>
          <w:t>lanbook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eastAsia="ru-RU"/>
          </w:rPr>
          <w:t>.</w:t>
        </w:r>
        <w:r>
          <w:rPr>
            <w:rStyle w:val="InternetLink"/>
            <w:color w:val="0563C1"/>
            <w:sz w:val="28"/>
            <w:szCs w:val="28"/>
            <w:highlight w:val="yellow"/>
            <w:u w:val="single"/>
            <w:lang w:val="en-US" w:eastAsia="ru-RU"/>
          </w:rPr>
          <w:t>com</w:t>
        </w:r>
      </w:hyperlink>
      <w:r>
        <w:rPr>
          <w:sz w:val="28"/>
          <w:szCs w:val="28"/>
          <w:highlight w:val="yellow"/>
          <w:lang w:eastAsia="ru-RU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  <w:highlight w:val="yellow"/>
        </w:rPr>
        <w:t xml:space="preserve">Электронная библиотека ЮРАЙТ. Режим доступа: </w:t>
      </w:r>
      <w:hyperlink r:id="rId6"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https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biblioline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/</w:t>
        </w:r>
      </w:hyperlink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  <w:lang w:eastAsia="ru-RU"/>
        </w:rPr>
        <w:t>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  <w:highlight w:val="yellow"/>
          <w:lang w:eastAsia="ru-RU"/>
        </w:rPr>
        <w:t xml:space="preserve">Электронно-библиотечная система </w:t>
      </w:r>
      <w:r>
        <w:rPr>
          <w:bCs/>
          <w:sz w:val="28"/>
          <w:szCs w:val="28"/>
          <w:highlight w:val="yellow"/>
          <w:lang w:val="en-US" w:eastAsia="ru-RU"/>
        </w:rPr>
        <w:t>ibooks</w:t>
      </w:r>
      <w:r>
        <w:rPr>
          <w:bCs/>
          <w:sz w:val="28"/>
          <w:szCs w:val="28"/>
          <w:highlight w:val="yellow"/>
          <w:lang w:eastAsia="ru-RU"/>
        </w:rPr>
        <w:t>.</w:t>
      </w:r>
      <w:r>
        <w:rPr>
          <w:bCs/>
          <w:sz w:val="28"/>
          <w:szCs w:val="28"/>
          <w:highlight w:val="yellow"/>
          <w:lang w:val="en-US" w:eastAsia="ru-RU"/>
        </w:rPr>
        <w:t>ru</w:t>
      </w:r>
      <w:r>
        <w:rPr>
          <w:bCs/>
          <w:sz w:val="28"/>
          <w:szCs w:val="28"/>
          <w:highlight w:val="yellow"/>
          <w:lang w:eastAsia="ru-RU"/>
        </w:rPr>
        <w:t xml:space="preserve"> («Айсбукс»). Режим доступа: </w:t>
      </w:r>
      <w:hyperlink r:id="rId7"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eastAsia="ru-RU"/>
          </w:rPr>
          <w:t>https://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 w:eastAsia="ru-RU"/>
          </w:rPr>
          <w:t>ibooks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eastAsia="ru-RU"/>
          </w:rPr>
          <w:t>.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 w:eastAsia="ru-RU"/>
          </w:rPr>
          <w:t>ru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eastAsia="ru-RU"/>
          </w:rPr>
          <w:t>/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 w:eastAsia="ru-RU"/>
          </w:rPr>
          <w:t>home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eastAsia="ru-RU"/>
          </w:rPr>
          <w:t>.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 w:eastAsia="ru-RU"/>
          </w:rPr>
          <w:t>php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eastAsia="ru-RU"/>
          </w:rPr>
          <w:t>?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 w:eastAsia="ru-RU"/>
          </w:rPr>
          <w:t>routine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eastAsia="ru-RU"/>
          </w:rPr>
          <w:t>=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 w:eastAsia="ru-RU"/>
          </w:rPr>
          <w:t>bookshelf</w:t>
        </w:r>
      </w:hyperlink>
      <w:r>
        <w:rPr>
          <w:bCs/>
          <w:sz w:val="28"/>
          <w:szCs w:val="28"/>
          <w:highlight w:val="yellow"/>
          <w:lang w:eastAsia="ru-RU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</w:rPr>
        <w:t xml:space="preserve">Электронная библиотека «Единое окно к образовательным ресурсам». Режим доступа: </w:t>
      </w:r>
      <w:hyperlink r:id="rId8"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http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window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edu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highlight w:val="yellow"/>
            <w:u w:val="single"/>
            <w:lang w:val="en-US"/>
          </w:rPr>
          <w:t>ru</w:t>
        </w:r>
      </w:hyperlink>
      <w:r>
        <w:rPr>
          <w:bCs/>
          <w:sz w:val="28"/>
          <w:szCs w:val="28"/>
          <w:highlight w:val="yellow"/>
        </w:rPr>
        <w:t xml:space="preserve"> - свободный</w:t>
      </w:r>
    </w:p>
    <w:p>
      <w:pPr>
        <w:pStyle w:val="Style21"/>
        <w:tabs>
          <w:tab w:val="clear" w:pos="709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КП (Общероссийский классификатор продукции) [Электронный ресурс]. – Режим доступа </w:t>
      </w:r>
      <w:hyperlink r:id="rId9">
        <w:r>
          <w:rPr>
            <w:rStyle w:val="InternetLink"/>
            <w:color w:val="000000"/>
            <w:sz w:val="28"/>
            <w:szCs w:val="28"/>
          </w:rPr>
          <w:t>http://www.rospromtest.ru/kody-okp/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ЕТСНГ (Единая тарифно-статистическая номенклатура грузов), ГНГ (Гармонизированная номенклатура грузов) [Электронный ресурс] </w:t>
      </w:r>
      <w:hyperlink r:id="rId10">
        <w:r>
          <w:rPr>
            <w:rStyle w:val="InternetLink"/>
            <w:color w:val="000000"/>
            <w:sz w:val="28"/>
            <w:szCs w:val="28"/>
          </w:rPr>
          <w:t>http://cargo.rzd.ru/etsng/public/ru</w:t>
        </w:r>
      </w:hyperlink>
    </w:p>
    <w:p>
      <w:pPr>
        <w:pStyle w:val="Normal"/>
        <w:tabs>
          <w:tab w:val="clear" w:pos="709"/>
          <w:tab w:val="left" w:pos="1418" w:leader="none"/>
        </w:tabs>
        <w:ind w:left="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Western"/>
        <w:spacing w:lineRule="auto" w:line="240"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Порядок изучения дисциплины следующий: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280" w:after="0"/>
        <w:ind w:left="540" w:hanging="360"/>
        <w:rPr/>
      </w:pPr>
      <w:r>
        <w:rPr>
          <w:sz w:val="27"/>
          <w:szCs w:val="27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119"/>
        <w:ind w:left="540" w:hanging="360"/>
        <w:rPr>
          <w:sz w:val="27"/>
          <w:szCs w:val="27"/>
        </w:rPr>
      </w:pPr>
      <w:r>
        <w:rPr>
          <w:sz w:val="27"/>
          <w:szCs w:val="27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540" w:hanging="360"/>
        <w:rPr>
          <w:sz w:val="27"/>
          <w:szCs w:val="27"/>
        </w:rPr>
      </w:pPr>
      <w:r>
        <w:rPr>
          <w:sz w:val="27"/>
          <w:szCs w:val="27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26"/>
        <w:spacing w:lineRule="auto" w:line="240"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spacing w:lineRule="auto" w:line="240"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6 «Торговое дело» профилю «Коммерция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18" w:leader="none"/>
        </w:tabs>
        <w:spacing w:lineRule="auto" w:line="240" w:before="0" w:after="0"/>
        <w:ind w:left="142" w:firstLine="709"/>
        <w:jc w:val="both"/>
        <w:rPr/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18" w:leader="none"/>
        </w:tabs>
        <w:spacing w:lineRule="auto" w:line="240" w:before="0" w:after="0"/>
        <w:ind w:left="142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18" w:leader="none"/>
        </w:tabs>
        <w:spacing w:lineRule="auto" w:line="240" w:before="0" w:after="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самостоятельной работы </w:t>
      </w:r>
      <w:r>
        <w:rPr>
          <w:sz w:val="28"/>
          <w:szCs w:val="28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521906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480" w:hanging="360"/>
      </w:pPr>
      <w:rPr>
        <w:rFonts w:ascii="News701 BT" w:hAnsi="News701 BT" w:cs="News701 BT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News701 BT" w:hAnsi="News701 BT" w:cs="News701 BT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Normal1">
    <w:name w:val="LO-normal"/>
    <w:basedOn w:val="Style12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РП.НАИМ_ДИСПЦИП"/>
    <w:basedOn w:val="Normal"/>
    <w:qFormat/>
    <w:pPr>
      <w:jc w:val="center"/>
    </w:pPr>
    <w:rPr>
      <w:caps/>
      <w:sz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4">
    <w:name w:val="список с точками"/>
    <w:basedOn w:val="Normal"/>
    <w:qFormat/>
    <w:pPr>
      <w:numPr>
        <w:ilvl w:val="0"/>
        <w:numId w:val="11"/>
      </w:numPr>
      <w:tabs>
        <w:tab w:val="clear" w:pos="709"/>
        <w:tab w:val="left" w:pos="756" w:leader="none"/>
      </w:tabs>
      <w:spacing w:lineRule="auto" w:line="312" w:before="0" w:after="0"/>
      <w:ind w:left="756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ой"/>
    <w:basedOn w:val="Normal"/>
    <w:qFormat/>
    <w:pPr>
      <w:spacing w:lineRule="auto" w:line="240" w:before="0" w:after="0"/>
      <w:ind w:firstLine="720"/>
    </w:pPr>
    <w:rPr>
      <w:rFonts w:eastAsia="Batang;바탕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300" w:before="280" w:after="119"/>
      <w:ind w:firstLine="499"/>
      <w:jc w:val="both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pacing w:lineRule="auto" w:line="300" w:before="280" w:after="119"/>
      <w:ind w:firstLine="499"/>
      <w:jc w:val="both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ps.ru/struct/kafedra_history_filosofiya_politologiya_i_sotsiologiy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biblioline.ru/" TargetMode="External"/><Relationship Id="rId7" Type="http://schemas.openxmlformats.org/officeDocument/2006/relationships/hyperlink" Target="https://ibooks.ru/home.php?routine=bookshelf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rospromtest.ru/kody-okp/" TargetMode="External"/><Relationship Id="rId10" Type="http://schemas.openxmlformats.org/officeDocument/2006/relationships/hyperlink" Target="http://cargo.rzd.ru/etsng/public/ru" TargetMode="External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рабочей программы (1 семетр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51:00Z</dcterms:created>
  <dc:creator>INIB</dc:creator>
  <dc:description/>
  <cp:keywords/>
  <dc:language>en-US</dc:language>
  <cp:lastModifiedBy>Юлия</cp:lastModifiedBy>
  <cp:lastPrinted>2016-04-20T11:19:00Z</cp:lastPrinted>
  <dcterms:modified xsi:type="dcterms:W3CDTF">2018-05-11T04:30:00Z</dcterms:modified>
  <cp:revision>20</cp:revision>
  <dc:subject/>
  <dc:title>Федеральное государственное бюджетное образовательное учреждение</dc:title>
</cp:coreProperties>
</file>