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кти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Логистическая практика» Б2.П.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правление подготовки – 38.03.06 «Торговое дело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ь – «Коммерц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д практики, способы и формы ее проведени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д практики - </w:t>
      </w:r>
      <w:r>
        <w:rPr>
          <w:rFonts w:eastAsia="Calibri"/>
          <w:sz w:val="28"/>
          <w:szCs w:val="28"/>
          <w:lang w:eastAsia="en-US"/>
        </w:rPr>
        <w:t>производственная логистическая практика Б2.П.2 относится к базовой части профессионального цикла и является обязательной для обучающегос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Форма проведения практики – </w:t>
      </w:r>
      <w:r>
        <w:rPr>
          <w:sz w:val="28"/>
          <w:szCs w:val="28"/>
        </w:rPr>
        <w:t>технологическая практи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Способ проведения практики – стационарная, </w:t>
      </w:r>
      <w:r>
        <w:rPr>
          <w:sz w:val="28"/>
          <w:szCs w:val="28"/>
        </w:rPr>
        <w:t>выездная</w:t>
      </w:r>
      <w:r>
        <w:rPr>
          <w:rFonts w:eastAsia="Calibri"/>
          <w:sz w:val="28"/>
          <w:szCs w:val="28"/>
          <w:lang w:eastAsia="en-US"/>
        </w:rPr>
        <w:t xml:space="preserve">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ланируемых результатов обучения при прохождении       практики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ностью использовать основы экономических знаний при оценке эффективности результатов деятельности в различных сферах (ОК-2);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3);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ностью работать в команде, толерантно воспринимая социальные, этнические, конфессиональные и культурные различия (ОК-4);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организации и самообразованию (ОК-5);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(ОК-8);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ладением культурой мышления, способностью к обобщению, анализу, восприятию информации, постановке цели и выбору путей ее достижения (ОК-9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ОПК-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маркетинговой, рекламной, логистической, товароведной и (или) торгово-технологическо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менять основные методы и средства получения, хранения, переработки информации и работать с компьютером как со средством управления информацией (ОПК-4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работать с технической документацией, необходимой для профессиональной деятельности (коммерческой, маркетинговой, рекламной, логистической, товароведной и (или) торгово-технологической) и проверять правильность ее оформления (ОПК-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собностью управлять персоналом организации (предприятия), готовностью к организационно-управленческой работе с малыми коллективами (ПК-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выбирать деловых партнеров, проводить с ними деловые переговоры, заключать договора и контролировать их выполнение (ПК-6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рганизовывать и планировать материально-техническое обеспечение предприятий, закупку и продажу товаров (ПК-7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обеспечивать необходимый уровень качества торгового обслуживания (ПК-8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анализировать, оценивать и разрабатывать стратегии организации (ПК-9)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организацию работы предприятия, </w:t>
      </w:r>
      <w:r>
        <w:rPr>
          <w:spacing w:val="12"/>
          <w:sz w:val="28"/>
          <w:szCs w:val="28"/>
        </w:rPr>
        <w:t xml:space="preserve">функции структурных подразделений предприятия, взаимосвязь и особенности оперативного планирования подразделений предприятия.   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обеспечить организацию централизованного завоза и вывоза груза авто и железнодорожным транспортом, обеспечить работу пунктов коммерческого осмотра поездов и вагонов, пунктов подготовки вагонов к перевозкам.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Обосновывать целесообразность своих решений в конкретных условиях производства, владеть методами контроля и пользоваться ими,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>работать с компьютером как со средством управления информацией, владеть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t xml:space="preserve">культурой мышления и  способностями к обобщению. 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практики                                                                                      </w:t>
      </w:r>
      <w:r>
        <w:rPr>
          <w:sz w:val="28"/>
          <w:szCs w:val="28"/>
        </w:rPr>
        <w:t>Первая неделя: знакомство со спецификой предприятия и его структурой, организацией производства и взаимодействием всех подразделений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актов, должностных обязанностей работников изучаемых подразделений, определяется задание на практику, осуществляется подбор материала и литературы для решения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ая неделя: изучение на практике форм и способов исполнения рабочих обязанностей. Оформление документов, анализ экономических показателей изучаемого подразделения, подбор материала для написания отчета.                                                                                                                           </w:t>
      </w:r>
      <w:r>
        <w:rPr>
          <w:b/>
          <w:sz w:val="28"/>
          <w:szCs w:val="28"/>
        </w:rPr>
        <w:t>4. Объем практик и ее продолжительность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Для очной и заочной формы обучения: 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практики - 3 зачетные единицы (108 час. 2 нед), в том числе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8"/>
          <w:szCs w:val="28"/>
        </w:rPr>
        <w:t>деятельность на производстве -108 час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8"/>
          <w:szCs w:val="28"/>
        </w:rPr>
        <w:t>самостоятельная работа – 0 час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а контроля знаний</w:t>
      </w:r>
      <w:r>
        <w:rPr>
          <w:rFonts w:eastAsia="Calibri"/>
        </w:rPr>
        <w:t xml:space="preserve"> - </w:t>
      </w:r>
      <w:r>
        <w:rPr>
          <w:rFonts w:eastAsia="Calibri"/>
          <w:sz w:val="28"/>
          <w:szCs w:val="28"/>
        </w:rPr>
        <w:t>экзамен (Э)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Zagsait">
    <w:name w:val="zagsait Знак"/>
    <w:qFormat/>
    <w:rPr>
      <w:rFonts w:eastAsia="Calibri"/>
      <w:b/>
      <w:bCs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sait1">
    <w:name w:val="zagsait"/>
    <w:basedOn w:val="Normal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53:00Z</dcterms:created>
  <dc:creator>med</dc:creator>
  <dc:description/>
  <cp:keywords/>
  <dc:language>en-US</dc:language>
  <cp:lastModifiedBy>Vasya</cp:lastModifiedBy>
  <cp:lastPrinted>2016-04-04T12:01:00Z</cp:lastPrinted>
  <dcterms:modified xsi:type="dcterms:W3CDTF">2017-12-05T06:16:00Z</dcterms:modified>
  <cp:revision>13</cp:revision>
  <dc:subject/>
  <dc:title>Рабочая программа дисциплин</dc:title>
</cp:coreProperties>
</file>