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НОТ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сциплин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кроэкономика</w:t>
      </w:r>
      <w:r>
        <w:rPr>
          <w:rFonts w:cs="Times New Roman CYR" w:ascii="Times New Roman CYR" w:hAnsi="Times New Roman CYR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Направление подготовки – 38.03.05 «Бизнес-информати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лификация (степень) выпускника – бакалав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Профиль – «Архитектура предприятия»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исциплина «Макроэкономика» (Б1.Б.4)  относится к базовой части и является обязательной дисциплиной обучающего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акроэкономика» является формирование у студентов необходимого объема знаний и умений, который позволит им понять сущность функционирования национальной экономики, а также экономических процессов и явлений на уровне народнохозяйственного 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владение основами экономических знаний в условиях совершенствования рыночных отношений и становления экономики смешан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обретение навыков системного подхода к хозяйственным решениям с учетом факторов внешн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учение различных макроэкономических моделей состояния и развития ст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условий преодоления кризиса и обеспечения устойчивых темпов экономического роста в условиях полной занят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владение методологией познания и принятия экономических решений на макроуровн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Изучение дисциплины направлено на формирование следующих компетенций: ОК-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ЗНАТЬ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оретические основы и закономерности функционирования рыночной эконом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ы измерения результатов хозяйственной деятельности в масштабе страны с выявлением причин, тормозящих экономический рос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ричины безработицы, инфляции, стагнации и содержание экономической политики направленной на устранение состояния макроэкономической нестабиль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держание понятий «частичного» и «полного макроэкономического равновеси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держание денежно – кредитной и фискальной политики правитель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отношение сил рыночной самонастройки и государственного регулирования эконом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риентироваться в мировом историческом процессе, анализировать процессы и явления, происходящие в обществе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ользоваться различными методами макроэкономического анализ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амостоятельно анализировать экономическую действительность народнохозяйственного комплекса;</w:t>
      </w:r>
    </w:p>
    <w:p>
      <w:pPr>
        <w:pStyle w:val="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- использовать основы экономических знаний в различных сферах деятельности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ЛАДЕТЬ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навыками философского мышления для выработки системного, целостного взгляда на проблемы  общества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макроэкономическими показателями и методами анализ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Содержание и структура дисциплин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мет макроэкономики. Общественное воспроизводство и система национальных счетов</w:t>
      </w:r>
      <w:r>
        <w:rPr>
          <w:rFonts w:cs="Times New Roman CYR" w:ascii="Times New Roman CYR" w:hAnsi="Times New Roman CYR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кроэкономическое равновесие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нок труда и социальная политик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ая система страны и финансовая политика государств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грация России в мировой эконом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ъем дисциплины – 3 зачетных единиц (108час.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очной формы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екции – 16 ча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актические занятия – 16 ча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амостоятельная работа – 31 ча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троль –45 ча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контроля знаний –  экзамен.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Стиль_АБЗ"/>
    <w:basedOn w:val="Style15"/>
    <w:qFormat/>
    <w:pPr>
      <w:numPr>
        <w:ilvl w:val="0"/>
        <w:numId w:val="1"/>
      </w:numPr>
      <w:spacing w:lineRule="auto" w:line="240" w:before="0" w:after="0"/>
      <w:ind w:left="0" w:firstLine="851"/>
      <w:contextualSpacing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7:00Z</dcterms:created>
  <dc:creator>Костя</dc:creator>
  <dc:description/>
  <dc:language>en-US</dc:language>
  <cp:lastModifiedBy>Юрий</cp:lastModifiedBy>
  <cp:lastPrinted>2017-03-27T15:56:00Z</cp:lastPrinted>
  <dcterms:modified xsi:type="dcterms:W3CDTF">2018-04-24T14:07:00Z</dcterms:modified>
  <cp:revision>2</cp:revision>
  <dc:subject/>
  <dc:title/>
</cp:coreProperties>
</file>