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-ФЕДЕРАЛЬНОЕ АГЕНТСТВО ЖЕЛЕЗНОДОРОЖНОГО ТРАНСПОРТ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«Петербургский государственный университет путей сообщ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Императора Александра </w:t>
      </w:r>
      <w:r>
        <w:rPr>
          <w:rFonts w:eastAsia="Times New Roman"/>
          <w:sz w:val="28"/>
          <w:szCs w:val="28"/>
          <w:lang w:val="en-US" w:eastAsia="ru-RU"/>
        </w:rPr>
        <w:t>I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>(ФГБОУ ВО ПГУПС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федра «Математика и моделир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/>
          <w:i/>
          <w:iCs/>
          <w:sz w:val="28"/>
          <w:szCs w:val="28"/>
          <w:lang w:eastAsia="ru-RU"/>
        </w:rPr>
        <w:t>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ЭКОНОМЕТРИКА» (Б1.В.ОД.4)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направ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38.03.05 «Бизнес-информатика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рофил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«Архитектура предприятия» 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анкт-Петербург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018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6170</wp:posOffset>
            </wp:positionH>
            <wp:positionV relativeFrom="paragraph">
              <wp:posOffset>-651510</wp:posOffset>
            </wp:positionV>
            <wp:extent cx="7778115" cy="10686415"/>
            <wp:effectExtent l="0" t="0" r="0" b="0"/>
            <wp:wrapNone/>
            <wp:docPr id="1" name="Scan_1_C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1_C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ИСТ СОГЛАСОВАНИЙ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чая программа рассмотрена, обсуждена на заседании кафедры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Математика и моделирование»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отокол № _</w:t>
      </w:r>
      <w:r>
        <w:rPr>
          <w:rFonts w:eastAsia="Times New Roman"/>
          <w:sz w:val="28"/>
          <w:szCs w:val="28"/>
          <w:u w:val="single"/>
          <w:lang w:eastAsia="ru-RU"/>
        </w:rPr>
        <w:t>6</w:t>
      </w:r>
      <w:r>
        <w:rPr>
          <w:rFonts w:eastAsia="Times New Roman"/>
          <w:sz w:val="28"/>
          <w:szCs w:val="28"/>
          <w:lang w:eastAsia="ru-RU"/>
        </w:rPr>
        <w:t>_ от «_</w:t>
      </w:r>
      <w:r>
        <w:rPr>
          <w:rFonts w:eastAsia="Times New Roman"/>
          <w:sz w:val="28"/>
          <w:szCs w:val="28"/>
          <w:u w:val="single"/>
          <w:lang w:eastAsia="ru-RU"/>
        </w:rPr>
        <w:t>19</w:t>
      </w:r>
      <w:r>
        <w:rPr>
          <w:rFonts w:eastAsia="Times New Roman"/>
          <w:sz w:val="28"/>
          <w:szCs w:val="28"/>
          <w:lang w:eastAsia="ru-RU"/>
        </w:rPr>
        <w:t>_» _</w:t>
      </w:r>
      <w:r>
        <w:rPr>
          <w:rFonts w:eastAsia="Times New Roman"/>
          <w:sz w:val="28"/>
          <w:szCs w:val="28"/>
          <w:u w:val="single"/>
          <w:lang w:eastAsia="ru-RU"/>
        </w:rPr>
        <w:t>января</w:t>
      </w:r>
      <w:r>
        <w:rPr>
          <w:rFonts w:eastAsia="Times New Roman"/>
          <w:sz w:val="28"/>
          <w:szCs w:val="28"/>
          <w:lang w:eastAsia="ru-RU"/>
        </w:rPr>
        <w:t>_ 201</w:t>
      </w:r>
      <w:r>
        <w:rPr>
          <w:rFonts w:eastAsia="Times New Roman"/>
          <w:sz w:val="28"/>
          <w:szCs w:val="28"/>
          <w:u w:val="single"/>
          <w:lang w:eastAsia="ru-RU"/>
        </w:rPr>
        <w:t>8</w:t>
      </w:r>
      <w:r>
        <w:rPr>
          <w:rFonts w:eastAsia="Times New Roman"/>
          <w:sz w:val="28"/>
          <w:szCs w:val="28"/>
          <w:lang w:eastAsia="ru-RU"/>
        </w:rPr>
        <w:t xml:space="preserve"> г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eastAsia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96"/>
        <w:gridCol w:w="2605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ведующий кафедрой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«Математика и моделирование»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_</w:t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янва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89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60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ГЛАСОВАН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t>__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.С. Кудар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янва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уководитель ОПОП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__________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.А. Ходаковский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янва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sz w:val="20"/>
          <w:szCs w:val="28"/>
          <w:lang w:eastAsia="ru-RU"/>
        </w:rPr>
      </w:pPr>
      <w:r>
        <w:rPr>
          <w:rFonts w:eastAsia="Times New Roman"/>
          <w:i/>
          <w:sz w:val="20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. Цели и задачи дисциплин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Рабочая программа составлена в соответствии с ФГОС ВО, утвержденным «11» августа 2016 г., приказ № 1002 по направлению 38.03.05 «Бизнес-информатика», по дисциплине «Эконометрика»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является изучение эконометрических методов исследования количественных и качественных закономерностей в экономике на основе анализа статистических данных и использование полученных знаний и умений в будущей профессиональной деятельности.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и практических вычислительных знаний в области эконометрики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мения использовать эконометрические методы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практических навыков при использовании эконометрических методов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ЗНА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математического моделирования стохастических экономических явлений и процес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основные предпосылки, необходимые для правильного применения классических математических моделей </w:t>
      </w:r>
      <w:r>
        <w:rPr>
          <w:bCs/>
          <w:sz w:val="28"/>
          <w:szCs w:val="28"/>
        </w:rPr>
        <w:t>социально-экономических явлений и процесс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построения математических модел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ы анализа математических мод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УМ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ать типовые задачи с использованием современных информационных технологий в пределах изучаемого программного материал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ть основные приемы математического моделирования по эмпирическим данным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работать с учебно-методической литературой и электронными учебно-методическими комплекс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>ВЛАДЕТЬ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выками постановки задач математического моделирования в экономике по направлению «Системный анализ и управление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 математическим аппаратом моделирования и методами, применяемыми в экономике по направлению «Системный анализ и управление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общекультурных компетенций (ОК)</w:t>
      </w:r>
      <w:r>
        <w:rPr>
          <w:rFonts w:eastAsia="Times New Roman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Изучение дисциплины направлено на формирование следующих </w:t>
      </w:r>
      <w:r>
        <w:rPr>
          <w:rFonts w:eastAsia="Times New Roman"/>
          <w:b/>
          <w:sz w:val="28"/>
          <w:szCs w:val="28"/>
          <w:lang w:eastAsia="ru-RU"/>
        </w:rPr>
        <w:t>профессиональных компетенций (ПК)</w:t>
      </w:r>
      <w:r>
        <w:rPr>
          <w:rFonts w:eastAsia="Times New Roman"/>
          <w:sz w:val="28"/>
          <w:szCs w:val="28"/>
          <w:lang w:eastAsia="ru-RU"/>
        </w:rPr>
        <w:t xml:space="preserve">, </w:t>
      </w:r>
      <w:r>
        <w:rPr>
          <w:rFonts w:eastAsia="Times New Roman"/>
          <w:bCs/>
          <w:sz w:val="28"/>
          <w:szCs w:val="28"/>
          <w:lang w:eastAsia="ru-RU"/>
        </w:rPr>
        <w:t xml:space="preserve">соответствующих виду профессиональной деятельности, на который ориентирована программа бакалавриата: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i/>
          <w:sz w:val="28"/>
          <w:szCs w:val="28"/>
          <w:lang w:eastAsia="ru-RU"/>
        </w:rPr>
        <w:t>научно-исследовательская деятельность</w:t>
      </w:r>
      <w:r>
        <w:rPr>
          <w:rFonts w:eastAsia="Times New Roman"/>
          <w:bCs/>
          <w:sz w:val="28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 использовать основные методы естественнонаучных дисциплин в профессиональной деятельности для теоретического и экспериментального исследования (ПК-17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способность использовать соответствующий математический аппарат и инструментальные средства для обработки, анализа и систематизации информации по теме исследования (ПК-18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ind w:left="851" w:hanging="0"/>
        <w:jc w:val="both"/>
        <w:rPr>
          <w:rFonts w:eastAsia="Times New Roman"/>
          <w:sz w:val="28"/>
          <w:szCs w:val="28"/>
          <w:highlight w:val="green"/>
          <w:lang w:eastAsia="ru-RU"/>
        </w:rPr>
      </w:pPr>
      <w:r>
        <w:rPr>
          <w:rFonts w:eastAsia="Times New Roman"/>
          <w:sz w:val="28"/>
          <w:szCs w:val="28"/>
          <w:highlight w:val="green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sz w:val="28"/>
          <w:szCs w:val="28"/>
          <w:lang w:eastAsia="ru-RU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исциплина «Эконометрика» (Б1.В.ОД.4) относится к вариативной части и является обязательной дисциплиной.  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4. Объем дисциплины и виды учеб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6"/>
        <w:gridCol w:w="2215"/>
        <w:gridCol w:w="1544"/>
      </w:tblGrid>
      <w:tr>
        <w:trPr/>
        <w:tc>
          <w:tcPr>
            <w:tcW w:w="5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Всего час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еместр</w:t>
            </w:r>
          </w:p>
        </w:tc>
      </w:tr>
      <w:tr>
        <w:trPr/>
        <w:tc>
          <w:tcPr>
            <w:tcW w:w="5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актная работа (по видам учебных занятий)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кции (Л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актические занятия (ПЗ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380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абораторные работы (ЛР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мостоятельная работа (СРС) (всего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1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орма контроля знан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</w:t>
            </w:r>
          </w:p>
        </w:tc>
      </w:tr>
      <w:tr>
        <w:trPr/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щая трудоемкость: час / з.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2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/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851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Примечания: «Форма контроля знаний» – зачет (З)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. Содержание и структура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/>
        <w:t>5.1 Содержание дисциплины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30"/>
        <w:gridCol w:w="591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дуль 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положения эконометрического моделирования и математической статисти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борочные числовые характеристики системы двух случайных величин. Точечное и интервальное оценивание параметров, распределения случайной величины. Проверка статистических гипотез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рная линейная регресс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Допущения, принимаемые при построении парной линейной регрессии. Метод наименьших квадратов. Оценка параметров линейной парной регрессии с помощью метода наименьших квадрат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Модуль 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тесноты линейной связи результативного признака и фактора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нализ тесноты линейной связи результативного признака и фактора с коэффициента корреляции. Анализ тесноты линейной связи результативного признака и фактора с помощью коэффициента детерминации. Связь между коэффициентами корреляции и детерминации случайных величин.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ценка статистической значимости уравнения регрессии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ценка статистической значимости параметров линейной парной регрессии. Оценка статистической значимости уравнения регрессии в целом. Оценка статистической значимости коэффициентов корреляции и детерминац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Модуль 3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гнозная оценка результирующего показател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андартная ошибка результирующей переменной. Интервальная прогнозная оценка результирующего значения по функции регрессии. Ошибка аппроксимации. Средняя ошибка аппроксимац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7" w:leader="underscore"/>
              </w:tabs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Модуль 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7" w:leader="underscor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етероскедастичность и автокоррелированность остатков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7" w:leader="underscore"/>
              </w:tabs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Гомоскедастичность и гетероскедастичность. Тесты Спирмена и Голдфелда—Квандта. Автокоррелированность остатков. Обобщенный метод наименьших квадратов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32"/>
                <w:szCs w:val="32"/>
              </w:rPr>
              <w:t>Модуль 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Нелинейная парная регресс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ценка параметров нелинейной регрессии. Кривые Филипса и Эйнгеля. Нелинейная регрессия по оцениваемым параметрам. Линеаризация уравнений. Индекс детерминации и корреляции при нелинейной регрессии.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Множественная регрессия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становка задачи. Оценка параметров линейного уравнения множественной регрессии. Оценка качества линейных уравнений множественной регрессии. Частные коэффициенты корреляции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 Разделы дисциплины и виды занятий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4"/>
                <w:lang w:eastAsia="ru-RU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4"/>
                <w:lang w:eastAsia="ru-RU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сновные положения эконометрического моделирования и математической стат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арная линейная регр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Анализ тесноты линейной связи результативного признака и ф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ценка статистической значимости уравнения регр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</w:rPr>
              <w:t>Прогнозная оценка результирующе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8"/>
                <w:szCs w:val="24"/>
                <w:highlight w:val="lightGray"/>
              </w:rPr>
            </w:pPr>
            <w:r>
              <w:rPr>
                <w:sz w:val="28"/>
                <w:szCs w:val="24"/>
              </w:rPr>
              <w:t>Гетероскедастичность и автокоррелированность оста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Нелинейная парная регр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ножественная регр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8"/>
                <w:szCs w:val="24"/>
              </w:rPr>
            </w:pPr>
            <w:r>
              <w:rPr>
                <w:rFonts w:eastAsia="Arial Unicode MS"/>
                <w:color w:val="000000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12"/>
        <w:gridCol w:w="58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Наименование раздела дисциплины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ru-RU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положения эконометрического моделирования и математической статистик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1. Герасименко П.В., Ходаковский В.А. Введение в эконометрику, СПб, ПГУПС, </w:t>
            </w:r>
            <w:r>
              <w:rPr>
                <w:szCs w:val="24"/>
              </w:rPr>
              <w:t>2006, - 60 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арная линейная регресс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1. Герасименко П.В., Кударов Р.С.  Эконометрика. Лабораторный практикум, СПб, </w:t>
            </w:r>
            <w:r>
              <w:rPr>
                <w:szCs w:val="24"/>
              </w:rPr>
              <w:t>ПГУПС, 2010, - 67 с.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lightGray"/>
              </w:rPr>
            </w:pPr>
            <w:r>
              <w:rPr>
                <w:bCs/>
              </w:rPr>
              <w:t xml:space="preserve">2. </w:t>
            </w:r>
            <w:r>
              <w:rPr>
                <w:color w:val="000000"/>
                <w:szCs w:val="24"/>
              </w:rPr>
              <w:t xml:space="preserve">Герасименко П.В. Курсовая работа по дисциплине «Эконометрика», СПб, ПГУПС, </w:t>
            </w:r>
            <w:r>
              <w:rPr>
                <w:szCs w:val="24"/>
              </w:rPr>
              <w:t>2005, - 36 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тесноты линейной связи результативного признака и фактора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1. Герасименко П.В., Кударов Р.С.  Эконометрика. Лабораторный практикум, СПб, </w:t>
            </w:r>
            <w:r>
              <w:rPr>
                <w:szCs w:val="24"/>
              </w:rPr>
              <w:t>ПГУПС, 2010, - 67 с.</w:t>
            </w:r>
          </w:p>
          <w:p>
            <w:pPr>
              <w:pStyle w:val="Normal"/>
              <w:spacing w:lineRule="auto" w:line="240" w:before="0" w:after="0"/>
              <w:rPr>
                <w:highlight w:val="lightGray"/>
              </w:rPr>
            </w:pPr>
            <w:r>
              <w:rPr>
                <w:bCs/>
              </w:rPr>
              <w:t xml:space="preserve">2. </w:t>
            </w:r>
            <w:r>
              <w:rPr>
                <w:color w:val="000000"/>
                <w:szCs w:val="24"/>
              </w:rPr>
              <w:t xml:space="preserve">Герасименко П.В. Курсовая работа по дисциплине «Эконометрика», СПб, ПГУПС, </w:t>
            </w:r>
            <w:r>
              <w:rPr>
                <w:szCs w:val="24"/>
              </w:rPr>
              <w:t>2005, - 36 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ценка статистической значимости уравнения регрессии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1. Герасименко П.В., Кударов Р.С.  Эконометрика. Лабораторный практикум, СПб, </w:t>
            </w:r>
            <w:r>
              <w:rPr>
                <w:szCs w:val="24"/>
              </w:rPr>
              <w:t>ПГУПС, 2010, - 67 с.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lightGray"/>
              </w:rPr>
            </w:pPr>
            <w:r>
              <w:rPr>
                <w:bCs/>
              </w:rPr>
              <w:t xml:space="preserve">2. </w:t>
            </w:r>
            <w:r>
              <w:rPr>
                <w:color w:val="000000"/>
                <w:szCs w:val="24"/>
              </w:rPr>
              <w:t xml:space="preserve">Герасименко П.В. Курсовая работа по дисциплине «Эконометрика», СПб, ПГУПС, </w:t>
            </w:r>
            <w:r>
              <w:rPr>
                <w:szCs w:val="24"/>
              </w:rPr>
              <w:t>2005, - 36 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highlight w:val="lightGray"/>
              </w:rPr>
            </w:pPr>
            <w:r>
              <w:rPr>
                <w:szCs w:val="24"/>
              </w:rPr>
              <w:t>Прогнозная оценка результирующего показател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Cs w:val="24"/>
              </w:rPr>
              <w:t xml:space="preserve">1. Герасименко П.В., Кударов Р.С.  Эконометрика. Лабораторный практикум, СПб, </w:t>
            </w:r>
            <w:r>
              <w:rPr>
                <w:szCs w:val="24"/>
              </w:rPr>
              <w:t>ПГУПС, 2010, - 67 с.</w:t>
            </w:r>
          </w:p>
          <w:p>
            <w:pPr>
              <w:pStyle w:val="Normal"/>
              <w:spacing w:lineRule="auto" w:line="240" w:before="0" w:after="0"/>
              <w:rPr>
                <w:bCs/>
                <w:highlight w:val="lightGray"/>
              </w:rPr>
            </w:pPr>
            <w:r>
              <w:rPr>
                <w:bCs/>
              </w:rPr>
              <w:t xml:space="preserve">2. </w:t>
            </w:r>
            <w:r>
              <w:rPr>
                <w:color w:val="000000"/>
                <w:szCs w:val="24"/>
              </w:rPr>
              <w:t xml:space="preserve">Герасименко П.В. Курсовая работа по дисциплине «Эконометрика», СПб, ПГУПС, </w:t>
            </w:r>
            <w:r>
              <w:rPr>
                <w:szCs w:val="24"/>
              </w:rPr>
              <w:t>2005, - 36 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Cs w:val="24"/>
                <w:highlight w:val="lightGray"/>
              </w:rPr>
            </w:pPr>
            <w:r>
              <w:rPr>
                <w:szCs w:val="24"/>
              </w:rPr>
              <w:t>Гетероскедастичность и автокоррелированность остатков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highlight w:val="lightGray"/>
              </w:rPr>
            </w:pPr>
            <w:r>
              <w:rPr>
                <w:color w:val="000000"/>
                <w:szCs w:val="24"/>
              </w:rPr>
              <w:t>Герасименко П.В., Ходаковский В.А. Введение в эконометрику, СПб, ПГУПС, 2006,</w:t>
            </w:r>
            <w:r>
              <w:rPr>
                <w:color w:val="C00000"/>
                <w:szCs w:val="24"/>
              </w:rPr>
              <w:t xml:space="preserve"> - </w:t>
            </w:r>
            <w:r>
              <w:rPr>
                <w:szCs w:val="24"/>
              </w:rPr>
              <w:t>60 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линейная парная регресс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highlight w:val="lightGray"/>
              </w:rPr>
            </w:pPr>
            <w:r>
              <w:rPr>
                <w:color w:val="000000"/>
                <w:szCs w:val="24"/>
              </w:rPr>
              <w:t>Герасименко П.В., Ходаковский В.А. Введение в эконометрику, СПб, ПГУПС, 2006,</w:t>
            </w:r>
            <w:r>
              <w:rPr>
                <w:color w:val="C00000"/>
                <w:szCs w:val="24"/>
              </w:rPr>
              <w:t xml:space="preserve"> - </w:t>
            </w:r>
            <w:r>
              <w:rPr>
                <w:szCs w:val="24"/>
              </w:rPr>
              <w:t>60 с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ножественная регрессия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highlight w:val="lightGray"/>
              </w:rPr>
            </w:pPr>
            <w:r>
              <w:rPr>
                <w:color w:val="000000"/>
                <w:szCs w:val="24"/>
              </w:rPr>
              <w:t>Герасименко П.В., Ходаковский В.А. Введение в эконометрику, СПб, ПГУПС, 2006,</w:t>
            </w:r>
            <w:r>
              <w:rPr>
                <w:color w:val="C00000"/>
                <w:szCs w:val="24"/>
              </w:rPr>
              <w:t xml:space="preserve"> - </w:t>
            </w:r>
            <w:r>
              <w:rPr>
                <w:szCs w:val="24"/>
              </w:rPr>
              <w:t>60 с.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1 Перечень основной учебн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лентинов В. А. Эконометрика [Электронный ресурс] : учеб. для вузов по специальности "Математические методы в экономике" / В. А. Валентинов. - 2-е изд. - М.: Дашков и К°, 2010. - 445 с. </w:t>
      </w:r>
      <w:hyperlink r:id="rId3">
        <w:r>
          <w:rPr>
            <w:rStyle w:val="InternetLink"/>
            <w:bCs/>
            <w:sz w:val="28"/>
            <w:szCs w:val="28"/>
          </w:rPr>
          <w:t>http://e.lanbook.com/books/element.php?pl1_id=922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асименко П.В., Кударов Р.С.  Эконометрика. Лабораторный практикум, СПб, ПГУПС, 2010, - 67 с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Герасименко П. В. Введение в эконометрику [Текст] : учебное пособие / П. В. Герасименко, В. А. Ходаковский. СПб: ПГУПС, 2005. - 57 с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емер Н. Ш. Эконометрика [Текст] : учеб. для вузов / Н. Ш. Кремер, Б. А. Путко ; ред. Н. Ш. Кремер. - 2-е изд., стер. - М. : ЮНИТИ, 2008. - 311 с.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рдас А. Н. Эконометрика : учеб. пособие / А. Н. Мардас ; ПГУПС. - СПб. : ПГУПС, 2007. - 176 с.</w:t>
      </w:r>
    </w:p>
    <w:p>
      <w:pPr>
        <w:pStyle w:val="Normal"/>
        <w:spacing w:lineRule="auto" w:line="240" w:before="0" w:after="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Нормативно-правовая документация при освоении дисциплины не используетс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8.4 Другие издания, необходимые для освоения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асименко П.В. Курсовая работа по дисциплине «Эконометрика», СПб, ПГУПС, 2005, - 36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йвазян С.А., Мхитарян В.С. Прикладная статистика и основы эконометрики. — М.: ЮНИТИ, 2003,  650 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йвазян С.А., Мхитарян В.С. Прикладная статистика в задачах и упражнениях: учебник для вузов. — М.: ЮНИТИ-ДАНА, 2001,  270 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одич С.А. Вводный курс эконометрики: Учебное пособие. — Мн.: БГУ, 2000, 354 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уре В.М. Евсеев Е.А. Основы эконометрики: Учеб. Пособие. — СПб.: Изд-во С.-Петерб. ун-та, 2004,  72 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лландер С.С. Заметки по эконометрике. — СПб.: Европ. ун-т, 2001,  46 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жонстон Дж. Эконометрические методы. — М.: Статистика, 1980, - 444 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угерти К. Введение в эконометрику: учебник. 2-е изд. М.: ИНФРА-М, 2004.- 432 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Дрейпер Н., Гарри Смит, Прикладной регрессионный анализ. Множественная регрессия. - 3-е изд. - М.: «Диалектика», 2007. – 912 с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ышев П.К. Сборник задач к начальному курсу эконометрики, М.: Дело, 2007. — 368 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bCs/>
          <w:sz w:val="28"/>
          <w:szCs w:val="28"/>
        </w:rPr>
        <w:t>Кремер Н.Ш. Теория вероятностей и математическая статистика. — М.: ЮНИТИ-ДАНА, 2004, 573 с.</w:t>
      </w:r>
    </w:p>
    <w:p>
      <w:pPr>
        <w:pStyle w:val="Normal"/>
        <w:spacing w:lineRule="auto" w:line="240" w:before="0" w:after="0"/>
        <w:ind w:left="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hyperlink r:id="rId4">
        <w:r>
          <w:rPr>
            <w:rStyle w:val="InternetLink"/>
            <w:sz w:val="28"/>
            <w:szCs w:val="28"/>
          </w:rPr>
          <w:t>http://sdo.pgups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издательства «Лань». Режим доступа: </w:t>
      </w:r>
      <w:hyperlink r:id="rId5">
        <w:r>
          <w:rPr>
            <w:rStyle w:val="InternetLink"/>
            <w:sz w:val="28"/>
            <w:szCs w:val="28"/>
          </w:rPr>
          <w:t>http://e.lanbook.com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ЮРАЙТ. Режим доступа: </w:t>
      </w:r>
      <w:hyperlink r:id="rId6">
        <w:r>
          <w:rPr>
            <w:rStyle w:val="InternetLink"/>
            <w:sz w:val="28"/>
            <w:szCs w:val="28"/>
          </w:rPr>
          <w:t>https://biblio-online.ru/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о-библиотечная система ibooks.ru («Айбукс»). Режим доступа: </w:t>
      </w:r>
      <w:hyperlink r:id="rId7">
        <w:r>
          <w:rPr>
            <w:rStyle w:val="InternetLink"/>
            <w:sz w:val="28"/>
            <w:szCs w:val="28"/>
          </w:rPr>
          <w:t>https://ibooks.ru/home.php?routine=bookshelf</w:t>
        </w:r>
      </w:hyperlink>
      <w:r>
        <w:rPr>
          <w:sz w:val="28"/>
          <w:szCs w:val="28"/>
        </w:rPr>
        <w:t xml:space="preserve"> (для доступа к полнотекстовым документам требуется авторизация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ая библиотека «Единое окно доступа к образовательным ресурсам». Режим доступа: </w:t>
      </w:r>
      <w:hyperlink r:id="rId8">
        <w:r>
          <w:rPr>
            <w:rStyle w:val="InternetLink"/>
            <w:sz w:val="28"/>
            <w:szCs w:val="28"/>
          </w:rPr>
          <w:t>http://window.edu.ru</w:t>
        </w:r>
      </w:hyperlink>
      <w:r>
        <w:rPr>
          <w:sz w:val="28"/>
          <w:szCs w:val="28"/>
        </w:rPr>
        <w:t>. – свободный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Электронные словари и энциклопедии на Академике. Режим доступа </w:t>
      </w:r>
      <w:hyperlink r:id="rId9">
        <w:r>
          <w:rPr>
            <w:rStyle w:val="InternetLink"/>
            <w:sz w:val="28"/>
            <w:szCs w:val="28"/>
          </w:rPr>
          <w:t>https://dic.academic.ru/</w:t>
        </w:r>
      </w:hyperlink>
      <w:r>
        <w:rPr>
          <w:sz w:val="28"/>
          <w:szCs w:val="28"/>
        </w:rPr>
        <w:t xml:space="preserve">. – свободный. 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0. 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i/>
          <w:i/>
          <w:sz w:val="20"/>
          <w:szCs w:val="28"/>
          <w:lang w:eastAsia="ru-RU"/>
        </w:rPr>
      </w:pPr>
      <w:r>
        <w:rPr>
          <w:rFonts w:eastAsia="Times New Roman"/>
          <w:b/>
          <w:bCs/>
          <w:i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рядок изучения дисциплины следующ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ля формирования компетенций обучающийся должен представить выполненные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</w:t>
      </w:r>
      <w:hyperlink r:id="rId10">
        <w:r>
          <w:rPr>
            <w:rStyle w:val="InternetLink"/>
            <w:bCs/>
            <w:sz w:val="28"/>
            <w:szCs w:val="28"/>
          </w:rPr>
          <w:t>http://sdo.pgups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Интернет-сервисы и электронные ресурсы (поисковые системы, электронная почта, онлайн-энциклопедии и словари, электронные учебные и учебно-методические материалы </w:t>
      </w:r>
      <w:r>
        <w:rPr>
          <w:sz w:val="28"/>
          <w:szCs w:val="28"/>
        </w:rPr>
        <w:t>согласно п. 9 рабочей программы</w:t>
      </w:r>
      <w:r>
        <w:rPr>
          <w:bCs/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8550</wp:posOffset>
            </wp:positionH>
            <wp:positionV relativeFrom="paragraph">
              <wp:posOffset>-686435</wp:posOffset>
            </wp:positionV>
            <wp:extent cx="7779385" cy="10467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204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938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</w:rPr>
        <w:t>ежегодно обновляемый комплект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; MS Office; Антивирус Касперский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5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лекционного типа, лабораторных работ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оведения занятий лекционного типа предлагаются демонстрационное оборудование и учебно-наглядные пособия, обеспечивающие тематические  иллюстрации, соответствующие рабочей учебной программе дисциплины.</w:t>
      </w:r>
    </w:p>
    <w:p>
      <w:pPr>
        <w:pStyle w:val="Normal"/>
        <w:spacing w:lineRule="auto" w:line="240" w:before="0" w:after="0"/>
        <w:ind w:firstLine="851"/>
        <w:jc w:val="both"/>
        <w:rPr>
          <w:bCs/>
          <w:sz w:val="28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37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работчик программы, профессор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.В. Герасименко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«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19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» _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январ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_ 201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8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г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37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ews701 BT;Times New Roman" w:hAnsi="News701 BT;Times New Roman" w:cs="News701 BT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ews701 BT;Times New Roman" w:hAnsi="News701 BT;Times New Roman" w:cs="News701 BT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.lanbook.com/books/element.php?pl1_id=922" TargetMode="External"/><Relationship Id="rId4" Type="http://schemas.openxmlformats.org/officeDocument/2006/relationships/hyperlink" Target="http://sdo.pgups.ru/" TargetMode="External"/><Relationship Id="rId5" Type="http://schemas.openxmlformats.org/officeDocument/2006/relationships/hyperlink" Target="http://e.lanbook.com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s://ibooks.ru/home.php?routine=bookshelf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s://dic.academic.ru/" TargetMode="External"/><Relationship Id="rId10" Type="http://schemas.openxmlformats.org/officeDocument/2006/relationships/hyperlink" Target="http://sdo.pgups.ru/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9:00Z</dcterms:created>
  <dc:creator>Учебное Управление</dc:creator>
  <dc:description/>
  <cp:keywords/>
  <dc:language>en-US</dc:language>
  <cp:lastModifiedBy>class</cp:lastModifiedBy>
  <cp:lastPrinted>2016-09-20T10:06:00Z</cp:lastPrinted>
  <dcterms:modified xsi:type="dcterms:W3CDTF">2018-06-05T12:42:00Z</dcterms:modified>
  <cp:revision>31</cp:revision>
  <dc:subject/>
  <dc:title/>
</cp:coreProperties>
</file>