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ИЗМЕНЕНИЯМИ» (</w:t>
      </w:r>
      <w:r>
        <w:rPr>
          <w:sz w:val="28"/>
          <w:szCs w:val="28"/>
          <w:lang w:val="en-US" w:eastAsia="en-US"/>
        </w:rPr>
        <w:t>Б1.В.ДВ.2.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222250</wp:posOffset>
            </wp:positionV>
            <wp:extent cx="5886450" cy="46958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6 от «08» мая 2018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28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18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18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 января 2016 г., приказ № 7 по направлению подготовки 38.03.02 «Менеджмент» по дисциплине «</w:t>
      </w:r>
      <w:r>
        <w:rPr>
          <w:rFonts w:eastAsia="Times New Roman"/>
          <w:sz w:val="28"/>
          <w:szCs w:val="28"/>
          <w:lang w:val="en-US" w:eastAsia="en-US"/>
        </w:rPr>
        <w:t>Управление изменениями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изучения современных подходов к научному познанию и управлению изменениями в организации, модели стадий развития организации, концепции и модели систем управления, анализ изменений персонала и сопротивления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определения и обоснования необходимости изменений, определение направлений изменений и методов, наиболее соответствующих характеру изменений и специфики организации;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тадии жизненного цикла организации, разрабатываются планы мероприятий по осуществлению реинжиниринга, реструктуризации, реорганизации и ребрендинг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 для принятия управленческих решений, посредством адаптации современных зарубежных моделей управления к условиям Росс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формирование знаний о применении научных методов выявления групп и причин сопротивления изменения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типы организационных изменений, классические модели организационных измене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зменений в организации как в системе: элементы, отношения, среда, процессы, обеспечение, свойства и каче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характеристики идеальных прогрессивных типов организац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ассические концепции жизненного цикла организац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организационных стратегий и их направлен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организац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поведение людей в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делять общие и специфические свойства организ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следовать разнообразные точки зрения на состав и связи элементов организ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ять стадию жизненного цикла организации;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ы мероприятий по осуществлению реинжиниринга, реструктуризации, реорганизации и ребрендинг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современные зарубежные модели управления к условиям Ро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учные методы выявления групп и причин сопротивления изменен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исследования структуры и функций организации;                  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ами разработки элементов процессного подхода к управлению;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ой исследования мнений работников организации об имеющемся и желательном виде культуры (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OCAI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ми перехода на работу в командах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ами разработки программы и проведения социологического исслед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3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участвовать  в управлении проектом, программой внедрения технологических и продуктивных инноваций или программой организационных изменени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6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навыками документационного оформления решений в управлении операционной (производственной) деятельностью организаций при внедрении технологических, продуктивных инноваций или организационных изменений (ПК-8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Управление изменениями</w:t>
      </w:r>
      <w:r>
        <w:rPr>
          <w:sz w:val="28"/>
          <w:szCs w:val="28"/>
        </w:rPr>
        <w:t>» (Б1.В.ДВ.2.1) относится к вариативной части и является  дисциплиной по выбору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>
          <w:trHeight w:val="260" w:hRule="atLeast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е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 - экзамен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научному познанию и управлению изменениями организации. Необходимость организационных изменений. Теории организационных изменений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определению организационных изменений. Факторы изменений. Понятие и законы управления организацией. Подходы к познанию: научный, системный. Модели объектов изменений в организации. Необходимость изменений под воздействием факторов внешней и внутренней среды. Мониторинг организационной среды. Изменения и жизненный цикл организации. Механическая и органическая концепции измен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рганизационных проблем. Восприятие необходимости измен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е описание ситуации, предшествующей изменениям. Анализ; 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 xml:space="preserve">, организационных ресурсов, цепочки создания ценностей, </w:t>
            </w:r>
            <w:r>
              <w:rPr>
                <w:sz w:val="24"/>
                <w:szCs w:val="24"/>
                <w:lang w:val="en-US"/>
              </w:rPr>
              <w:t>GAP</w:t>
            </w:r>
            <w:r>
              <w:rPr>
                <w:sz w:val="24"/>
                <w:szCs w:val="24"/>
              </w:rPr>
              <w:t>. Диагностика жестких и мягких проблем организации. Эмоциональные реакции на изменения. Факторы, определяющие реакции в восприятии изменений. Организационные факторы, препятствующие изменениям, их преодо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деальных организаций как общей цели организационных изменений. «Возрастные» и стратегические изменения организац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обучающейся организации П.Сенге. Лидерская организация. Клиентоориентированная организация. Организация в системе японского менеджмента. Инновационная организация.  Стадии жизненного цикла человека (по Э.Эриксону). Модели  стадий развития организации (Зигерт и Ланг, Б. Мильнер, Грейнер, И. Адизес). Стратегические изменения организации. Концепции и модели систем управления (на основе ценностей, по целям, качеством, контроллинг, процессный подход, ключевые показатели эффективности, сбалансированная система показателе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еакции на изменения. Изменения в группах и формирование коман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определяющие индивидуальные реакции на изменения. Индивидуальные предпочтения и изменение. Изменения и психология эмоций. Команда и группа: общее и различия. Принципы создания команд и условия эффективности их работы. Определение и выполнение командной задачи. Динамика развития команды. Управление межгрупповыми связя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миссии, видения будущего, организационной культу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технология изменений. Организационное развитие. Исследование и изменение миссии и видения будущего организации. Модели организационной культуры. Изменения организационной культуры. Стратегии из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изменения персона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 как объект управления и изменений, методы и функции по управлению персонал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организаций и определение направлений измен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принимаемые во внимание в процессе изменений в организации. Ситуационный анализ. Бенчмаркинг. Экономические исследования. Исследование человеческих ресурсов организации. Цели, задачи, процедуры аудита персонала. Роль консалтинга в проведении исследований и изменений в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менениям и его преодол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источники сопротивления изменениям. Формы сопротивления изменениям. Факторы снижения сопротивления изменениям.  Системный подход к изменениям как фактор снижения сопротивления. Организационное развитие как методология системного проведения изменений. Решающая роль лидера  в снижении сопротивления изменениям. Социологические исследован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17"/>
        <w:gridCol w:w="982"/>
        <w:gridCol w:w="982"/>
        <w:gridCol w:w="841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научному познанию и управлению изменениями организации. Необходимость организационных изменений. Теории организационных изменений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рганизационных проблем. Восприятие необходимости изме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деальных организаций как общей цели организационных изменений. «Возрастные» и стратегические изменения организ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еакции на изменения. Изменения в группах и формирование кома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миссии, видения будущего, организационн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изменения персон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организаций и определение направлений изме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менениям и его преодол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научному познанию и управлению изменениями организации. Необходимость организационных изменений. Теории организационных изменений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Блинов А. О.</w:t>
            </w:r>
            <w:r>
              <w:rPr>
                <w:sz w:val="24"/>
                <w:szCs w:val="24"/>
              </w:rPr>
              <w:t xml:space="preserve">     Управление изменениями [Электронный ресурс] / А. О. Блинов, Н. В. Угрюмова. - Москва: Дашков и К, 2014. - 304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394-02291-3 - Режим доступа -http://ibooks.ru/reading.php?short=1&amp;isbn=978-5-394-02291-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Резник С. Д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ик для студентов высших учебных заведений, обучающихся по направлению 080200 "Менеджмент" / С. Д. Резник, М. В. Черниковская, И. С. Чемезов; под общ. ред. С. Д. Резника. - 2-е изд., перераб. и доп. - Москва : Инфра-М, 2014. - 381 с.: ил. - (Высшее образование. Бакалавриат)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9133-4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0342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Кожевина О. В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ое пособие для студентов высших учебных заведений, обучающихся по направлению 080200 "Менеджмент" и специальности 080507 "Менеджмент организации" / О. В. Кожевина. - Москва: Инфра-М, 2014. - 285 с.: ил. - (Высшее образование. Бакалавриат). - Библиогр.: с. 273-283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5129-1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1107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рганизационных проблем. Восприятие необходимости измен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Блинов А. О.</w:t>
            </w:r>
            <w:r>
              <w:rPr>
                <w:sz w:val="24"/>
                <w:szCs w:val="24"/>
              </w:rPr>
              <w:t xml:space="preserve">     Управление изменениями [Электронный ресурс] / А. О. Блинов, Н. В. Угрюмова. - Москва: Дашков и К, 2014. - 304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394-02291-3 - Режим доступа -http://ibooks.ru/reading.php?short=1&amp;isbn=978-5-394-02291-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Резник С. Д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ик для студентов высших учебных заведений, обучающихся по направлению 080200 "Менеджмент" / С. Д. Резник, М. В. Черниковская, И. С. Чемезов; под общ. ред. С. Д. Резника. - 2-е изд., перераб. и доп. - Москва : Инфра-М, 2014. - 381 с.: ил. - (Высшее образование. Бакалавриат)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9133-4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0342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Кожевина О. В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ое пособие для студентов высших учебных заведений, обучающихся по направлению 080200 "Менеджмент" и специальности 080507 "Менеджмент организации" / О. В. Кожевина. - Москва: Инфра-М, 2014. - 285 с.: ил. - (Высшее образование. Бакалавриат). - Библиогр.: с. 273-283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5129-1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1107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деальных организаций как общей цели организационных изменений. «Возрастные» и стратегические изменения организ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Блинов А. О.</w:t>
            </w:r>
            <w:r>
              <w:rPr>
                <w:sz w:val="24"/>
                <w:szCs w:val="24"/>
              </w:rPr>
              <w:t xml:space="preserve">     Управление изменениями [Электронный ресурс] / А. О. Блинов, Н. В. Угрюмова. - Москва: Дашков и К, 2014. - 304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394-02291-3 - Режим доступа -http://ibooks.ru/reading.php?short=1&amp;isbn=978-5-394-02291-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Резник С. Д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ик для студентов высших учебных заведений, обучающихся по направлению 080200 "Менеджмент" / С. Д. Резник, М. В. Черниковская, И. С. Чемезов; под общ. ред. С. Д. Резника. - 2-е изд., перераб. и доп. - Москва : Инфра-М, 2014. - 381 с.: ил. - (Высшее образование. Бакалавриат)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9133-4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0342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Кожевина О. В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ое пособие для студентов высших учебных заведений, обучающихся по направлению 080200 "Менеджмент" и специальности 080507 "Менеджмент организации" / О. В. Кожевина. - Москва: Инфра-М, 2014. - 285 с.: ил. - (Высшее образование. Бакалавриат). - Библиогр.: с. 273-283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5129-1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1107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еакции на изменения. Изменения в группах и формирование коман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Блинов А. О.</w:t>
            </w:r>
            <w:r>
              <w:rPr>
                <w:sz w:val="24"/>
                <w:szCs w:val="24"/>
              </w:rPr>
              <w:t xml:space="preserve">     Управление изменениями [Электронный ресурс] / А. О. Блинов, Н. В. Угрюмова. - Москва: Дашков и К, 2014. - 304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394-02291-3 - Режим доступа -http://ibooks.ru/reading.php?short=1&amp;isbn=978-5-394-02291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Резник С. Д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ик для студентов высших учебных заведений, обучающихся по направлению 080200 "Менеджмент" / С. Д. Резник, М. В. Черниковская, И. С. Чемезов; под общ. ред. С. Д. Резника. - 2-е изд., перераб. и доп. - Москва : Инфра-М, 2014. - 381 с.: ил. - (Высшее образование. Бакалавриат)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9133-4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0342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миссии, видения будущего, организационной культу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Блинов А. О.</w:t>
            </w:r>
            <w:r>
              <w:rPr>
                <w:sz w:val="24"/>
                <w:szCs w:val="24"/>
              </w:rPr>
              <w:t xml:space="preserve">     Управление изменениями [Электронный ресурс] / А. О. Блинов, Н. В. Угрюмова. - Москва: Дашков и К, 2014. - 304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394-02291-3 - Режим доступа -http://ibooks.ru/reading.php?short=1&amp;isbn=978-5-394-02291-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Резник С. Д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ик для студентов высших учебных заведений, обучающихся по направлению 080200 "Менеджмент" / С. Д. Резник, М. В. Черниковская, И. С. Чемезов; под общ. ред. С. Д. Резника. - 2-е изд., перераб. и доп. - Москва : Инфра-М, 2014. - 381 с.: ил. - (Высшее образование. Бакалавриат)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9133-4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0342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Кожевина О. В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ое пособие для студентов высших учебных заведений, обучающихся по направлению 080200 "Менеджмент" и специальности 080507 "Менеджмент организации" / О. В. Кожевина. - Москва: Инфра-М, 2014. - 285 с.: ил. - (Высшее образование. Бакалавриат). - Библиогр.: с. 273-283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5129-1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1107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изменения персона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Блинов А. О.</w:t>
            </w:r>
            <w:r>
              <w:rPr>
                <w:sz w:val="24"/>
                <w:szCs w:val="24"/>
              </w:rPr>
              <w:t xml:space="preserve">     Управление изменениями [Электронный ресурс] / А. О. Блинов, Н. В. Угрюмова. - Москва: Дашков и К, 2014. - 304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394-02291-3 - Режим доступа -http://ibooks.ru/reading.php?short=1&amp;isbn=978-5-394-02291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Резник С. Д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ик для студентов высших учебных заведений, обучающихся по направлению 080200 "Менеджмент" / С. Д. Резник, М. В. Черниковская, И. С. Чемезов; под общ. ред. С. Д. Резника. - 2-е изд., перераб. и доп. - Москва : Инфра-М, 2014. - 381 с.: ил. - (Высшее образование. Бакалавриат)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9133-4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0342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организаций и определение направлений измен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Блинов А. О.</w:t>
            </w:r>
            <w:r>
              <w:rPr>
                <w:sz w:val="24"/>
                <w:szCs w:val="24"/>
              </w:rPr>
              <w:t xml:space="preserve">     Управление изменениями [Электронный ресурс] / А. О. Блинов, Н. В. Угрюмова. - Москва: Дашков и К, 2014. - 304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394-02291-3 - Режим доступа -http://ibooks.ru/reading.php?short=1&amp;isbn=978-5-394-02291-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Резник С. Д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ик для студентов высших учебных заведений, обучающихся по направлению 080200 "Менеджмент" / С. Д. Резник, М. В. Черниковская, И. С. Чемезов; под общ. ред. С. Д. Резника. - 2-е изд., перераб. и доп. - Москва : Инфра-М, 2014. - 381 с.: ил. - (Высшее образование. Бакалавриат)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9133-4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0342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Кожевина О. В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ое пособие для студентов высших учебных заведений, обучающихся по направлению 080200 "Менеджмент" и специальности 080507 "Менеджмент организации" / О. В. Кожевина. - Москва: Инфра-М, 2014. - 285 с.: ил. - (Высшее образование. Бакалавриат). - Библиогр.: с. 273-283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5129-1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1107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менениям и его преодол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Блинов А. О.</w:t>
            </w:r>
            <w:r>
              <w:rPr>
                <w:sz w:val="24"/>
                <w:szCs w:val="24"/>
              </w:rPr>
              <w:t xml:space="preserve">     Управление изменениями [Электронный ресурс] / А. О. Блинов, Н. В. Угрюмова. - Москва: Дашков и К, 2014. - 304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394-02291-3 - Режим доступа -http://ibooks.ru/reading.php?short=1&amp;isbn=978-5-394-02291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Резник С. Д</w:t>
            </w:r>
            <w:r>
              <w:rPr>
                <w:sz w:val="24"/>
                <w:szCs w:val="24"/>
              </w:rPr>
              <w:t xml:space="preserve">.     Управление изменениями [Текст]: учебник для студентов высших учебных заведений, обучающихся по направлению 080200 "Менеджмент" / С. Д. Резник, М. В. Черниковская, И. С. Чемезов; под общ. ред. С. Д. Резника. - 2-е изд., перераб. и доп. - Москва : Инфра-М, 2014. - 381 с.: ил. - (Высшее образование. Бакалавриат)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16-009133-4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16-100342-8</w:t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Управление изменениями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>Блинов А. О.</w:t>
      </w:r>
      <w:r>
        <w:rPr>
          <w:sz w:val="28"/>
          <w:szCs w:val="28"/>
        </w:rPr>
        <w:t xml:space="preserve">     Управление изменениями [Электронный ресурс] / А. О. Блинов, Н. В. Угрюмова. - Москва: Дашков и К, 2014. - 304 с.: ил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394-02291-3 - Режим доступа -http://ibooks.ru/reading.php?short=1&amp;isbn=978-5-394-02291-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зник С. Д</w:t>
      </w:r>
      <w:r>
        <w:rPr>
          <w:sz w:val="28"/>
          <w:szCs w:val="28"/>
        </w:rPr>
        <w:t xml:space="preserve">.     Управление изменениями [Текст]: учебник для студентов высших учебных заведений, обучающихся по направлению 080200 "Менеджмент" / С. Д. Резник, М. В. Черниковская, И. С. Чемезов; под общ. ред. С. Д. Резника. - 2-е изд., перераб. и доп. - Москва : Инфра-М, 2014. - 381 с.: ил. - (Высшее образование. Бакалавриат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16-009133-4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16-100342-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жевина О. В</w:t>
      </w:r>
      <w:r>
        <w:rPr>
          <w:sz w:val="28"/>
          <w:szCs w:val="28"/>
        </w:rPr>
        <w:t xml:space="preserve">.     Управление изменениями [Текст]: учебное пособие для студентов высших учебных заведений, обучающихся по направлению 080200 "Менеджмент" и специальности 080507 "Менеджмент организации" / О. В. Кожевина. - Москва: Инфра-М, 2014. - 285 с.: ил. - (Высшее образование. Бакалавриат). - Библиогр.: с. 273-283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16-005129-1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16-101107-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Божко Л. М</w:t>
      </w:r>
      <w:r>
        <w:rPr>
          <w:sz w:val="28"/>
          <w:szCs w:val="28"/>
        </w:rPr>
        <w:t xml:space="preserve">.     Теоретико-методологические основы управления организационными изменениями: маркетинговый подход [Текст] / Л. М. Божко; Федер. агентство ж.-д. трансп., ФБГОУ ВПО ПГУПС. - Санкт-Петербург: ФГБОУ ВПО ПГУПС, 2014. - 175 с.: рис. - Библиогр.: с. 163-174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7641-0663-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  <w:r>
        <w:rPr>
          <w:sz w:val="28"/>
          <w:szCs w:val="28"/>
        </w:rPr>
        <w:t xml:space="preserve"> Информационно-справочная система «Кодекс», «Кодекс-сервер», справочно-правовая система «Консультант Плюс», «Гарант», электронный каталог на все виды изданий (база данных), электронная картотека статей из периодических изданий (база данных), </w:t>
      </w: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bCs/>
          <w:sz w:val="28"/>
          <w:szCs w:val="28"/>
          <w:lang w:val="en-US" w:eastAsia="en-US"/>
        </w:rPr>
        <w:t>Инвестиционный анализ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ерсональные компьютеры, проектор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6292215" cy="7496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федра «</w:t>
      </w:r>
      <w:r>
        <w:rPr>
          <w:bCs/>
          <w:sz w:val="28"/>
          <w:szCs w:val="28"/>
          <w:lang w:val="en-US" w:eastAsia="en-US"/>
        </w:rPr>
        <w:t>Экономика транспорта</w:t>
      </w:r>
      <w:r>
        <w:rPr>
          <w:bCs/>
          <w:sz w:val="28"/>
          <w:szCs w:val="28"/>
        </w:rPr>
        <w:t>»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crosoft Windows 7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crosoft Word 2010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crosoft Excel 2010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crosoft PowerPoint 201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чебные аудитории для проведения занятий лекционного типа, занятий семинарского типа;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рупповых и индивидуальных консультаций;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текущего контроля и промежуточной аттестации;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мещения для самостоятельной работы;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Артим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08» мая 2018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1:00Z</dcterms:created>
  <dc:creator>user</dc:creator>
  <dc:description/>
  <cp:keywords/>
  <dc:language>en-US</dc:language>
  <cp:lastModifiedBy>Экономика транспорта</cp:lastModifiedBy>
  <cp:lastPrinted>2015-04-06T17:19:00Z</cp:lastPrinted>
  <dcterms:modified xsi:type="dcterms:W3CDTF">2018-07-04T09:42:00Z</dcterms:modified>
  <cp:revision>3</cp:revision>
  <dc:subject/>
  <dc:title>Приложение А</dc:title>
</cp:coreProperties>
</file>