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  <w:lang w:val="en-US" w:eastAsia="en-US"/>
        </w:rPr>
        <w:t>Железнодорожная статистика</w:t>
      </w:r>
      <w:r>
        <w:rPr>
          <w:rFonts w:eastAsia="Times New Roman"/>
          <w:caps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(Б1.В.ОД.6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330</wp:posOffset>
            </wp:positionH>
            <wp:positionV relativeFrom="paragraph">
              <wp:posOffset>-8255</wp:posOffset>
            </wp:positionV>
            <wp:extent cx="6421120" cy="9592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«08» мая 2018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5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684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653" t="18816" r="29719" b="73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8» мая 2018 г. 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1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8» мая 2018 г.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5540" cy="9067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865" t="45192" r="29664" b="44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8» мая 2018 г.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6845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653" t="18816" r="29719" b="73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7 по   направлению подготовки 38.03.02 «Менеджмент (уровень бакалавриата)» по дисциплине «</w:t>
      </w:r>
      <w:r>
        <w:rPr>
          <w:rFonts w:eastAsia="Times New Roman"/>
          <w:sz w:val="28"/>
          <w:szCs w:val="28"/>
          <w:lang w:val="en-US" w:eastAsia="en-US"/>
        </w:rPr>
        <w:t>Железнодорожная статистика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6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96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84" w:firstLine="993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TextBody"/>
        <w:ind w:left="284" w:firstLine="993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  <w:r>
        <w:rPr>
          <w:rStyle w:val="Style14"/>
          <w:b w:val="false"/>
          <w:sz w:val="28"/>
          <w:szCs w:val="28"/>
        </w:rPr>
        <w:t xml:space="preserve"> В результате изучения дисциплины студент должен:</w:t>
      </w:r>
    </w:p>
    <w:p>
      <w:pPr>
        <w:pStyle w:val="TextBody"/>
        <w:ind w:left="284" w:hanging="0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rStyle w:val="Style14"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ind w:left="851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у  организации учета  и действующей отчетности на железнодорожном транспорте;</w:t>
      </w:r>
    </w:p>
    <w:p>
      <w:pPr>
        <w:pStyle w:val="Style19"/>
        <w:numPr>
          <w:ilvl w:val="0"/>
          <w:numId w:val="10"/>
        </w:numPr>
        <w:spacing w:lineRule="auto" w:line="24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остроения и расчета современной системы показателей, характеризующих деятельности железнодорожного транспорта; </w:t>
      </w:r>
    </w:p>
    <w:p>
      <w:pPr>
        <w:pStyle w:val="Style19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статистическую терминологию и лексику данной дисциплины;</w:t>
      </w:r>
    </w:p>
    <w:p>
      <w:pPr>
        <w:pStyle w:val="Style19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елезнодорожной статистики в получении обработке показателей и составлении отчетности.</w:t>
      </w:r>
    </w:p>
    <w:p>
      <w:pPr>
        <w:pStyle w:val="Style19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, методы и принципы статистического исследования на железнодорожном транспорте;</w:t>
      </w:r>
    </w:p>
    <w:p>
      <w:pPr>
        <w:pStyle w:val="Style19"/>
        <w:numPr>
          <w:ilvl w:val="0"/>
          <w:numId w:val="10"/>
        </w:numPr>
        <w:spacing w:lineRule="auto" w:line="24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татистического анализа объемных и качественных показателей, характеризующих работу железнодорожного транспорта</w:t>
      </w:r>
    </w:p>
    <w:p>
      <w:pPr>
        <w:pStyle w:val="TextBody"/>
        <w:numPr>
          <w:ilvl w:val="0"/>
          <w:numId w:val="0"/>
        </w:numPr>
        <w:ind w:left="284" w:right="-1" w:hanging="0"/>
        <w:jc w:val="left"/>
        <w:outlineLvl w:val="0"/>
        <w:rPr/>
      </w:pPr>
      <w:r>
        <w:rPr>
          <w:rStyle w:val="Style14"/>
          <w:sz w:val="28"/>
          <w:szCs w:val="28"/>
        </w:rPr>
        <w:t>УМЕТЬ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hd w:fill="FFFFFF" w:val="clear"/>
        <w:ind w:left="993" w:right="-1" w:hanging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получать необходимую статистическую информацию для решения управленческих задач;</w:t>
      </w:r>
    </w:p>
    <w:p>
      <w:pPr>
        <w:pStyle w:val="Style19"/>
        <w:numPr>
          <w:ilvl w:val="0"/>
          <w:numId w:val="9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четы экономических показателей работы железнодорожного транспор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дку, обработку и систематизацию статистической информации с использованием компьютерной поддержки;</w:t>
      </w:r>
    </w:p>
    <w:p>
      <w:pPr>
        <w:pStyle w:val="TextBody"/>
        <w:numPr>
          <w:ilvl w:val="0"/>
          <w:numId w:val="9"/>
        </w:numPr>
        <w:shd w:fill="FFFFFF" w:val="clear"/>
        <w:ind w:left="993" w:right="-1" w:hanging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формлять результаты анализа с использованием графических методо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hd w:fill="FFFFFF" w:val="clear"/>
        <w:ind w:left="993" w:right="-1" w:hanging="360"/>
        <w:jc w:val="both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представлять результаты аналитической работы в виде аналитической записки или доклада; </w:t>
      </w:r>
    </w:p>
    <w:p>
      <w:pPr>
        <w:pStyle w:val="TextBody"/>
        <w:numPr>
          <w:ilvl w:val="0"/>
          <w:numId w:val="9"/>
        </w:numPr>
        <w:shd w:fill="FFFFFF" w:val="clear"/>
        <w:ind w:left="993" w:right="-1" w:hanging="360"/>
        <w:jc w:val="both"/>
        <w:rPr/>
      </w:pPr>
      <w:r>
        <w:rPr>
          <w:rStyle w:val="Style14"/>
          <w:b w:val="false"/>
          <w:sz w:val="28"/>
          <w:szCs w:val="28"/>
        </w:rPr>
        <w:t>применять современные информационные технологии для получения, хранения и обработки данных;</w:t>
      </w:r>
    </w:p>
    <w:p>
      <w:pPr>
        <w:pStyle w:val="TextBody"/>
        <w:numPr>
          <w:ilvl w:val="0"/>
          <w:numId w:val="9"/>
        </w:numPr>
        <w:shd w:fill="FFFFFF" w:val="clear"/>
        <w:spacing w:before="0" w:after="200"/>
        <w:ind w:left="993" w:right="-1" w:hanging="360"/>
        <w:jc w:val="both"/>
        <w:rPr/>
      </w:pPr>
      <w:r>
        <w:rPr>
          <w:sz w:val="28"/>
          <w:szCs w:val="28"/>
        </w:rPr>
        <w:t>самостоятельно и творчески использовать теоретические знания в области статистики в процессе последующего обучения</w:t>
      </w:r>
    </w:p>
    <w:p>
      <w:pPr>
        <w:pStyle w:val="TextBody"/>
        <w:numPr>
          <w:ilvl w:val="0"/>
          <w:numId w:val="0"/>
        </w:numPr>
        <w:ind w:left="142" w:right="-1" w:hanging="0"/>
        <w:jc w:val="left"/>
        <w:outlineLvl w:val="0"/>
        <w:rPr/>
      </w:pPr>
      <w:r>
        <w:rPr>
          <w:rStyle w:val="Style14"/>
          <w:sz w:val="28"/>
          <w:szCs w:val="28"/>
        </w:rPr>
        <w:t>ВЛАДЕТЬ:</w:t>
      </w:r>
    </w:p>
    <w:p>
      <w:pPr>
        <w:pStyle w:val="TextBody"/>
        <w:numPr>
          <w:ilvl w:val="0"/>
          <w:numId w:val="7"/>
        </w:numPr>
        <w:shd w:fill="FFFFFF" w:val="clear"/>
        <w:spacing w:lineRule="atLeast" w:line="240"/>
        <w:ind w:left="567" w:firstLine="142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навыками поиска, анализа и использования нормативных и правовых документов в области статистики железнодорожного транспорта;</w:t>
      </w:r>
    </w:p>
    <w:p>
      <w:pPr>
        <w:pStyle w:val="TextBody"/>
        <w:numPr>
          <w:ilvl w:val="0"/>
          <w:numId w:val="7"/>
        </w:numPr>
        <w:shd w:fill="FFFFFF" w:val="clear"/>
        <w:spacing w:lineRule="atLeast" w:line="240"/>
        <w:ind w:left="567" w:firstLine="142"/>
        <w:jc w:val="both"/>
        <w:rPr/>
      </w:pPr>
      <w:r>
        <w:rPr>
          <w:rStyle w:val="Style14"/>
          <w:b w:val="false"/>
          <w:sz w:val="28"/>
          <w:szCs w:val="28"/>
        </w:rPr>
        <w:t>навыками самостоятельной исследовательской работы, в части сбора, обработки, представления и анализа статистической информации;</w:t>
      </w:r>
    </w:p>
    <w:p>
      <w:pPr>
        <w:pStyle w:val="TextBody"/>
        <w:numPr>
          <w:ilvl w:val="0"/>
          <w:numId w:val="7"/>
        </w:numPr>
        <w:shd w:fill="FFFFFF" w:val="clear"/>
        <w:spacing w:lineRule="atLeast" w:line="240"/>
        <w:ind w:left="709" w:right="-1" w:hanging="0"/>
        <w:jc w:val="both"/>
        <w:rPr/>
      </w:pPr>
      <w:r>
        <w:rPr>
          <w:rStyle w:val="Style14"/>
          <w:rFonts w:eastAsia="Times New Roman"/>
          <w:b w:val="false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навыками использования результатов исследований для принятия управленческих решений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rStyle w:val="Style14"/>
          <w:b w:val="false"/>
          <w:sz w:val="28"/>
          <w:szCs w:val="28"/>
        </w:rPr>
        <w:t>программным обеспечением для работы со статистической информацией, в том числе, в глобальных и локальных компьютерных сет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я навыками поиска, анализа и использования нормативных и правовых документов в своей профессиональной деятельности (ОПК-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ладения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ладения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</w:t>
      </w:r>
      <w:r>
        <w:rPr>
          <w:rFonts w:eastAsia="Times New Roman"/>
          <w:sz w:val="28"/>
          <w:szCs w:val="28"/>
        </w:rPr>
        <w:t>(ПК-11)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Style w:val="Style14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Железнодорожная статистика» (Б1.В.ОД.6) относится к вариативной части и является обязательной дисциплиной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е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 – зачет.</w:t>
      </w:r>
    </w:p>
    <w:p>
      <w:pPr>
        <w:pStyle w:val="Normal"/>
        <w:ind w:firstLine="851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240"/>
        <w:ind w:firstLine="851"/>
        <w:jc w:val="center"/>
        <w:outlineLvl w:val="0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статистики железнодорожного транспорт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, цели и задачи учебной дисциплины. Взаимосвязь с другими отраслями знаний. Организация статистики на железнодорожном транспорте. Статистические органы ОАО «РЖД» и их функции. Структура и план изучения дисципл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перевозок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татистического наблюдения перевозок грузов. Объемные и качественные показатели. Группировки. Организация статистического наблюдения перевозок пассажиров и багажа. Объемные и качественные показатели перевозок пассажиров и багажа. Группировки. Система статистической информации о перевозках. Формы статистической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татистик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мет, задачи и содержание эксплуатационной статистики. Организация статистического наблюдения за работой подвижного состава. Статистика наличия подвижного состава. Статистика технического состояния и ремонта подвижного состава. Показатели работы и использования подвижного состава. Взаимосвязи и аналитические возможности в эксплуатационной статистике. Статистическая информация о наличии, состоянии и использовании подвижного сост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сновных средств и технической вооружен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татистического наблюден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ификация основных средств. Методы стоимостной оценки. Показатели наличия, технического состояния движения и использования основных средств. Статистика капитальных вложений и капитального строительства. Показатели технической оснащенности пути, локомотивного, вагонного и пассажирского хозяйства, хозяйства электрификации и электроснаб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материально-технического снабжения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 и задачи статистики материально-технического снабжения. Материальные балансы. Статистика поставок и заготовок. Единица наблюдения, первоисточника учета, основные показатели. Статистика наличия материальных ресурсов. Формы запасов, первоисточники учета, Статистика расхода материальных ресурсов, топлива и электроэнергии. Источники статистическ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труд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татистического наблюдения численности и состава работников. Показатели и группировки численности работников. Первичные документы учета. Показатели наличия, движения и текучести рабочей силы. Статистика использования рабочего времени. Статистика производительности труда. Статистика заработной платы.  Состав фонда оплаты труда. Показатели уровня и динамики заработной платы. Оценка изменения степени эффективности использования фонда заработной пл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татистик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, задачи, первоисточники учета финансовой статистики. Классификация и группировка финансовых ресурсов и источников их образования. Объемные и качественные показатели финансов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а доходов. Статистика расходов. Статистика финансов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истической информации о работе железных доро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еоретические основы статистического анализ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лассификация показателей и их взаимосвязи в статистическом анализ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казатели и способы оценки влияния структуры на средние показатели работы железных доро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менение способа сравнения в статистическом анализ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менение способа цепных подстановок в статистическом анализ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литические возможности системы показателей железнодорожной статистики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 (4 семестр)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и задачи статистики железнодорожного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сновных средств и технической воору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тистика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истической информации о работ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3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ind w:firstLine="851"/>
        <w:jc w:val="center"/>
        <w:outlineLvl w:val="0"/>
        <w:rPr/>
      </w:pPr>
      <w:r>
        <w:rPr>
          <w:b/>
          <w:bCs/>
          <w:sz w:val="28"/>
          <w:szCs w:val="28"/>
        </w:rPr>
        <w:t>6.</w:t>
      </w:r>
      <w:r>
        <w:rPr/>
        <w:t xml:space="preserve"> Перечень учебно-методического обеспечения для самостоятельной 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57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статистики железнодорожного транспорта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тистика железнодорожного транспорта: Учебник для вузов ж.-д. трансп. / А.А. Вовк, А.А. Поликарпов и др. – М.: ФГБОУ «Учебно-методический центр по образованию на железнодорожном транспорте», 2012. – 516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ова, Е.В. Статистика транспорта. [Электронный ресурс] / Е.В. Петрова, О.И. Ганченко, А.Л. Кевеш. — Электрон. дан. — М. : Финансы и статистика, 2014. — 434 с. — Режим доступа: http://e.lanbook.com/book/53893 — Загл. с экран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итченко М.Н. Статистика железнодорожного транспорта. Учебное пособие. – СПб. ПГУПС, 2008 -73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етрова, Е.В. Практикум по статистике транспорта. [Электронный ресурс] — Электрон. дан. — М. : Финансы и статистика, 2009. — 416 с. — Режим доступа: http://e.lanbook.com/book/28359 — Загл. с экра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перевозок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</w:t>
              <w:softHyphen/>
              <w:t>ная стат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сновных средств и технической вооруженности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материально-технического снабж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труд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татистик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истической информации о работе железных дорог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sz w:val="28"/>
          <w:szCs w:val="28"/>
          <w:lang w:val="en-US" w:eastAsia="en-US"/>
        </w:rPr>
        <w:t>Железнодорожная статистика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Статистика железнодорожного транспорта: Учебник для вузов ж.-д. трансп. / А.А. Вовк, А.А. Поликарпов и др. – М.: ФГБОУ «Учебно-методический центр по образованию на железнодорожном транспорте», 2012. – 516 с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етрова, Е.В. Статистика транспорта. [Электронный ресурс] / Е.В. Петрова, О.И. Ганченко, А.Л. Кевеш. — Электрон. дан. — М. : Финансы и статистика, 2014. — 434 с. — Режим доступа: http://e.lanbook.com/book/53893 — Загл. с эк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Витченко М.Н. Статистика железнодорожного транспорта. Учебное пособие. – СПб. ПГУПС, 2008 -73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Петрова, Е.В. Практикум по статистике транспорта. [Электронный ресурс] — Электрон. дан. — М. : Финансы и статистика, 2009. — 416 с. — Режим доступа: http://e.lanbook.com/book/28359 — Загл. с эк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овк, А.А. Основы общей теории статистики. [Электронный ресурс] — Электрон. дан. — М. : УМЦ ЖДТ, 2006. — 240 с. — Режим доступа: http://e.lanbook.com/book/35763 — Загл. с экр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Шмойлова, Р.А. Теория статистики. [Электронный ресурс] / Р.А. Шмойлова, В.Г. Минашкин, Н.А. Садовникова. — Электрон. дан. — М. : Финансы и статистика, 2014. — 656 с. – Режим доступа: http://e.lanbook.com/book/53873— Загл. с экр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Елисеева И.И.  Статистика: Учебник для вузов. —  Санкт-Петербург:  Питер. –  2016 г.— 368 с. — Электронное издание. — Режим доступа: https://ibooks.ru/reading.php?productid=217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 xml:space="preserve">Гражданский кодекс Российской Федерации: [Электронный ресурс]: федер. закон в 4 ч.: по состоянию на 08.12.2015г. – Режим доступа: </w:t>
      </w:r>
      <w:r>
        <w:rPr>
          <w:bCs/>
          <w:sz w:val="28"/>
          <w:szCs w:val="28"/>
        </w:rPr>
        <w:t>http://www.consultant.ru,</w:t>
      </w:r>
      <w:r>
        <w:rPr/>
        <w:t xml:space="preserve">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 xml:space="preserve">Трудовой кодекс Российской Федерации [Электронный ресурс]: федер. закон от 30.12.2001г. № 197-ФЗ – Режим доступа: </w:t>
      </w:r>
      <w:r>
        <w:rPr>
          <w:bCs/>
          <w:sz w:val="28"/>
          <w:szCs w:val="28"/>
        </w:rPr>
        <w:t>http://www.consultant.ru, свободный. — Загл. с эк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</w:t>
        <w:tab/>
        <w:t xml:space="preserve">Налоговый кодекс Российской Федерации: [Электронный ресурс]: федер. закон часть первая от 31 июля 1998 г. № 146-ФЗ и часть вторая от 05 августа 2000 года № 117-ФЗ – Режим доступа: </w:t>
      </w:r>
      <w:r>
        <w:rPr>
          <w:bCs/>
          <w:sz w:val="28"/>
          <w:szCs w:val="28"/>
        </w:rPr>
        <w:t>http://www.consultant.ru, свободный. — Загл. с эк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ind w:firstLine="709"/>
        <w:jc w:val="both"/>
        <w:outlineLvl w:val="0"/>
        <w:rPr>
          <w:bCs/>
          <w:color w:val="0D0D0D"/>
          <w:kern w:val="2"/>
          <w:sz w:val="28"/>
          <w:szCs w:val="28"/>
        </w:rPr>
      </w:pPr>
      <w:r>
        <w:rPr>
          <w:sz w:val="28"/>
          <w:szCs w:val="28"/>
        </w:rPr>
        <w:t>4.</w:t>
        <w:tab/>
        <w:t>Номенклатура доходов и расходов субъектов естественных монополий в сфере железнодорожных перевозок – Приложение №1 к порядку ведения раздельного учета доходов и расходов субъектами естественных монополий в сфере железнодорожных перевозок. (утв. Приказом Министерства транспорта РФ от 12 августа 2014 г. №225).</w:t>
      </w:r>
      <w:r>
        <w:rPr>
          <w:bCs/>
          <w:color w:val="0D0D0D"/>
          <w:kern w:val="2"/>
          <w:sz w:val="28"/>
          <w:szCs w:val="28"/>
        </w:rPr>
        <w:t xml:space="preserve"> </w:t>
        <w:softHyphen/>
        <w:t xml:space="preserve"> Режим доступа: http://www.garant.ru/products/ipo/prime/doc/70727166,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color w:val="0D0D0D"/>
          <w:kern w:val="2"/>
          <w:sz w:val="28"/>
          <w:szCs w:val="28"/>
        </w:rPr>
        <w:t>8.4 Другие изд</w:t>
      </w:r>
      <w:r>
        <w:rPr>
          <w:bCs/>
          <w:sz w:val="28"/>
          <w:szCs w:val="28"/>
        </w:rPr>
        <w:t>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Железнодорожная статистика. Задания для практических занятий с методическими указаниями для студентов бакалавриата, обучающихся по направлению «Менеджмент» по профилю «Производственный менеджмент». - СПб.: ПГУПС, 2016. - 42с. </w:t>
        <w:softHyphen/>
        <w:t xml:space="preserve"> Режим доступа: http://sdo.pgups.ru — Загл. с экрана.</w:t>
      </w:r>
    </w:p>
    <w:p>
      <w:pPr>
        <w:pStyle w:val="Normal"/>
        <w:ind w:left="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</w:tabs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ahoma"/>
          <w:bCs/>
          <w:sz w:val="28"/>
          <w:szCs w:val="28"/>
        </w:rPr>
        <w:t xml:space="preserve">Гарант Информационно-правовой портал </w:t>
      </w:r>
      <w:r>
        <w:rPr>
          <w:rFonts w:cs="Tahoma"/>
          <w:sz w:val="28"/>
          <w:szCs w:val="28"/>
        </w:rPr>
        <w:t xml:space="preserve">[Электронный ресурс] –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garant.ru</w:t>
        </w:r>
      </w:hyperlink>
      <w:r>
        <w:rPr>
          <w:rFonts w:cs="Tahoma"/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Сайт ОАО «Российские железные дороги»</w:t>
      </w:r>
      <w:r>
        <w:rPr>
          <w:rFonts w:cs="Tahoma"/>
          <w:sz w:val="28"/>
          <w:szCs w:val="28"/>
        </w:rPr>
        <w:t xml:space="preserve"> [Электронный ресурс] – </w:t>
      </w:r>
      <w:r>
        <w:rPr>
          <w:rFonts w:cs="Tahoma"/>
          <w:bCs/>
          <w:sz w:val="28"/>
          <w:szCs w:val="28"/>
        </w:rPr>
        <w:t xml:space="preserve"> Режим доступа:  http://</w:t>
      </w:r>
      <w:hyperlink r:id="rId13">
        <w:r>
          <w:rPr>
            <w:rStyle w:val="InternetLink"/>
            <w:bCs/>
            <w:i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i/>
            <w:color w:val="0000FF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bCs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i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, свободный </w:t>
        <w:softHyphen/>
        <w:t xml:space="preserve"> Загл. с экран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Электронная библиотека онлайн «Единое окно доступа к образовательным ресурсам» [Электронный ресурс]. Режим доступа: </w:t>
      </w:r>
      <w:hyperlink r:id="rId14">
        <w:r>
          <w:rPr>
            <w:rStyle w:val="InternetLink"/>
            <w:rFonts w:cs="Tahoma"/>
            <w:sz w:val="28"/>
            <w:szCs w:val="28"/>
          </w:rPr>
          <w:t>http://window.edu.ru</w:t>
        </w:r>
      </w:hyperlink>
      <w:r>
        <w:rPr>
          <w:rFonts w:cs="Tahoma"/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42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6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.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6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6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9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rFonts w:eastAsia="Times New Roman"/>
          <w:sz w:val="28"/>
          <w:szCs w:val="28"/>
          <w:lang w:val="en-US" w:eastAsia="en-US"/>
        </w:rPr>
        <w:t>Железнодорожная статистика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0110</wp:posOffset>
            </wp:positionH>
            <wp:positionV relativeFrom="paragraph">
              <wp:posOffset>-339090</wp:posOffset>
            </wp:positionV>
            <wp:extent cx="6985635" cy="101930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7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softHyphen/>
        <w:t xml:space="preserve"> </w:t>
      </w:r>
      <w:r>
        <w:rPr>
          <w:bCs/>
          <w:sz w:val="28"/>
          <w:szCs w:val="28"/>
        </w:rPr>
        <w:t>помещения для проведения лекционных и практических (семинарских) занятий, укомплектованных специализированной учебной мебелью</w:t>
      </w:r>
      <w:r>
        <w:rPr>
          <w:bCs/>
          <w:sz w:val="28"/>
          <w:lang w:bidi="ru-RU"/>
        </w:rPr>
        <w:t xml:space="preserve">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</w:t>
      </w:r>
      <w:r>
        <w:rPr>
          <w:bCs/>
          <w:sz w:val="28"/>
        </w:rPr>
        <w:t xml:space="preserve"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</w:t>
      </w:r>
      <w:r>
        <w:rPr>
          <w:bCs/>
          <w:sz w:val="28"/>
          <w:lang w:bidi="ru-RU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/>
      </w:pPr>
      <w:r>
        <w:rPr>
          <w:bCs/>
          <w:sz w:val="28"/>
          <w:lang w:bidi="ru-RU"/>
        </w:rPr>
        <w:softHyphen/>
        <w:t xml:space="preserve"> </w:t>
      </w: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softHyphen/>
        <w:t xml:space="preserve">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/>
      </w:pPr>
      <w:r>
        <w:rPr/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138555" cy="492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Зайце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8» мая 2018 г.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985" w:right="567" w:gutter="0" w:header="0" w:top="851" w:footer="454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lighting">
    <w:name w:val="bo_lighting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sz w:val="27"/>
      <w:szCs w:val="27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RZD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3:00Z</dcterms:created>
  <dc:creator>user</dc:creator>
  <dc:description/>
  <cp:keywords/>
  <dc:language>en-US</dc:language>
  <cp:lastModifiedBy>Экономика транспорта</cp:lastModifiedBy>
  <cp:lastPrinted>2015-04-06T17:19:00Z</cp:lastPrinted>
  <dcterms:modified xsi:type="dcterms:W3CDTF">2018-06-04T13:03:00Z</dcterms:modified>
  <cp:revision>3</cp:revision>
  <dc:subject/>
  <dc:title>Приложение А</dc:title>
</cp:coreProperties>
</file>