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ННОТАЦИЯ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БЕЗОПАСНОСТЬ ЖИЗНЕДЕЯТЕЛЬНОСТИ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правление подготовки – 38.03.02 «Менеджмент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валификация (степень) выпускника – бакалавр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офиль – «Маркетинг», «Финансовый менеджмент», «Управление человеческими ресурсами», «Логистика», «Производственный менеджмент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Дисциплина «Безопасность жизнедеятельности» (Б1.Б.17) относится к базовой части и является обязательной дисциплиной обучающегося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2.Цель и задачи 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 xml:space="preserve">Целью изучения дисциплины «Безопасность жизнедеятельности» является: 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lang w:val="en-US" w:eastAsia="en-US"/>
        </w:rPr>
        <w:t>усвоение совокупности знаний, умений и навыков для применения их в сфере профессиональной деятельности и позволяющих обеспечивать безопасность труда и жизнедеятельности на объектах специальност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формирование характера мышления и ценностных ориентаций, при которых вопросы безопасности рассматриваются в качестве приоритета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 приобретени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>Для достижения поставленной цели решаются следующие задачи: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приобретение знаний для идентификации и оценки воздействия на человека вредных и опасных факторов среды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овладение навыками измерений вредных факторов и сравнения их с  нормативными значениям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изучение принципов и методов, защиты человека от вредных и опасных факторов; 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 знакомство с механизмом управления безопасностью жизнедеятельност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изучение мер электробезопасности и пожарной безопасности на объектах специальности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получение знаний по организации мероприятий по ликвидации последствий аварий, катастроф, стихийных бедствий и других чрезвычайных ситуаций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ланируемых результатов обучения по дисциплине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 компетенций: ОК-6, ОК-8, ОПК-7.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 основы безопасности жизнедеятельности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 виды и источники основных природные и техносферных опасностей, их свойства и характеристики, характер воздействия на человека, порядок  нормировании опасных и вредных  факторов, принципы и методы защиты от них применительно к сфере своей профессиональной деятельн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 современное состояние техносферной безопасности на железнодорожном транспорте и на объектах специальности; методы анализа и оценки состояния условий и безопасности труда;    психофизиологические и эргономические основы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редства и методы повышения безопасност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методы и средства защиты от поражения электрическим то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авовые, нормативно-технические и организационные основы охраны труда и безопасности жизнедеятельности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дентифицировать основные опасности,  оценивать риск их реализации, про</w:t>
        <w:softHyphen/>
        <w:t>из</w:t>
        <w:softHyphen/>
        <w:t>водить оценку опасности производственных объектов и состояния условий труда на рабочих местах, пользоваться современными приборами контроля уровня наиболее распро</w:t>
        <w:softHyphen/>
        <w:t>страненных опасных и вредных фа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ыбирать методы защиты от опасностей и спосо</w:t>
        <w:softHyphen/>
        <w:t>бы обеспечения безопасных и комфортных условий жизнедеятельности применительно к сфе</w:t>
        <w:softHyphen/>
        <w:t>ре своей профес</w:t>
        <w:softHyphen/>
        <w:t>сиональной деятельности; принимать организационные решения, обеспе</w:t>
        <w:softHyphen/>
        <w:t>чивающие безопас</w:t>
        <w:softHyphen/>
        <w:t>ность люд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роектировать и организовывать свой труд и другие рабочие места с учетом тре</w:t>
        <w:softHyphen/>
        <w:t>бований безопасности,  эргономических требований и психо</w:t>
        <w:softHyphen/>
        <w:t>физио</w:t>
        <w:softHyphen/>
        <w:softHyphen/>
        <w:t>логи</w:t>
        <w:softHyphen/>
        <w:t>чес</w:t>
        <w:softHyphen/>
        <w:t>ких свойств человека; пользоваться нормативными докумен</w:t>
        <w:softHyphen/>
        <w:t xml:space="preserve">тами в области безопас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и</w:t>
        <w:softHyphen/>
        <w:t>мать решения в ситу</w:t>
        <w:softHyphen/>
        <w:t>а</w:t>
        <w:softHyphen/>
        <w:t>циях риска аварии, угрозы жизни и здоровью людей, учитывая цену ошиб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ыявлять при</w:t>
        <w:softHyphen/>
        <w:t>оритеты решения задач в сфере своей профессио</w:t>
        <w:softHyphen/>
        <w:t>нальной дея</w:t>
        <w:softHyphen/>
        <w:t>тель</w:t>
        <w:softHyphen/>
        <w:t>ности с учетом необходи</w:t>
        <w:softHyphen/>
        <w:t>мо</w:t>
        <w:softHyphen/>
        <w:t xml:space="preserve">сти безусловного обеспечения безопасности челове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</w:t>
        <w:softHyphen/>
        <w:t>ни</w:t>
        <w:softHyphen/>
        <w:t>зовывать мероприятия по лик</w:t>
        <w:softHyphen/>
        <w:t>видации последствий несчастных случаев,  аварий, пожаров и других нештатных ситуац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32"/>
        </w:rPr>
        <w:t>ВЛАДЕТЬ</w:t>
      </w:r>
      <w:r>
        <w:rPr>
          <w:rFonts w:eastAsia="Calibri" w:cs="Times New Roman" w:ascii="Times New Roman" w:hAnsi="Times New Roman"/>
          <w:sz w:val="1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онятийно-терминологическим аппаратом,  законодательными и правовы</w:t>
        <w:softHyphen/>
        <w:t xml:space="preserve">ми основами в области безопасност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ами оценки состояния условий и безопасности труда, отдельных факторов  и травмат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  уровня наиболее распространенных опасных и вредных фактор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 в безопасность. Человек и техносфера, идентификация вредных и опасных фак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еспечение комфортных условий для жизни и деятельности человека: микро</w:t>
        <w:softHyphen/>
        <w:t>клима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еспечение комфортных условий для жизни и деятельности человека: произ</w:t>
        <w:softHyphen/>
        <w:t>водст</w:t>
        <w:softHyphen/>
        <w:softHyphen/>
        <w:t>венное освещ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: защита от шума и виб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: защита от вред</w:t>
        <w:softHyphen/>
        <w:t xml:space="preserve">ных вещест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:  защита от пора</w:t>
        <w:softHyphen/>
        <w:t>же</w:t>
        <w:softHyphen/>
        <w:t>ния электрическим то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. Прин</w:t>
        <w:softHyphen/>
        <w:t>ципы и методы защиты. Особенности обеспечения безопасности на объектах специа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правление безопасностью жизне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Чрезвычайные ситуации и методы защиты в условиях их реализации. Принципы обеспечения пожарной безопас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– 3 зачетных единицы (108 час.), в том числе: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32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1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51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;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8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90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4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, контрольная работа.</w:t>
      </w:r>
    </w:p>
    <w:p>
      <w:pPr>
        <w:pStyle w:val="Normal"/>
        <w:keepNext w:val="true"/>
        <w:widowControl w:val="false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4:00Z</dcterms:created>
  <dc:creator>Ilya</dc:creator>
  <dc:description/>
  <cp:keywords/>
  <dc:language>en-US</dc:language>
  <cp:lastModifiedBy>Alex</cp:lastModifiedBy>
  <cp:lastPrinted>2018-05-24T12:08:00Z</cp:lastPrinted>
  <dcterms:modified xsi:type="dcterms:W3CDTF">2018-05-24T08:52:00Z</dcterms:modified>
  <cp:revision>3</cp:revision>
  <dc:subject/>
  <dc:title>АННОТАЦИЯ</dc:title>
</cp:coreProperties>
</file>