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ГИ, КРЕДИТ, БАНКИ» (Б1.В.ДВ.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50165</wp:posOffset>
            </wp:positionV>
            <wp:extent cx="6000750" cy="47872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Цели и задачи дисциплины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  направлению подготовки 38.03.02 «Менеджмент (уровень бакалавриата)» по дисциплине «Деньги, кредит, банки» (Б1.В.ДВ.1.2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Целью изучения «Деньги, кредит, банки» является приобретение теоретических знаний в области современного денежного обращения, функционировании рынка кредитных ресурсов и его основных институтов, особенностей монетарных мер регулирования экономики в России, анализ причин инфляции и антиинфляционных мер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изучение функций денег в историческом развитии и особенностей современных дене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изучение принципов функционирования рынка кредитных ресурсов, деятельности Центрального банка и сети коммерческих бан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анализ особенностей современного кредита, принципов кредитования, денежно-кредитной политики и ее роли в обеспечении экономического рост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Перечень планируемых результатов обучения по дисциплине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>соотнесенных с планируемыми результатами освоения основной                                                                      профессиональной образовате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истему коммерческих банков, их ресурсы, экономические показатели их деятельности, анализ и оценку эффективности деятельности коммерческих банк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пределять ресурсы коммерческого банка, экономические показатели его деятель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финансовые возможности коммерческого банк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мение вести деловые перегов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6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онно-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исциплина «Деньги, кредит, банки» (Б1.В.ДВ.1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4"/>
        <w:gridCol w:w="169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 (Л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 и структура дисципли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7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Сущность и функции денег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денег и необходимость их появления. История развития денег. Функции и свойства денег. Роль денег в рыночной экономике. Виды денег. Товарные деньги и их формы. Металлические деньги и монетный доход. Необеспеченные деньги и их формы. Бумажные деньги и банкноты. Роль векселя в развитии необеспеченных денег. Депозитные деньги, чеки и пластиковые карты, современные виды денег. Денежные и финансовые отношения. Содержание и своеобразие финансовых отношений.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2. Деньги и денежная система страны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нежная система страны, элементы денежной системы. Денежная масса, измерение денежной массы. Эмиссия денег и ее влияние на темпы экономического развития. Наличный и безналичный денежный оборот. Контроль за денежным обращением. Денежное обращение. Выпуск денег и реальное производство. Динамика изменения. Количественная теория денег. Уравнение обмен. Спрос на деньги и предложение денег. Равновесие на денежном рынке. Инфляция спроса, инфляция издержек, стагфляция и меры борьбы с ними. Методы регулирования экономики и антиинфляционная политика госу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2.1. Кредит: отношения, виды и функции. </w:t>
            </w:r>
          </w:p>
          <w:p>
            <w:pPr>
              <w:pStyle w:val="TextBody"/>
              <w:keepLines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в историческом развитии. Современный кредит и базовые принципы кредитования. Государство и хозяйствующие субъекты на рынке кредитных ресурсов. Формы и классификация кредита. Структура современной кредитной системы России и задачи ее совершенствования. Характеристика видов кредита. Процент. Процентная ставка. Операции наращения и дисконтир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ьюризация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Тема 3.1. Управление банковской системой. Центральный банк.  </w:t>
            </w:r>
          </w:p>
          <w:p>
            <w:pPr>
              <w:pStyle w:val="TextBody"/>
              <w:keepLines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рождение кредитно-банковской системы. Двухуровневая банковская  система. Функции  центрального  банка. Место  центрального  банка в системе органов государственного управления.  Основные задачи Банка России. Операции и сделки Банка России. Органы управления Банка России. Структурные подразделения Банка России. Законодательная база деятельности Банка России. Методы контроля и управления банковской системой. Лицензирование банковской деятельности.  Нормативы,  устанавливаемые  Центральным банком России для кредитных организаций. Кредитно-денежная политика, ее цели. Инструменты  проведения денежной политики: ставка рефинансирования Банка России; установление нормы обязательных резервов;  операции с государственными ценными бумагами;  кредитование бюджета; поддержание курса рубля.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здание коммерческого банка и его роль в развитии экономики. 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нятие коммерческого банка и его функции. Финансовый кризис 2014 года и направления реформирования банковской системы.  Регистрация банка. Учредительные документы. Уставной капитал коммерческих банков.  Виды коммерческих банков. Лицензии  для проведения банковских операций. Открытие филиалов. Особенности создания банков с участием иностранных инвестиций. Другие кредитные  учреждения (институты-посредни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ма 4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ссивные операции банков Банковский баланс.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банковских ресурсов. Собственные и привлеченные средства. Банковская ликвидность. «Короткие» и «длинные» деньги в составе привлеченных средств. Депозиты до востребования и срочные депозиты.  Вклады с неснижаемым остатком и их роль в обеспечении надежности банков. Цели управления банковским портфелем. Ликвидность баланса. Структура банковских пассивов. Системные и управляемые пассивы. Актив баланса. Структура банковских активов. Доходность и риск при осуществлении активных операций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ма 4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ктивные и комиссионно-посреднические операции коммерческих банков 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щая характеристика активных операций. Долговые требования банков к клиентам. Варианты размещения банковских ресурсов. Активы, приносящие доход и не приносящие дохода. «Длинные» и «короткие» деньги в ссудах. Особенности кредитования физических и юридических лиц. Операции банков с ценными бумагами. Другие виды операций. Содержание и перспективы развития в России.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Банковская ликвидность. Прибыль банка.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нковской ликвидности, факторы ее определяющие. Показатели ликвидности банка и их практическое значение. Контроль ликвидности коммерческих банков со стороны Банка России. При быль банка, методы ее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ма 5.1. Организация безналичных расчетов во внутреннем обороте</w:t>
            </w:r>
          </w:p>
          <w:p>
            <w:pPr>
              <w:pStyle w:val="32"/>
              <w:keepLines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латежная система страны. Организация безналичных расчетов и ее роль в экономике. Основные формы безналичных расчетов. Расчеты платежными поручениями и платежными требованиями. Чековая форма расчетов. Аккредитивная форма расчетов и ее перспективы в России. Расчеты векселями. Основы корреспондентских отношений банко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708"/>
        <w:gridCol w:w="709"/>
        <w:gridCol w:w="709"/>
        <w:gridCol w:w="8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ая система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стран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0" w:firstLine="193"/>
              <w:textAlignment w:val="baseline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lang w:eastAsia="en-US"/>
              </w:rPr>
              <w:t xml:space="preserve">Белотелова Н. П. Деньги. Кредит. Банки.: Учебник. </w:t>
            </w:r>
            <w:r>
              <w:rPr>
                <w:sz w:val="24"/>
                <w:szCs w:val="24"/>
                <w:shd w:fill="FFFFFF" w:val="clear"/>
              </w:rPr>
              <w:t xml:space="preserve">[Электронный ресурс]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М.: Дашков и К, 2014. - 400 с. </w:t>
            </w:r>
            <w:r>
              <w:rPr>
                <w:sz w:val="24"/>
                <w:szCs w:val="24"/>
                <w:shd w:fill="FFFFFF" w:val="clear"/>
              </w:rPr>
              <w:t xml:space="preserve">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ibooks.ru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0" w:firstLine="193"/>
              <w:textAlignment w:val="baseline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Шевчук, Д.А. Деньги. Кредит. Банки. Курс лекций в конспективном изложении [Электронный ресурс] : учебно-методическое пособие. — М. : Финансы и статистика, 2014. — 159 с. —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e.lanbook.com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40"/>
              <w:ind w:left="1103" w:hanging="0"/>
              <w:textAlignment w:val="baseline"/>
              <w:rPr>
                <w:sz w:val="24"/>
                <w:szCs w:val="24"/>
                <w:shd w:fill="F3F3F3" w:val="clear"/>
              </w:rPr>
            </w:pPr>
            <w:r>
              <w:rPr>
                <w:sz w:val="24"/>
                <w:szCs w:val="24"/>
                <w:shd w:fill="F3F3F3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: отношения, виды и функци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-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овременной банковской системы в Росси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-9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сурсная база коммерческого банка. Банковский баланс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-9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безналичных расчето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left="-9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Деньги, кредит, банк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1. Перечень основной  учебной литературы,  необходимой для освоения дисципл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40"/>
        <w:ind w:left="0" w:firstLine="851"/>
        <w:jc w:val="both"/>
        <w:textAlignment w:val="baseline"/>
        <w:rPr>
          <w:sz w:val="28"/>
          <w:szCs w:val="28"/>
          <w:shd w:fill="F3F3F3" w:val="clear"/>
        </w:rPr>
      </w:pPr>
      <w:r>
        <w:rPr>
          <w:sz w:val="28"/>
          <w:szCs w:val="28"/>
          <w:lang w:eastAsia="en-US"/>
        </w:rPr>
        <w:t xml:space="preserve">Белотелова Н. П. Деньги. Кредит. Банки: Учебник.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 xml:space="preserve">М.: Дашков и К, 2014. - 400 с. </w:t>
      </w:r>
      <w:r>
        <w:rPr>
          <w:sz w:val="28"/>
          <w:szCs w:val="28"/>
          <w:shd w:fill="FFFFFF" w:val="clear"/>
        </w:rPr>
        <w:t xml:space="preserve">— Режим доступа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http://ibooks.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40"/>
        <w:ind w:left="0" w:firstLine="851"/>
        <w:jc w:val="both"/>
        <w:textAlignment w:val="baseline"/>
        <w:rPr>
          <w:sz w:val="28"/>
          <w:szCs w:val="28"/>
          <w:shd w:fill="F3F3F3" w:val="clear"/>
        </w:rPr>
      </w:pPr>
      <w:r>
        <w:rPr>
          <w:sz w:val="28"/>
          <w:szCs w:val="28"/>
          <w:shd w:fill="FFFFFF" w:val="clear"/>
        </w:rPr>
        <w:t xml:space="preserve">Шевчук, Д.А. Деньги. Кредит. Банки. Курс лекций в конспективном изложении [Электронный ресурс] : учебно-методическое пособие. — М.: Финансы и статистика, 2014. — 159 с. — Режим доступа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e.lanbook.com</w:t>
        </w:r>
      </w:hyperlink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ы. Денежное обращение. Кредит : учебное пособие / </w:t>
      </w:r>
      <w:r>
        <w:rPr>
          <w:sz w:val="28"/>
          <w:szCs w:val="28"/>
          <w:lang w:eastAsia="en-US"/>
        </w:rPr>
        <w:t xml:space="preserve">Колпакова Г.М. – М.: </w:t>
      </w:r>
      <w:r>
        <w:rPr>
          <w:sz w:val="28"/>
          <w:szCs w:val="28"/>
        </w:rPr>
        <w:t xml:space="preserve">Финансы и статистика, 2014. – 496 с. - </w:t>
      </w:r>
      <w:r>
        <w:rPr>
          <w:bCs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Деньги. Кредит. Бан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. / ред.: В. В. Иванов, Б. И. Соколов. - 2-е изд., перераб. и доп. - М. : Проспект, 2008. - 848 с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еречень 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банках и банковской деятельности в Российской Федерации: ФЗ от 2 декабря 1990 г. № 395-1 (с измен. и дополн.) (в ред. от 21.03.0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центральном банке Российской Федерации (Банке России) ФЗ от 2 декабря 1990 г. № 394-1 (в ред. от 10.01.03): от 10 июля 2002 г., №86 ФЗ (в ред. от 10.01.03) // СЗ РФ 2002 г.   № 28; 2003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безналичных расчетах в Российской Федерации. Положение Центрального банка РФ от 3 октября 2002 г. № 2-П (в ред. от 03.03.03) // Вестник Банка России, 202., № 74; 2003,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чесова Г.М., Кравченко Л.А. Деньги, кредит, банки. Электронный курс для дистанционного обучения.- СПб: ПГУПС, 2013.</w:t>
      </w:r>
    </w:p>
    <w:p>
      <w:pPr>
        <w:pStyle w:val="Normal"/>
        <w:tabs>
          <w:tab w:val="clear" w:pos="720"/>
          <w:tab w:val="left" w:pos="0" w:leader="none"/>
          <w:tab w:val="left" w:pos="252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Перечень ресурсов информационно-телекоммуникационно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«Консультант Плюс»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Федеральная служба государственной статистики. [Электронный курс.]  Режим доступа: (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Федеральная налоговая служба. Режим доступа (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US Census Bureau - центральный статистический орган США. - Режим доступа: (</w:t>
      </w:r>
      <w:hyperlink r:id="rId12">
        <w:r>
          <w:rPr>
            <w:rStyle w:val="InternetLink"/>
            <w:bCs/>
            <w:sz w:val="28"/>
            <w:szCs w:val="28"/>
          </w:rPr>
          <w:t>http://www.census.gov/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Центральный банк РФ. </w:t>
      </w:r>
      <w:r>
        <w:rPr>
          <w:bCs/>
          <w:sz w:val="28"/>
          <w:szCs w:val="28"/>
        </w:rPr>
        <w:t xml:space="preserve">- Режим доступа: </w:t>
      </w:r>
      <w:hyperlink r:id="rId13">
        <w:r>
          <w:rPr>
            <w:rStyle w:val="InternetLink"/>
            <w:sz w:val="28"/>
            <w:szCs w:val="28"/>
          </w:rPr>
          <w:t>http://www.cbr.ru</w:t>
        </w:r>
      </w:hyperlink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Еженедельник «Финансовая газета» [Электронный ресурс]. Режим доступа:   (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Деньги, кредит, банки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38.03.02 «Менеджмент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153670</wp:posOffset>
            </wp:positionV>
            <wp:extent cx="6042660" cy="29514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20"/>
          <w:tab w:val="left" w:pos="587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38735</wp:posOffset>
            </wp:positionV>
            <wp:extent cx="1371600" cy="9436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                                                                       </w:t>
        <w:tab/>
        <w:tab/>
        <w:t>Ю.В. Егоров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«08» мая 2018 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fingazeta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SVP</dc:creator>
  <dc:description/>
  <cp:keywords/>
  <dc:language>en-US</dc:language>
  <cp:lastModifiedBy>Экономика транспорта</cp:lastModifiedBy>
  <cp:lastPrinted>2017-10-16T11:13:00Z</cp:lastPrinted>
  <dcterms:modified xsi:type="dcterms:W3CDTF">2018-06-27T08:49:00Z</dcterms:modified>
  <cp:revision>2</cp:revision>
  <dc:subject/>
  <dc:title>МИНИСТЕРСТВО ПУТЕЙ СООБЩЕНИЯ РОССИЙСКОЙ ФЕДЕРАЦИИ</dc:title>
</cp:coreProperties>
</file>