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ЫЙ МЕНЕДЖМЕНТ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– «Маркетинг», «Управление человеческими ресурсами», «Финансовый менеджмент», «Логистика», «Производственный менеджмен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Финансовый менеджмент» (Б1.Б.18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 к базовой части и является обязательной дисципли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п. 3 анно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п. 3 аннотац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п. 3 аннот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п. 3 анно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6; ПК-4, 15, 1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, функции и задачи финансового менеджера в современной организаци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концепции финансового менеджмен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ценки риска и дохода финансовых активов и портфеля ценных бумаг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у проведения и методы оценки эффективности инвестиционных проект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структуру и содержание основных финансовых отчетов организа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оценки капитальных (финансовых) актив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, институты и инструменты финансового рын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тоды и приемы управления финансами предприятия, основные принципы принятия управленческих решений в области финансово-хозяйственной деятельности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операционного анализа  и принципы формирования оптимальной структуры капитала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 приемы управления оборотным капиталом с позиции минимизации риска и  максимизации дохода, принципы принятия управленческих решений в области управления оборотным капитало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формирования дивидендной политики компании и методики выплаты дивиденд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иски, доходность и эффективность принимаемых финансовых и инвестиционных реше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инансовую отчетность предприятия и рассчитывать необходимые финансовые показател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вать принимаемые финансовые решения с точки зрения их влияния на создание ценности (стоимости) компа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на практике механизм операционного и финансового рычага для управления прибылью организации и оптимизации структуры капитал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решения в сфере управления оборотным капиталом и выбора источников финансир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одели управления запасами, планировать потребность организации в запасах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ценку финансовых инструмент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эффективную финансовую стратегию предприят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в реальных практических ситуация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овать и использовать полученные результа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и финансовой терминологией, используемой в современной финансовой науке и практик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инвестиционного анализа и анализа финансовых рынк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анализа финансовой отчетности и финансового прогнозир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ценки стоимости собственного и заемного капитала компании, методами расчета минимально приемлемой нормы доходности для компан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ми и методами операционного анализа и оценки операционного рис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ми оптимизации структуры оборотных актив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 в финансовый менеджмен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Финансовые рын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цепция временной стоимости дене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ценных бума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иск и дох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эффективности инвестиционных проек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оимость капитал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оизводственный и финансовый рычаг и риск предприятия. Оптимизация структуры капитал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правление оборотным капитал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правление денежными пото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правление дебиторской и кредиторской задолженность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Управление производственными запас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ивидендная политика компа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6 зачетных единиц (216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8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1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85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43:00Z</dcterms:created>
  <dc:creator>Юля</dc:creator>
  <dc:description/>
  <cp:keywords/>
  <dc:language>en-US</dc:language>
  <cp:lastModifiedBy>Коклева</cp:lastModifiedBy>
  <cp:lastPrinted>2016-02-10T09:34:00Z</cp:lastPrinted>
  <dcterms:modified xsi:type="dcterms:W3CDTF">2018-06-26T13:43:00Z</dcterms:modified>
  <cp:revision>2</cp:revision>
  <dc:subject/>
  <dc:title/>
</cp:coreProperties>
</file>