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анализ» (Б1.В.ОД.18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ям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человеческими ресурсами»,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ркетинг»,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овый менеджмент».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140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Финансовый анализ».</w:t>
      </w:r>
    </w:p>
    <w:p>
      <w:pPr>
        <w:pStyle w:val="Style18"/>
        <w:rPr/>
      </w:pPr>
      <w:r>
        <w:rPr/>
        <w:t>Целью изучения дисциплины является формирование компетенций, указанных в разделе 2.</w:t>
      </w:r>
    </w:p>
    <w:p>
      <w:pPr>
        <w:pStyle w:val="Style18"/>
        <w:rPr/>
      </w:pPr>
      <w:r>
        <w:rPr/>
        <w:t>Для достижения поставленной цели решаются следующие задачи:</w:t>
      </w:r>
    </w:p>
    <w:p>
      <w:pPr>
        <w:pStyle w:val="Style18"/>
        <w:rPr/>
      </w:pPr>
      <w:r>
        <w:rPr/>
        <w:t xml:space="preserve">- приобретение знаний, указанных в разделе 2; </w:t>
      </w:r>
    </w:p>
    <w:p>
      <w:pPr>
        <w:pStyle w:val="Style18"/>
        <w:rPr/>
      </w:pPr>
      <w:r>
        <w:rPr/>
        <w:t>- приобретение умений, указанных в разделе 2;</w:t>
      </w:r>
    </w:p>
    <w:p>
      <w:pPr>
        <w:pStyle w:val="Style18"/>
        <w:rPr/>
      </w:pPr>
      <w:r>
        <w:rPr/>
        <w:t>- приобретение навыков, указанных в разделе 2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назначение, структуру и содержание основных финансовых отчетов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одержание финансового анализа, направления и последовательность его проведения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оль финансового анализа при принятии управленческих решений менеджерами предприятия и контрагентами предприят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ципы проведения анализа, виды и методы оценки и анализа имеющейся  финансовой информ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финансово-аналитические термины и показатели, используемые в финансовом анализе, а также методику их расче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лючевые  факторы, воздействующие на стоимость компан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вободно читать формы бухгалтерского баланса и данные годового отчета предприят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нализировать финансовую отчетность </w:t>
        <w:tab/>
        <w:t>и составлять финансовый прогноз развития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терпретировать полученные в ходе анализа результаты, изыскивать резервы роста прибыли и повышения эффективности и финансовой устойчивости предприят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ределять возможные финансовые затруднения предприятия и принимать  решения по финансовому оздоровлени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нормативно - правовые документы при проведении финансового анализ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именять полученные знания в реальных практических ситуация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ми финансово-аналитическими терминами и показателями, используемыми в финансовом анализе, а также методикой их расче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ами анализа финансовой отчетности и финансового прогнозирова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способностью к самоорганизации и самообразованию </w:t>
      </w:r>
      <w:r>
        <w:rPr>
          <w:bCs/>
          <w:sz w:val="28"/>
          <w:szCs w:val="28"/>
        </w:rPr>
        <w:t>(О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ладением навыками поиска, анализа и использования нормативных и правовых документов в своей профессиональной </w:t>
      </w:r>
      <w:r>
        <w:rPr>
          <w:bCs/>
          <w:sz w:val="28"/>
          <w:szCs w:val="28"/>
        </w:rPr>
        <w:t>деятельности (ОПК-1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ей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bCs/>
          <w:sz w:val="28"/>
          <w:szCs w:val="28"/>
        </w:rPr>
        <w:t>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 «Финансовый анализ» (Б1.В.ОД.18) относится к вариативной части программы бакалавриата и является обязательной для освоения обучающим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профили «Маркетинг», «Финансовый менеджмент»)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884"/>
        <w:gridCol w:w="1843"/>
      </w:tblGrid>
      <w:tr>
        <w:trPr>
          <w:tblHeader w:val="true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 – курсовой проект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6"/>
        <w:gridCol w:w="60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Основные подходы к проведению финансового анализ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Необходимость и сущность финансового анализа. Понятие финансового анализа. Цели проведения финансового анализа и пользователи финансовой информации. Роль финансового анализа в управлении предприятием. Основные принципы и последовательность проведения анализа </w:t>
            </w:r>
          </w:p>
          <w:p>
            <w:pPr>
              <w:pStyle w:val="Abzac"/>
              <w:ind w:hanging="0"/>
              <w:rPr/>
            </w:pPr>
            <w:r>
              <w:rPr>
                <w:iCs/>
              </w:rPr>
              <w:t>Логика и последовательность проведения анализа. Этапы и процедуры экспресс- анализа. Логика и последовательность процедур углубленного анализа финансовой деятельности предприятия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Основные виды и методы финансового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продаж продук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2268" w:leader="none"/>
                <w:tab w:val="left" w:pos="2694" w:leader="none"/>
              </w:tabs>
              <w:spacing w:lineRule="auto" w:line="240"/>
              <w:ind w:left="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 показателей и измерителей объемов продаж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2268" w:leader="none"/>
                <w:tab w:val="left" w:pos="2694" w:leader="none"/>
              </w:tabs>
              <w:spacing w:lineRule="auto" w:line="240"/>
              <w:ind w:left="145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динамики выручки от продаж и факторов ее определяющих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2268" w:leader="none"/>
                <w:tab w:val="left" w:pos="2694" w:leader="none"/>
              </w:tabs>
              <w:spacing w:lineRule="auto" w:line="240"/>
              <w:ind w:left="145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ассортимента и оценка динамики и структуры продаж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2268" w:leader="none"/>
                <w:tab w:val="left" w:pos="2694" w:leader="none"/>
              </w:tabs>
              <w:spacing w:lineRule="auto" w:line="240"/>
              <w:ind w:left="145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качества продукции и потерь от брака</w:t>
            </w:r>
          </w:p>
          <w:p>
            <w:pPr>
              <w:pStyle w:val="Abzac"/>
              <w:tabs>
                <w:tab w:val="clear" w:pos="708"/>
                <w:tab w:val="left" w:pos="0" w:leader="none"/>
              </w:tabs>
              <w:ind w:left="145" w:hanging="0"/>
              <w:rPr>
                <w:iCs/>
              </w:rPr>
            </w:pPr>
            <w:r>
              <w:rPr>
                <w:iCs/>
              </w:rPr>
              <w:t>Анализ положения организации на рынках с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и оценка имущественного положения предприя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Баланс как основная форма бухгалтерской отчетности. Актив и пассив  баланса: логика структурирования и экономическое содержание. Составление агрегированного баланса.</w:t>
            </w:r>
          </w:p>
          <w:p>
            <w:pPr>
              <w:pStyle w:val="Abzac"/>
              <w:ind w:hanging="0"/>
              <w:rPr/>
            </w:pPr>
            <w:r>
              <w:rPr>
                <w:iCs/>
              </w:rPr>
              <w:t>Анализ состава и динамики статей активов и пассивов баланса. Оценка структуры имущества предприятия и источников его формирования. Анализ состояния запасов. Анализ динамики и структуры дебиторской и кредиторской задолженности. Анализ коэффициентов движения, состояния и использования основных фон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ликвидности и платежеспособности предприя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/>
            </w:pPr>
            <w:r>
              <w:rPr>
                <w:iCs/>
              </w:rPr>
              <w:t xml:space="preserve">Понятия  и цель анализа ликвидности и платежеспособности,  их интерпретация. Показатели оценки ликвидности и платежеспособности организации. Чистый оборотный капитал и Собственные оборотные средства: сущность, алгоритмы расчета, роль в оценке финансового состояния предприятия. Рычаги оптимизации ликвидности предприят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финансовой устойчивости предприя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Цель анализа финансовой устойчивости организации, Расчет, оценка коэффициентов финансовой устойчивости, их интерпретация. Определение характера финансовой устойчивости организации, Анализ достаточности источников финансирования для формирования оборотных активов и запасов. Анализ самофинансирования. 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Чистые активы и их роль в управлении предприятием. Мероприятия по упрочению финансовой устойчивости комп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денежных потоков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/>
            </w:pPr>
            <w:r>
              <w:rPr>
                <w:iCs/>
              </w:rPr>
              <w:t xml:space="preserve">Отчет о движении денежных средств: состав, экономическое содержание статей. Экономическая сущность денежного потока и его виды. Структура денежных потоков. Анализ динамики и факторов изменения денежных потоков. Определение ликвидности и достаточности денежных потоков для ведения финансово-хозяйственной деятельности предприятия, и расчета по своим обязательствам. Анализ денежных потоков прямым и косвенным методом. Взаимосвязь чистой прибыли и  движения денежных средств в процессе текущей, инвестиционной и финансовой деятельности. </w:t>
            </w:r>
            <w:r>
              <w:rPr/>
              <w:t>Пути оптимизации денежных потоков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деловой активности предприятия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/>
            </w:pPr>
            <w:r>
              <w:rPr>
                <w:iCs/>
              </w:rPr>
              <w:t>Понятие деловой активности предприятия. Анализ выполнения «золотого правила экономики предприятия». Оценка факторов устойчивого экономического роста. Алгоритм расчета показателей оборачиваемости, их экономическая интерпретация. Расчет операционного, кредитного (периода оборота кредиторской задолженности) и финансового цикла. Анализ взаимоотношений организации с поставщиками и покупателями. Углубленный анализ дебиторской и кредиторской задолженности. Пути повышения эффективности использования оборотных и необоротных акти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расходов и себестоимости продукции (работ, услуг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Анализ доходов организации.</w:t>
            </w:r>
          </w:p>
          <w:p>
            <w:pPr>
              <w:pStyle w:val="Abzac"/>
              <w:ind w:hanging="0"/>
              <w:rPr/>
            </w:pPr>
            <w:r>
              <w:rPr>
                <w:iCs/>
              </w:rPr>
              <w:t>Динамика доходов и их структура в разрезе видов деятельности. Влияние на формирование выручки объема продаж и ценовой политики компании. Влияние объема продаж на прибыль от продаж. Вертикальный анализ отчета о финансовых результатах.</w:t>
            </w:r>
          </w:p>
          <w:p>
            <w:pPr>
              <w:pStyle w:val="Abzac"/>
              <w:ind w:hanging="0"/>
              <w:rPr/>
            </w:pPr>
            <w:r>
              <w:rPr>
                <w:iCs/>
              </w:rPr>
              <w:t>Анализ расходов и себестоимости продукции..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Состав расходов организации. Структура и динамика расходов. Анализ формирования себестоимости продаж. Факторный анализ себестоимости и ее влияния на прибыль от прода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финансовых результат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/>
            </w:pPr>
            <w:r>
              <w:rPr>
                <w:iCs/>
              </w:rPr>
              <w:t>Цель анализа финансовых результатов.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Показатели прибыли, их классификация и экономическая интерпретация. Понятие экономического эффекта и экономической эффективности. 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Отчет о финансовых результатах: данные отчета и принцип временной определенности фактов хозяйственной деятельности.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Анализ состава и динамики балансовой прибыли Анализ финансовых результатов от обычных видов деятельности. </w:t>
            </w:r>
          </w:p>
          <w:p>
            <w:pPr>
              <w:pStyle w:val="Abzac"/>
              <w:ind w:hanging="0"/>
              <w:rPr/>
            </w:pPr>
            <w:r>
              <w:rPr>
                <w:iCs/>
              </w:rPr>
              <w:t xml:space="preserve">Анализ финансовых результатов от прочих видов деятельности. Анализ налогооблагаемой прибыли 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Анализ использования прибыли. Анализ налогов из прибыли. Анализ формирования и  распределения чистой прибыли. Анализ дивидендной политики предприятия.</w:t>
            </w:r>
          </w:p>
          <w:p>
            <w:pPr>
              <w:pStyle w:val="Abzac"/>
              <w:ind w:hanging="0"/>
              <w:rPr/>
            </w:pPr>
            <w:r>
              <w:rPr>
                <w:iCs/>
              </w:rPr>
              <w:t>Система показателей рентабельности организации. Анализ показателей рентабельности и факторов их определяющих. Экономическая и финансовая рентабельность. Эффект финансового рычага.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Резервы повышения прибыли и рентаб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безубыточност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Операционный анализ затрат на основе маржинального дохода. Определение безубыточного объема продаж и запаса прочности предприятия. Анализ факторов безубыточного объема продаж и зоны безубыточности. Операционный рычаг и оценка его эфф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положения компании  на рынке ценных бумаг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Анализ и интерпретация показателей характеризующих положения компании на рынке ценных бума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возможности банкротства предприя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Понятие банкротства предприятия. Три подхода к анализу финансовых затруднений компании. Критерии оценки несостоятельности (банкротства) организаций Методы диагностики вероятности банкротства и пути финансового оздоровления субъектов предпринимательск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Комплексная оценка эффективности использования экономического потенциала и стоимости бизнеса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Комплексная оценка эффективности хозяйственной деятельности (российский и зарубежный опыт). Комплексная оценка эффективности бизнеса на базе показателей стоимости компании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ac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подходы к проведению финансов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продаж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и оценка имущественного положен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ликвидности и платежеспособ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финансовой устойчив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нежных пот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ловой актив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расходов и себестоимости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финансов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безубы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положения компании  на рынке ценных бум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возможности банкротств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сная оценка эффективности использования экономического потенциала и стоимости бизн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профили «Маркетинг», «Финансовый менеджмент»)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17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подходы к проведению финансов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продаж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и оценка имущественного положен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ликвидности и платежеспособ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финансовой устойчив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нежных пот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ловой актив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расходов и себестоимости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финансов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безубы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положения компании  на рынке ценных бум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возможности банкротств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сная оценка эффективности использования экономического потенциала и стоимости бизн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5742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31" w:first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531" w:first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Основные подходы к проведению финансового анализ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ригорьева, Т. И. Финансовый анализ для менеджеров: оценка, прогноз : учебник для бакалавриата и магистратуры / Т. И. Григорьева. — 3-е изд., перераб. и доп. — М. : Издательство Юрайт, 2018. — 486 с. — (Серия : Бакалавр и магистр. Академический курс). — ISBN 978-5-534-02323-7. — Режим доступа : www.biblio-online.ru/book/1246C7EE-72F1-47EC-9D49-1A5E5F8DC5A4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106" w:hanging="0"/>
              <w:rPr/>
            </w:pPr>
            <w:r>
              <w:rPr>
                <w:bCs/>
                <w:sz w:val="24"/>
                <w:szCs w:val="24"/>
              </w:rPr>
              <w:t xml:space="preserve">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www.biblio-online.ru/book/2F4B4CC7-7BA4-44DC-AE50-F67A7D0B1DF7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106" w:hanging="0"/>
              <w:rPr/>
            </w:pPr>
            <w:r>
              <w:rPr>
                <w:bCs/>
                <w:sz w:val="24"/>
                <w:szCs w:val="24"/>
              </w:rPr>
              <w:t xml:space="preserve">Колесова В. М. Анализ финансово-хозяйственной деятельности предприятия [Текст]:   учеб.пособие / В. М. Колесова. – </w:t>
            </w:r>
            <w:r>
              <w:rPr>
                <w:bCs/>
                <w:spacing w:val="-2"/>
                <w:sz w:val="24"/>
                <w:szCs w:val="24"/>
              </w:rPr>
              <w:t>СПб. : ФГБОУ ВПО ПГУПС, 2016. – 102 с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ложение по бухгалтерскому учету «Учетная политика организации», утверждено приказом Минфина России от 06.10.2008 № 106н (ПБУ 1/2008) (Действующее)</w:t>
            </w:r>
          </w:p>
          <w:p>
            <w:pPr>
              <w:pStyle w:val="Normal"/>
              <w:spacing w:lineRule="auto" w:line="240"/>
              <w:ind w:left="175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по бухгалтерскому учету «Бухгалтерская отчетность организации», (Приказ Министерства финансов РФ от 06.07.99 № 43н (ПБУ 4/99) (с изменениями и дополнениями) (Действующее). </w:t>
            </w:r>
          </w:p>
          <w:p>
            <w:pPr>
              <w:pStyle w:val="23"/>
              <w:widowControl/>
              <w:spacing w:lineRule="auto" w:line="240" w:before="0" w:after="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продаж продук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 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www.biblio-online.ru/book/2F4B4CC7-7BA4-44DC-AE50-F67A7D0B1DF7. 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и оценка имущественного положения предприят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175" w:hanging="0"/>
              <w:rPr/>
            </w:pPr>
            <w:r>
              <w:rPr>
                <w:bCs/>
                <w:sz w:val="24"/>
                <w:szCs w:val="24"/>
              </w:rPr>
              <w:t xml:space="preserve">Григорьева, Т. И. Финансовый анализ для менеджеров: оценка, прогноз : учебник для бакалавриата и магистратуры / Т. И. Григорьева. — 3-е изд., перераб. и доп. — М. : Издательство Юрайт, 2018. — 486 с. — (Серия : Бакалавр и магистр. Академический курс). — ISBN 978-5-534-02323-7. — Режим доступа : www.biblio-online.ru/book/1246C7EE-72F1-47EC-9D49-1A5E5F8DC5A4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175" w:hanging="0"/>
              <w:rPr/>
            </w:pPr>
            <w:r>
              <w:rPr>
                <w:bCs/>
                <w:sz w:val="24"/>
                <w:szCs w:val="24"/>
              </w:rPr>
              <w:t xml:space="preserve">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 xml:space="preserve">www.biblio-online.ru/book/2F4B4CC7-7BA4-44DC-AE50-F67A7D0B1DF7.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175" w:hanging="0"/>
              <w:rPr/>
            </w:pPr>
            <w:hyperlink r:id="rId7">
              <w:r>
                <w:rPr>
                  <w:bCs/>
                  <w:sz w:val="24"/>
                  <w:szCs w:val="24"/>
                </w:rPr>
                <w:t xml:space="preserve"> </w:t>
              </w:r>
            </w:hyperlink>
            <w:r>
              <w:rPr>
                <w:bCs/>
                <w:sz w:val="24"/>
                <w:szCs w:val="24"/>
              </w:rPr>
              <w:t>Колесова В. М. Анализ финансово-хозяйственной деятельности предприятия [Текст]:   учеб.пособие / В. М. Колесова. – СПб. : ФГБОУ ВПО ПГУПС, 2016. – 102 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по бухгалтерскому учету «Учетная политика организации», утверждено приказом Минфина России от 06.10.2008 № 106н (ПБУ 1/2008) (Действующее)</w:t>
            </w:r>
          </w:p>
          <w:p>
            <w:pPr>
              <w:pStyle w:val="Normal"/>
              <w:spacing w:lineRule="auto" w:line="240"/>
              <w:ind w:left="175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по бухгалтерскому учету «Бухгалтерская отчетность организации», (Приказ Министерства финансов РФ от 06.07.99 № 43н (ПБУ 4/99) (с изменениями и дополнениями) (Действующее). </w:t>
            </w:r>
          </w:p>
          <w:p>
            <w:pPr>
              <w:pStyle w:val="Normal"/>
              <w:spacing w:lineRule="auto" w:line="240"/>
              <w:ind w:left="175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ликвидности и платежеспособности предприят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ind w:left="175" w:hanging="0"/>
              <w:rPr/>
            </w:pPr>
            <w:r>
              <w:rPr>
                <w:bCs/>
                <w:sz w:val="24"/>
                <w:szCs w:val="24"/>
              </w:rPr>
              <w:t xml:space="preserve">Григорьева, Т. И. Финансовый анализ для менеджеров: оценка, прогноз : учебник для бакалавриата и магистратуры / Т. И. Григорьева. — 3-е изд., перераб. и доп. — М. : Издательство Юрайт, 2018. — 486 с. — (Серия : Бакалавр и магистр. Академический курс). — ISBN 978-5-534-02323-7. — Режим доступа : www.biblio-online.ru/book/1246C7EE-72F1-47EC-9D49-1A5E5F8DC5A4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ind w:left="175" w:hanging="0"/>
              <w:rPr/>
            </w:pPr>
            <w:r>
              <w:rPr>
                <w:bCs/>
                <w:sz w:val="24"/>
                <w:szCs w:val="24"/>
              </w:rPr>
              <w:t xml:space="preserve">3 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 xml:space="preserve">www.biblio-online.ru/book/2F4B4CC7-7BA4-44DC-AE50-F67A7D0B1DF7. 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ind w:left="175" w:hanging="0"/>
              <w:rPr/>
            </w:pPr>
            <w:hyperlink r:id="rId11">
              <w:r>
                <w:rPr>
                  <w:bCs/>
                  <w:sz w:val="24"/>
                  <w:szCs w:val="24"/>
                </w:rPr>
                <w:t xml:space="preserve"> </w:t>
              </w:r>
            </w:hyperlink>
            <w:r>
              <w:rPr>
                <w:bCs/>
                <w:sz w:val="24"/>
                <w:szCs w:val="24"/>
              </w:rPr>
              <w:t>Колесова В. М. Анализ финансово-хозяйственной деятельности предприятия [Текст]:   учеб.пособие / В. М. Колесова. – СПб. : ФГБОУ ВПО ПГУПС, 2016. – 102 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финансовой устойчивости предприят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игорьева, Т. И. Финансовый анализ для менеджеров: оценка, прогноз : учебник для бакалавриата и магистратуры / Т. И. Григорьева. — 3-е изд., перераб. и доп. — М. : Издательство Юрайт, 2018. — 486 с. — (Серия : Бакалавр и магистр. Академический курс). — ISBN 978-5-534-02323-7. — Режим доступа : www.biblio-online.ru/book/1246C7EE-72F1-47EC-9D49-1A5E5F8DC5A4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ind w:left="175" w:hanging="0"/>
              <w:rPr/>
            </w:pPr>
            <w:r>
              <w:rPr>
                <w:bCs/>
                <w:sz w:val="24"/>
                <w:szCs w:val="24"/>
              </w:rPr>
              <w:t xml:space="preserve">3 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 xml:space="preserve">www.biblio-online.ru/book/2F4B4CC7-7BA4-44DC-AE50-F67A7D0B1DF7. </w:t>
              </w:r>
            </w:hyperlink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hyperlink r:id="rId13">
              <w:r>
                <w:rPr>
                  <w:bCs/>
                  <w:sz w:val="24"/>
                  <w:szCs w:val="24"/>
                </w:rPr>
                <w:t xml:space="preserve"> </w:t>
              </w:r>
            </w:hyperlink>
            <w:r>
              <w:rPr>
                <w:bCs/>
                <w:sz w:val="24"/>
                <w:szCs w:val="24"/>
              </w:rPr>
              <w:t xml:space="preserve">Колесова В. М. Анализ финансово-хозяйственной деятельности предприятия [Текст]:   учеб.пособие / В. М. Колесова. – </w:t>
            </w:r>
            <w:r>
              <w:rPr>
                <w:bCs/>
                <w:spacing w:val="-4"/>
                <w:sz w:val="24"/>
                <w:szCs w:val="24"/>
              </w:rPr>
              <w:t>СПб. : ФГБОУ ВПО ПГУПС, 2016. – 102 с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рядка определения стоимости чистых активов (Приказ Минфина РФ от 28 августа 2014 г. N 84н). (Действующее).</w:t>
            </w:r>
          </w:p>
          <w:p>
            <w:pPr>
              <w:pStyle w:val="Normal"/>
              <w:spacing w:lineRule="auto" w:line="240"/>
              <w:ind w:left="175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денежных потоко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игорьева, Т. И. Финансовый анализ для менеджеров: оценка, прогноз : учебник для бакалавриата и магистратуры / Т. И. Григорьева. — 3-е изд., перераб. и доп. — М. : Издательство Юрайт, 2018. — 486 с. — (Серия : Бакалавр и магистр. Академический курс). — ISBN 978-5-534-02323-7. — Режим доступа : www.biblio-online.ru/book/1246C7EE-72F1-47EC-9D49-1A5E5F8DC5A4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/>
              <w:ind w:left="175" w:hanging="0"/>
              <w:rPr/>
            </w:pPr>
            <w:r>
              <w:rPr>
                <w:bCs/>
                <w:sz w:val="24"/>
                <w:szCs w:val="24"/>
              </w:rPr>
              <w:t xml:space="preserve">3 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</w:t>
            </w: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 xml:space="preserve">www.biblio-online.ru/book/2F4B4CC7-7BA4-44DC-AE50-F67A7D0B1DF7. </w:t>
              </w:r>
            </w:hyperlink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/>
              <w:ind w:left="175" w:hanging="0"/>
              <w:rPr/>
            </w:pPr>
            <w:hyperlink r:id="rId16">
              <w:r>
                <w:rPr>
                  <w:bCs/>
                  <w:sz w:val="24"/>
                  <w:szCs w:val="24"/>
                </w:rPr>
                <w:t xml:space="preserve"> </w:t>
              </w:r>
            </w:hyperlink>
            <w:r>
              <w:rPr>
                <w:bCs/>
                <w:sz w:val="24"/>
                <w:szCs w:val="24"/>
              </w:rPr>
              <w:t>Колесова В. М. Анализ финансово-хозяйственной деятельности предприятия [Текст]:   учеб.пособие / В. М. Колесова. – СПб. : ФГБОУ ВПО ПГУПС, 2016. – 102 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деловой активности предприятия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игорьева, Т. И. Финансовый анализ для менеджеров: оценка, прогноз : учебник для бакалавриата и магистратуры / Т. И. Григорьева. — 3-е изд., перераб. и доп. — М. : Издательство Юрайт, 2018. — 486 с. — (Серия : Бакалавр и магистр. Академический курс). — ISBN 978-5-534-02323-7. — Режим доступа : www.biblio-online.ru/book/1246C7EE-72F1-47EC-9D49-1A5E5F8DC5A4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75" w:hanging="0"/>
              <w:rPr/>
            </w:pPr>
            <w:r>
              <w:rPr>
                <w:bCs/>
                <w:sz w:val="24"/>
                <w:szCs w:val="24"/>
              </w:rPr>
              <w:t xml:space="preserve">3 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</w:t>
            </w: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 xml:space="preserve">www.biblio-online.ru/book/2F4B4CC7-7BA4-44DC-AE50-F67A7D0B1DF7. 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75" w:hanging="0"/>
              <w:rPr/>
            </w:pPr>
            <w:hyperlink r:id="rId18">
              <w:r>
                <w:rPr>
                  <w:bCs/>
                  <w:sz w:val="24"/>
                  <w:szCs w:val="24"/>
                </w:rPr>
                <w:t xml:space="preserve"> </w:t>
              </w:r>
            </w:hyperlink>
            <w:r>
              <w:rPr>
                <w:bCs/>
                <w:sz w:val="24"/>
                <w:szCs w:val="24"/>
              </w:rPr>
              <w:t>Колесова В. М. Анализ финансово-хозяйственной деятельности предприятия [Текст]:   учеб.пособие / В. М. Колесова. – СПб. : ФГБОУ ВПО ПГУПС, 2016. – 102 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расходов и себестоимости продукции (работ, услуг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ind w:left="175" w:hanging="0"/>
              <w:rPr/>
            </w:pPr>
            <w:r>
              <w:rPr>
                <w:bCs/>
                <w:sz w:val="24"/>
                <w:szCs w:val="24"/>
              </w:rPr>
              <w:t xml:space="preserve">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</w:t>
            </w: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 xml:space="preserve">www.biblio-online.ru/book/2F4B4CC7-7BA4-44DC-AE50-F67A7D0B1DF7. 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по бухгалтерскому учету «Доходы организации», утв. Приказом Министерства финансов РФ от 06.05.99 № 32н (ПБУ 9/99). (Действующее).</w:t>
            </w:r>
          </w:p>
          <w:p>
            <w:pPr>
              <w:pStyle w:val="Normal"/>
              <w:spacing w:lineRule="auto" w:line="240"/>
              <w:ind w:left="175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по бухгалтерскому учету «Расходы организации», утв. Приказом Министерства финансов РФ от 06.05.99 № 33н (ПБУ 10/99). (Действующее).</w:t>
            </w:r>
          </w:p>
          <w:p>
            <w:pPr>
              <w:pStyle w:val="Normal"/>
              <w:spacing w:lineRule="auto" w:line="240"/>
              <w:ind w:left="175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финансовых результат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игорьева, Т. И. Финансовый анализ для менеджеров: оценка, прогноз : учебник для бакалавриата и магистратуры / Т. И. Григорьева. — 3-е изд., перераб. и доп. — М. : Издательство Юрайт, 2018. — 486 с. — (Серия : Бакалавр и магистр. Академический курс). — ISBN 978-5-534-02323-7. — Режим доступа : www.biblio-online.ru/book/1246C7EE-72F1-47EC-9D49-1A5E5F8DC5A4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175" w:hanging="0"/>
              <w:rPr/>
            </w:pPr>
            <w:r>
              <w:rPr>
                <w:bCs/>
                <w:sz w:val="24"/>
                <w:szCs w:val="24"/>
              </w:rPr>
              <w:t xml:space="preserve">3 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 xml:space="preserve">www.biblio-online.ru/book/2F4B4CC7-7BA4-44DC-AE50-F67A7D0B1DF7. 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175" w:hanging="0"/>
              <w:rPr/>
            </w:pPr>
            <w:hyperlink r:id="rId23">
              <w:r>
                <w:rPr>
                  <w:bCs/>
                  <w:sz w:val="24"/>
                  <w:szCs w:val="24"/>
                </w:rPr>
                <w:t xml:space="preserve"> </w:t>
              </w:r>
            </w:hyperlink>
            <w:r>
              <w:rPr>
                <w:bCs/>
                <w:sz w:val="24"/>
                <w:szCs w:val="24"/>
              </w:rPr>
              <w:t xml:space="preserve">Колесова В. М. Анализ финансово-хозяйственной деятельности предприятия [Текст]:   учеб.пособие / В. М. Колесова. – </w:t>
            </w:r>
            <w:r>
              <w:rPr>
                <w:bCs/>
                <w:spacing w:val="-4"/>
                <w:sz w:val="24"/>
                <w:szCs w:val="24"/>
              </w:rPr>
              <w:t>СПб. : ФГБОУ ВПО ПГУПС, 2016. – 102 с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по бухгалтерскому учету «Доходы организации», утв. Приказом Министерства финансов РФ от 06.05.99 № 32н (ПБУ 9/99). (Действующее).</w:t>
            </w:r>
          </w:p>
          <w:p>
            <w:pPr>
              <w:pStyle w:val="Normal"/>
              <w:spacing w:lineRule="auto" w:line="240"/>
              <w:ind w:left="175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по бухгалтерскому учету «Расходы организации», утв. Приказом Министерства финансов РФ от 06.05.99 № 33н (ПБУ 10/99). (Действующее).</w:t>
            </w:r>
          </w:p>
          <w:p>
            <w:pPr>
              <w:pStyle w:val="Normal"/>
              <w:spacing w:lineRule="auto" w:line="240"/>
              <w:ind w:left="175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безубыточност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</w:t>
            </w: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 xml:space="preserve">www.biblio-online.ru/book/2F4B4CC7-7BA4-44DC-AE50-F67A7D0B1DF7. 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положения компании  на рынке ценных бумаг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есова В. М. Анализ финансово-хозяйственной деятельности предприятия [Текст]:   учеб.пособие / В. М. Колесова. – </w:t>
            </w:r>
            <w:r>
              <w:rPr>
                <w:bCs/>
                <w:spacing w:val="-4"/>
                <w:sz w:val="24"/>
                <w:szCs w:val="24"/>
              </w:rPr>
              <w:t>СПб. : ФГБОУ ВПО ПГУПС, 2016. – 10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возможности банкротства предприят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/>
              <w:ind w:left="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игорьева, Т. И. Финансовый анализ для менеджеров: оценка, прогноз : учебник для бакалавриата и магистратуры / Т. И. Григорьева. — 3-е изд., перераб. и доп. — М. : Издательство Юрайт, 2018. — 486 с. — (Серия : Бакалавр и магистр. Академический курс). — ISBN 978-5-534-02323-7. — Режим доступа : www.biblio-online.ru/book/1246C7EE-72F1-47EC-9D49-1A5E5F8DC5A4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/>
              <w:ind w:left="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/>
              <w:ind w:left="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ова В. М. Анализ финансово-хозяйственной деятельности предприятия [Текст]:   учеб.пособие / В. М. Колесова. – СПб. : ФГБОУ ВПО ПГУПС, 2016. – 102 с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/>
              <w:ind w:left="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положения по оценке финансового состояния предприятий и установлению неудовлетворительной структуры баланса. Утверждены распоряжением Федерального управления по делам о несостоятельности (банкротстве) от 12 августа 1994 г. №31-р (по состоянию на 22 июля 2009 года).</w:t>
            </w:r>
          </w:p>
          <w:p>
            <w:pPr>
              <w:pStyle w:val="Normal"/>
              <w:spacing w:lineRule="auto" w:line="240"/>
              <w:ind w:left="106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 доступа: </w:t>
            </w:r>
            <w:hyperlink r:id="rId27">
              <w:r>
                <w:rPr>
                  <w:rStyle w:val="InternetLink"/>
                  <w:bCs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Комплексная оценка эффективности использования экономического потенциала и стоимости бизнес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игорьева, Т. И. Финансовый анализ для менеджеров: оценка, прогноз : учебник для бакалавриата и магистратуры / Т. И. Григорьева. — 3-е изд., перераб. и доп. — М. : Издательство Юрайт, 2018. — 486 с. — (Серия : Бакалавр и магистр. Академический курс). — ISBN 978-5-534-02323-7. — Режим доступа : www.biblio-online.ru/book/1246C7EE-72F1-47EC-9D49-1A5E5F8DC5A4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ind w:left="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ind w:left="106" w:hanging="0"/>
              <w:rPr/>
            </w:pPr>
            <w:r>
              <w:rPr>
                <w:bCs/>
                <w:sz w:val="24"/>
                <w:szCs w:val="24"/>
              </w:rPr>
              <w:t xml:space="preserve">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</w:t>
            </w: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 xml:space="preserve">www.biblio-online.ru/book/2F4B4CC7-7BA4-44DC-AE50-F67A7D0B1DF7. 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 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горьева, Т. И. Финансовый анализ для менеджеров: оценка, прогноз : учебник для бакалавриата и магистратуры / Т. И. Григорьева. — 3-е изд., перераб. и доп. — М. : Издательство Юрайт, 2018. — 486 с. — (Серия : Бакалавр и магистр. Академический курс). — ISBN 978-5-534-02323-7. — Режим доступа : www.biblio-online.ru/book/1246C7EE-72F1-47EC-9D49-1A5E5F8DC5A4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ый анализ хозяйственной деятельности : учебник и практикум для академического бакалавриата / В. И. Бариленко [и др.] ; под ред. В. И. Бариленко. — М. : Издательство Юрайт, 2018. — 455 с. — (Серия : Бакалавр. Академический курс). — ISBN 978-5-534-00713-8. — Режим доступа : www.biblio-online.ru/book/2F4B4CC7-7BA4-44DC-AE50-F67A7D0B1DF7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лесова В. М. Анализ финансово-хозяйственной деятельности предприятия [Текст]:   учеб.пособие / В. М. Колесова. – СПб. : ФГБОУ ВПО ПГУПС, 2016. – 102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илин, В.Ф. Анализ и диагностика финансово-хозяйственной деятельности предприятий железнодорожного транспорта. [Электронный ресурс] : Учебники — Электрон. дан. — М. : УМЦ ЖДТ, 2008. — 415 с. — Режим доступа: http://e.lanbook.com/book/59000 — Загл. с экра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кина, А. Н. Финансовый анализ : учебник и практикум для академического бакалавриата / А. Н. Жилкина. — М. : Издательство Юрайт, 2018. — 285 с. — (Серия : Бакалавр. Академический курс). — ISBN 978-5-534-02401-2. — Режим доступа : www.biblio-online.ru/book/AF870DE2-1982-42A5-AFC9-6C35082F8803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акова, Н. А. Финансовый анализ : учебник и практикум для бакалавриата и магистратуры / Н. А. Казакова. — М. : Издательство Юрайт, 2018. — 470 с. — (Серия : Бакалавр и магистр. Академический курс). — ISBN 978-5-534-00583-7. — Режим доступа : www.biblio-online.ru/book/66F1041F-D15B-4C58-8A69-7CDD5B041F40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Ковалев, В.В. Финансовый менеджмент: теория и практика </w:t>
      </w:r>
      <w:r>
        <w:rPr>
          <w:bCs/>
          <w:spacing w:val="-4"/>
          <w:sz w:val="28"/>
          <w:szCs w:val="28"/>
        </w:rPr>
        <w:t>[Текст]/ В. В. Ковалев. - 2-е изд., перераб. и доп.. - М.: Проспект,  2008. - 1024 с.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ьник, М. В. Теория экономического анализа : учебник для бакалавриата и магистратуры / М. В. Мельник, В. Л. Поздеев. — М. : Издательство Юрайт, 2017. — 261 с. — (Серия : Бакалавр. Академический курс). — ISBN 978-5-9916-2937-9. — Режим доступа : www.biblio-online.ru/book/4929AD94-1B35-4398-BC34-A2356A1E12C8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мянцева, Е. Е. Экономический анализ : учебник и практикум для академического бакалавриата / Е. Е. Румянцева. — М. : Издательство Юрайт, 2018. — 381 с. — (Серия : Бакалавр. Академический курс). — ISBN 978-5-534-01375-7. — Режим доступа : www.biblio-online.ru/book/88E3E393-BDF6-4213-98E7-46A787348CCC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олпегина, О. А. Комплексный экономический анализ хозяйственной деятельности в 2 ч. Часть 1 : учебник и практикум для академического бакалавриата / О. А. Толпегина, Н. А. Толпегина. — 3-е изд., перераб. и доп. — М. : Издательство Юрайт, 2017. — 364 с. — (Серия : Бакалавр. Академический курс). — ISBN 978-5-534-05185-8. — Режим доступа : www.biblio-online.ru/book/2F445428-9B46-49C0-9130-0A6665EC452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пегина, О. А. Комплексный экономический анализ хозяйственной деятельности в 2 ч. Часть 2 : учебник и практикум для академического бакалавриата / О. А. Толпегина, Н. А. Толпегина. — 3-е изд., перераб. и доп. — М. : Издательство Юрайт, 2017. — 182 с. — (Серия : Бакалавр. Академический курс). — ISBN 978-5-534-06000-3. — Режим доступа : www.biblio-online.ru/book/9FA697E3-B890-415B-B64E-CC0E33AC809E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урманидзе, Т.У. Финансовый анализ хозяйственной деятельности предприятия [Электронный ресурс] : учебное пособие. — Электрон. дан. — М.: Финансы и статистика, 2008. — 225 с. — Режим доступа: http://e.lanbook.com/books/element.php?pl1_id=537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ый анализ : учебник и практикум для бакалавриата и магистратуры / И. Ю. Евстафьева [и др.] ; под общ. ред. И. Ю. Евстафьевой, В. А. Черненко. — М. : Издательство Юрайт, 2018. — 337 с. — (Серия : Бакалавр и магистр. Академический курс). — ISBN 978-5-534-00627-8. — Режим доступа : www.biblio-online.ru/book/16EF22D5-AE90-4BEC-9781-83948B1D567E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Чопозова, А.И. Методика финансового анализа: теория и практика [Электронный ресурс]: учебное пособие. — Электрон. дан. — М. : Финансы и статистика, 2008. — 136 с. — Режим доступа: http://e.lanbook.com/books/element.php?pl1_id=53853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Шадрина, Г. В. Управленческий и финансовый анализ : учебник и практикум для академического бакалавриата / Г. В. Шадрина. — М. : Издательство Юрайт, 2018. — 316 с. — (Серия : Бакалавр. Академический курс. Модуль.). — ISBN 978-5-534-01284-2. — Режим доступа : </w:t>
      </w:r>
      <w:hyperlink r:id="rId29">
        <w:r>
          <w:rPr>
            <w:rStyle w:val="InternetLink"/>
            <w:bCs/>
            <w:sz w:val="28"/>
            <w:szCs w:val="28"/>
          </w:rPr>
          <w:t>www.biblio-online.ru/book/2F196583-D6AA-4879-8C2D-59271F345EBB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Шадрина, Г. В. Экономический анализ : учебник и практикум для академического бакалавриата / Г. В. Шадрина. — 2-е изд., перераб. и доп. — М. : Издательство Юрайт, 2018. — 431 с. — (Серия : Бакалавр. Академический курс). — ISBN 978-5-534-04115-6. — Режим доступа : </w:t>
      </w:r>
      <w:hyperlink r:id="rId30">
        <w:r>
          <w:rPr>
            <w:rStyle w:val="InternetLink"/>
            <w:bCs/>
            <w:sz w:val="28"/>
            <w:szCs w:val="28"/>
          </w:rPr>
          <w:t>www.biblio-online.ru/book/F11E0466-BCEF-4607-87B3-7A761BD19BFE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40"/>
        <w:ind w:left="1353" w:hanging="502"/>
        <w:rPr/>
      </w:pPr>
      <w:r>
        <w:rPr>
          <w:bCs/>
          <w:sz w:val="28"/>
          <w:szCs w:val="28"/>
        </w:rPr>
        <w:t>Гражданский кодекс Российской Федерации (ГК РФ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31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 часть 2 (НК РФ ч.2) Режим доступа:</w:t>
      </w:r>
      <w:r>
        <w:rPr>
          <w:rStyle w:val="InternetLink"/>
          <w:color w:val="000000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6.12.1995 N 208-ФЗ (ред. от 29.06.2015) "Об акционерных обществах". Режим доступа: </w:t>
      </w:r>
      <w:hyperlink r:id="rId33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 счетов бухгалтерского учета финансово-хозяйственной деятельности предприятия и инструкция по его применению, утв. Приказом Министерства финансов РФ от 31.10.2000 № 94н. (Действующее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оступа:</w:t>
      </w:r>
      <w:r>
        <w:rPr>
          <w:rStyle w:val="InternetLink"/>
          <w:color w:val="000000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3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 бухгалтерскому учету «Учетная политика организации», утверждено приказом Минфина России от 06.10.2008 № 106н (ПБУ 1/2008) (Действующее)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35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 бухгалтерскому учету «Доходы организации», утв. Приказом Министерства финансов РФ от 06.05.99 № 32н (ПБУ 9/99). (Действующее)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36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 бухгалтерскому учету «Расходы организации», утв. Приказом Министерства финансов РФ от 06.05.99 № 33н (ПБУ 10/99). (Действующее)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37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положения по оценке финансового состояния предприятий и установлению неудовлетворительной структуры баланса. Утверждены распоряжением Федерального управления по делам о несостоятельности (банкротстве) от 12 августа 1994 г. №31-р (по состоянию на 22 июля 2009 года)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38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б утверждении порядка определения стоимости чистых активов (Приказ Минфина РФ от 28 августа 2014 г. N 84н). (Действующее)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39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23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по бухгалтерскому учету «Бухгалтерская отчетность организации», (Приказ Министерства финансов РФ от 06.07.99 № 43н (ПБУ 4/99) (с изменениями и дополнениями) (Действующее). </w:t>
      </w:r>
    </w:p>
    <w:p>
      <w:pPr>
        <w:pStyle w:val="23"/>
        <w:widowControl/>
        <w:spacing w:lineRule="auto" w:line="240" w:before="0" w:after="0"/>
        <w:ind w:left="0" w:hanging="0"/>
        <w:rPr>
          <w:rStyle w:val="InternetLink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40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23"/>
        <w:widowControl/>
        <w:spacing w:lineRule="auto" w:line="240" w:before="0" w:after="0"/>
        <w:ind w:left="0" w:hanging="0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23"/>
        <w:widowControl/>
        <w:numPr>
          <w:ilvl w:val="1"/>
          <w:numId w:val="9"/>
        </w:numPr>
        <w:spacing w:lineRule="auto" w:line="240" w:before="0" w:after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ругие издания, необходимые для освоения дисциплины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ий анализ: теория и практика [Текст]: научно-практический и аналитический журнал. - Москва: Финансы и кредит, 2002 -  ISSN 2073-039X. - Выходит ежемесячно. Режим доступа: </w:t>
      </w:r>
      <w:hyperlink r:id="rId41">
        <w:r>
          <w:rPr>
            <w:rStyle w:val="InternetLink"/>
            <w:bCs/>
            <w:color w:val="000000"/>
            <w:sz w:val="28"/>
            <w:szCs w:val="28"/>
          </w:rPr>
          <w:t>http://elibrary.ru/contents.asp?titleid=9279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в интернет-библиотеки издательского дома «Дело и сервис» по теме «Управление финансами организации». [Электронный ресурс]. </w:t>
      </w:r>
      <w:r>
        <w:rPr>
          <w:rStyle w:val="InternetLink"/>
          <w:color w:val="000000"/>
          <w:sz w:val="28"/>
          <w:szCs w:val="28"/>
          <w:u w:val="none"/>
        </w:rPr>
        <w:t xml:space="preserve">Режим доступа: 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://dis.ru/library/507/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рхив номеров </w:t>
      </w:r>
      <w:hyperlink r:id="rId43">
        <w:r>
          <w:rPr>
            <w:rStyle w:val="InternetLink"/>
            <w:bCs/>
            <w:sz w:val="28"/>
            <w:szCs w:val="28"/>
          </w:rPr>
          <w:t>журнала «Менеджмент в России и за рубежом»</w:t>
        </w:r>
      </w:hyperlink>
      <w:r>
        <w:rPr>
          <w:bCs/>
          <w:sz w:val="28"/>
          <w:szCs w:val="28"/>
        </w:rPr>
        <w:t xml:space="preserve"> [Электронный ресурс]. Режим доступа:http://www.mevriz.ru/annotations/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Ежедневная деловая газета Ведомости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: http://www.vedomosti.ru</w:t>
      </w:r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Style w:val="InternetLink"/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Режим доступа: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http://www.kommersant.ru/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, </w:t>
      </w:r>
      <w:r>
        <w:rPr>
          <w:bCs/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Еженедельник  «Финансовая газета»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:  http://www.fingazeta.ru/,</w:t>
      </w:r>
      <w:r>
        <w:rPr>
          <w:bCs/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нтернет–портал Правительства Российской Федерации [Электронный ресурс]. Режим доступа:</w:t>
      </w:r>
      <w:r>
        <w:rPr>
          <w:bCs/>
          <w:sz w:val="28"/>
          <w:szCs w:val="28"/>
          <w:u w:val="single"/>
        </w:rPr>
        <w:t xml:space="preserve">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government.ru</w:t>
        </w:r>
      </w:hyperlink>
      <w:r>
        <w:rPr>
          <w:rStyle w:val="InternetLink"/>
          <w:rFonts w:eastAsia="Calibri"/>
          <w:color w:val="000000"/>
          <w:u w:val="none"/>
        </w:rPr>
        <w:t>,</w:t>
      </w:r>
      <w:r>
        <w:rPr>
          <w:bCs/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рнет-проект «Библиотека управления» [Электронный ресурс]. </w:t>
      </w:r>
      <w:r>
        <w:rPr>
          <w:rStyle w:val="InternetLink"/>
          <w:color w:val="000000"/>
          <w:sz w:val="28"/>
          <w:szCs w:val="28"/>
          <w:u w:val="none"/>
        </w:rPr>
        <w:t xml:space="preserve">Режим доступа: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http://www.cfin.ru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Научно-техническая библиотека ПГУПС [Электронный ресурс] - URL: </w:t>
      </w:r>
      <w:hyperlink r:id="rId47">
        <w:r>
          <w:rPr>
            <w:rStyle w:val="InternetLink"/>
            <w:bCs/>
            <w:sz w:val="28"/>
            <w:szCs w:val="28"/>
          </w:rPr>
          <w:t>http://library.pgups.ru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 - URL: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</w:t>
      </w:r>
      <w:r>
        <w:rPr>
          <w:rStyle w:val="InternetLink"/>
          <w:rFonts w:eastAsia="Calibri"/>
          <w:color w:val="000000"/>
          <w:sz w:val="28"/>
          <w:szCs w:val="28"/>
        </w:rPr>
        <w:t>: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http ://eLibrary.ru/</w:t>
        </w:r>
      </w:hyperlink>
      <w:r>
        <w:rPr>
          <w:rStyle w:val="InternetLink"/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Министерство финансов  Российской Федерации [Электронный ресурс]. Режим доступа: </w:t>
      </w:r>
      <w:hyperlink r:id="rId49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 minfin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ComNews.ru. Новости телекоммуникаций, вещания и ИТ | comnews</w:t>
        </w:r>
      </w:hyperlink>
      <w:r>
        <w:rPr>
          <w:sz w:val="28"/>
          <w:szCs w:val="28"/>
        </w:rPr>
        <w:t xml:space="preserve"> [Электронный ресурс]. Режим доступа: </w:t>
      </w:r>
      <w:r>
        <w:rPr>
          <w:rStyle w:val="InternetLink"/>
          <w:rFonts w:eastAsia="Calibri"/>
          <w:color w:val="000000"/>
          <w:sz w:val="28"/>
          <w:szCs w:val="28"/>
        </w:rPr>
        <w:t>http://www.comnews.ru/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фициальный сайт информационного агентства РБК [Электронный ресурс]. Режим доступа:  </w:t>
      </w:r>
      <w:hyperlink r:id="rId51">
        <w:r>
          <w:rPr>
            <w:rStyle w:val="InternetLink"/>
            <w:sz w:val="28"/>
            <w:szCs w:val="28"/>
          </w:rPr>
          <w:t>http://www. rbc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фициальный сайт информационного агентства </w:t>
      </w:r>
      <w:hyperlink r:id="rId52" w:tgtFrame="_blank">
        <w:r>
          <w:rPr>
            <w:rStyle w:val="InternetLink"/>
            <w:sz w:val="28"/>
            <w:szCs w:val="28"/>
          </w:rPr>
          <w:t xml:space="preserve">Bankir.Ru </w:t>
        </w:r>
      </w:hyperlink>
      <w:r>
        <w:rPr>
          <w:sz w:val="28"/>
          <w:szCs w:val="28"/>
        </w:rPr>
        <w:t xml:space="preserve"> [Электронный ресурс].  Режим доступа: http://www. bankir.ru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ктический журнал по управлению финансами компании «Финансовый директор» [Электронный ресурс]. Режим доступа:  http://www.fd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53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5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hyperlink r:id="rId55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56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Электронный фонд правовой и нормативно-технической документации [Электронный ресурс] - URL:</w:t>
      </w:r>
      <w:hyperlink r:id="rId57">
        <w:r>
          <w:rPr>
            <w:rStyle w:val="InternetLink"/>
            <w:sz w:val="28"/>
            <w:szCs w:val="28"/>
          </w:rPr>
          <w:t>http://docs.cntd.ru/</w:t>
        </w:r>
      </w:hyperlink>
      <w:r>
        <w:rPr>
          <w:sz w:val="28"/>
          <w:szCs w:val="28"/>
        </w:rPr>
        <w:t xml:space="preserve"> - Режим доступа свободны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2040</wp:posOffset>
            </wp:positionH>
            <wp:positionV relativeFrom="paragraph">
              <wp:posOffset>-509905</wp:posOffset>
            </wp:positionV>
            <wp:extent cx="7317105" cy="957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ы)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/>
      </w:pPr>
      <w:r>
        <w:rPr/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зработчик,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цент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ind w:left="-115" w:hanging="142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В.М. Колес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«27» апреля 2018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firstLine="85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firstLine="85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58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литр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20" w:after="120"/>
      <w:ind w:firstLine="720"/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 w:before="0" w:after="660"/>
      <w:ind w:hanging="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Abzac">
    <w:name w:val="abzac"/>
    <w:basedOn w:val="Normal"/>
    <w:qFormat/>
    <w:pPr>
      <w:widowControl/>
      <w:spacing w:lineRule="auto" w:line="240"/>
      <w:ind w:firstLine="720"/>
    </w:pPr>
    <w:rPr>
      <w:sz w:val="24"/>
      <w:szCs w:val="24"/>
    </w:rPr>
  </w:style>
  <w:style w:type="paragraph" w:styleId="Style18">
    <w:name w:val="Основной"/>
    <w:basedOn w:val="Normal"/>
    <w:qFormat/>
    <w:pPr>
      <w:widowControl/>
      <w:spacing w:lineRule="auto" w:line="240"/>
      <w:ind w:firstLine="709"/>
    </w:pPr>
    <w:rPr>
      <w:rFonts w:eastAsia="Calibri"/>
      <w:sz w:val="28"/>
      <w:szCs w:val="28"/>
      <w:lang w:val="en-US"/>
    </w:rPr>
  </w:style>
  <w:style w:type="paragraph" w:styleId="Style19">
    <w:name w:val="литра"/>
    <w:basedOn w:val="23"/>
    <w:qFormat/>
    <w:pPr>
      <w:widowControl/>
      <w:numPr>
        <w:ilvl w:val="0"/>
        <w:numId w:val="3"/>
      </w:num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biblio-online.ru/book/2F4B4CC7-7BA4-44DC-AE50-F67A7D0B1DF7. %0D" TargetMode="External"/><Relationship Id="rId6" Type="http://schemas.openxmlformats.org/officeDocument/2006/relationships/hyperlink" Target="http://www.biblio-online.ru/book/2F4B4CC7-7BA4-44DC-AE50-F67A7D0B1DF7. %0D" TargetMode="External"/><Relationship Id="rId7" Type="http://schemas.openxmlformats.org/officeDocument/2006/relationships/hyperlink" Target="http://www.biblio-online.ru/book/2F4B4CC7-7BA4-44DC-AE50-F67A7D0B1DF7. %0D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biblio-online.ru/book/2F4B4CC7-7BA4-44DC-AE50-F67A7D0B1DF7. %0D" TargetMode="External"/><Relationship Id="rId11" Type="http://schemas.openxmlformats.org/officeDocument/2006/relationships/hyperlink" Target="http://www.biblio-online.ru/book/2F4B4CC7-7BA4-44DC-AE50-F67A7D0B1DF7. %0D" TargetMode="External"/><Relationship Id="rId12" Type="http://schemas.openxmlformats.org/officeDocument/2006/relationships/hyperlink" Target="http://www.biblio-online.ru/book/2F4B4CC7-7BA4-44DC-AE50-F67A7D0B1DF7. %0D" TargetMode="External"/><Relationship Id="rId13" Type="http://schemas.openxmlformats.org/officeDocument/2006/relationships/hyperlink" Target="http://www.biblio-online.ru/book/2F4B4CC7-7BA4-44DC-AE50-F67A7D0B1DF7. %0D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biblio-online.ru/book/2F4B4CC7-7BA4-44DC-AE50-F67A7D0B1DF7. %0D" TargetMode="External"/><Relationship Id="rId16" Type="http://schemas.openxmlformats.org/officeDocument/2006/relationships/hyperlink" Target="http://www.biblio-online.ru/book/2F4B4CC7-7BA4-44DC-AE50-F67A7D0B1DF7. %0D" TargetMode="External"/><Relationship Id="rId17" Type="http://schemas.openxmlformats.org/officeDocument/2006/relationships/hyperlink" Target="http://www.biblio-online.ru/book/2F4B4CC7-7BA4-44DC-AE50-F67A7D0B1DF7. %0D" TargetMode="External"/><Relationship Id="rId18" Type="http://schemas.openxmlformats.org/officeDocument/2006/relationships/hyperlink" Target="http://www.biblio-online.ru/book/2F4B4CC7-7BA4-44DC-AE50-F67A7D0B1DF7. %0D" TargetMode="External"/><Relationship Id="rId19" Type="http://schemas.openxmlformats.org/officeDocument/2006/relationships/hyperlink" Target="http://www.biblio-online.ru/book/2F4B4CC7-7BA4-44DC-AE50-F67A7D0B1DF7. %0D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biblio-online.ru/book/2F4B4CC7-7BA4-44DC-AE50-F67A7D0B1DF7. %0D" TargetMode="External"/><Relationship Id="rId23" Type="http://schemas.openxmlformats.org/officeDocument/2006/relationships/hyperlink" Target="http://www.biblio-online.ru/book/2F4B4CC7-7BA4-44DC-AE50-F67A7D0B1DF7. %0D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biblio-online.ru/book/2F4B4CC7-7BA4-44DC-AE50-F67A7D0B1DF7. %0D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biblio-online.ru/book/2F4B4CC7-7BA4-44DC-AE50-F67A7D0B1DF7. %0D" TargetMode="External"/><Relationship Id="rId29" Type="http://schemas.openxmlformats.org/officeDocument/2006/relationships/hyperlink" Target="http://www.biblio-online.ru/book/2F196583-D6AA-4879-8C2D-59271F345EBB" TargetMode="External"/><Relationship Id="rId30" Type="http://schemas.openxmlformats.org/officeDocument/2006/relationships/hyperlink" Target="http://www.biblio-online.ru/book/F11E0466-BCEF-4607-87B3-7A761BD19BFE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consultant.ru/" TargetMode="External"/><Relationship Id="rId40" Type="http://schemas.openxmlformats.org/officeDocument/2006/relationships/hyperlink" Target="http://www.consultant.ru/" TargetMode="External"/><Relationship Id="rId41" Type="http://schemas.openxmlformats.org/officeDocument/2006/relationships/hyperlink" Target="http://elibrary.ru/contents.asp?titleid=9279" TargetMode="External"/><Relationship Id="rId42" Type="http://schemas.openxmlformats.org/officeDocument/2006/relationships/hyperlink" Target="http://dis.ru/library/507/" TargetMode="External"/><Relationship Id="rId43" Type="http://schemas.openxmlformats.org/officeDocument/2006/relationships/hyperlink" Target="http://www.mavriz.ru/" TargetMode="External"/><Relationship Id="rId44" Type="http://schemas.openxmlformats.org/officeDocument/2006/relationships/hyperlink" Target="http://www.kommersant.ru/" TargetMode="External"/><Relationship Id="rId45" Type="http://schemas.openxmlformats.org/officeDocument/2006/relationships/hyperlink" Target="http://www.government.ru/" TargetMode="External"/><Relationship Id="rId46" Type="http://schemas.openxmlformats.org/officeDocument/2006/relationships/hyperlink" Target="http://www.cfin.ru/" TargetMode="External"/><Relationship Id="rId47" Type="http://schemas.openxmlformats.org/officeDocument/2006/relationships/hyperlink" Target="http://library.pgups.ru/" TargetMode="External"/><Relationship Id="rId48" Type="http://schemas.openxmlformats.org/officeDocument/2006/relationships/hyperlink" Target="http://eLibrary.ru/" TargetMode="External"/><Relationship Id="rId49" Type="http://schemas.openxmlformats.org/officeDocument/2006/relationships/hyperlink" Target="http://www/" TargetMode="External"/><Relationship Id="rId50" Type="http://schemas.openxmlformats.org/officeDocument/2006/relationships/hyperlink" Target="http://www.comnews.ru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s://www.google.ru/url?sa=t&amp;rct=j&amp;q=&amp;esrc=s&amp;source=web&amp;cd=1&amp;cad=rja&amp;uact=8&amp;ved=0ahUKEwiO88Hu1fPPAhXubZoKHZv1D1MQFggeMAA&amp;url=http%3A%2F%2Fbankir.ru%2F&amp;usg=AFQjCNENEqSZVmehEjssluZko6G0K0T4Pw" TargetMode="External"/><Relationship Id="rId53" Type="http://schemas.openxmlformats.org/officeDocument/2006/relationships/hyperlink" Target="http://www.rg.ru/" TargetMode="External"/><Relationship Id="rId54" Type="http://schemas.openxmlformats.org/officeDocument/2006/relationships/hyperlink" Target="http://window.edu.ru/" TargetMode="External"/><Relationship Id="rId55" Type="http://schemas.openxmlformats.org/officeDocument/2006/relationships/hyperlink" Target="http://www.aup.ru/library/" TargetMode="External"/><Relationship Id="rId56" Type="http://schemas.openxmlformats.org/officeDocument/2006/relationships/hyperlink" Target="http://www.aup.ru/library/" TargetMode="External"/><Relationship Id="rId57" Type="http://schemas.openxmlformats.org/officeDocument/2006/relationships/hyperlink" Target="http://docs.cntd.ru/" TargetMode="External"/><Relationship Id="rId58" Type="http://schemas.openxmlformats.org/officeDocument/2006/relationships/image" Target="media/image2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3:00Z</dcterms:created>
  <dc:creator>Макаров Юрий</dc:creator>
  <dc:description/>
  <cp:keywords/>
  <dc:language>en-US</dc:language>
  <cp:lastModifiedBy>Коклева</cp:lastModifiedBy>
  <cp:lastPrinted>2018-06-26T18:36:00Z</cp:lastPrinted>
  <dcterms:modified xsi:type="dcterms:W3CDTF">2018-06-29T10:43:00Z</dcterms:modified>
  <cp:revision>6</cp:revision>
  <dc:subject/>
  <dc:title>ФЕДЕРАЛЬНОЕ АГЕНТСТВО ЖЕЛЕЗНОДОРОЖНОГО ТРАНСПОРТА</dc:title>
</cp:coreProperties>
</file>