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Е ПРАВ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рудовое право» (Б1.В.ОД.17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готовности у студентов использовать полученную в результате изучения дисциплины «Трудовое  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К-7; ПК-3, ПК-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документы в сфере регулирования трудовых отно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овой информации, их достоинства и недостат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, совершаемые при решении конфликтных ситуаций и анализе их результа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ым документам, а также к организации процесса сбора, обработки, представления и использования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овые нормы в профессиональной и обществен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целостного подхода к анализу проблем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нятие трудового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нституты трудового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гулирование трудов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3:00Z</dcterms:created>
  <dc:creator>Юля</dc:creator>
  <dc:description/>
  <dc:language>en-US</dc:language>
  <cp:lastModifiedBy>Юрий</cp:lastModifiedBy>
  <cp:lastPrinted>2016-02-10T09:34:00Z</cp:lastPrinted>
  <dcterms:modified xsi:type="dcterms:W3CDTF">2018-05-25T10:13:00Z</dcterms:modified>
  <cp:revision>2</cp:revision>
  <dc:subject/>
  <dc:title/>
</cp:coreProperties>
</file>