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ЭКОНОМИЧЕСКАЯ ТЕОРИЯ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Управление человеческими ресурсами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Дисциплина «Экономическая теория» (Б1.Б.5)  относится к базовой части и является обязательной дисциплиной обучающегося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Содержание курса направлено на формирование у студентов фундамента и основ экономических знаний, необходимых для понимания функциональных экономических дисциплин, экономических взаимоотношений между людьми и общих закономерностей хозяйственной жизн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-3,  ОК-6, ОПК-2, ОПК-3, ПК-3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фундаментальные основы экономики и основные рыночные категории и уметь ими оперировать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сновы поведения отдельных субъектов экономик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труктуру и особенности рынков различной конкурент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ктически использовать приобретенные знания и навыки для принятия экономических решений и оценки экономической действи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базовыми положениями экономической теори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едмет микро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ы теории рыноч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потребительского выб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производ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Теория фир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ынки факторов производства и распределение до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Общественное воспроизводство и система национальных сче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кроэкономическое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ынок труда и социальная полит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</w:rPr>
        <w:t xml:space="preserve">10 Финансовая система страны и финансовая политика государст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>11.Интеграция России в мировой экономик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6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80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5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– 54 ча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 зачет, курсовая работа, экзаме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4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  <w:lang w:val="en-US"/>
    </w:rPr>
  </w:style>
  <w:style w:type="paragraph" w:styleId="Style25">
    <w:name w:val="рамка"/>
    <w:basedOn w:val="Normal"/>
    <w:qFormat/>
    <w:pPr>
      <w:jc w:val="center"/>
    </w:pPr>
    <w:rPr>
      <w:i/>
      <w:sz w:val="18"/>
      <w:szCs w:val="28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сновной"/>
    <w:basedOn w:val="Style26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  <w:lang w:val="en-US"/>
    </w:rPr>
  </w:style>
  <w:style w:type="paragraph" w:styleId="Style28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  <w:lang w:val="en-US"/>
    </w:rPr>
  </w:style>
  <w:style w:type="paragraph" w:styleId="Style29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 w:val="false"/>
    </w:rPr>
  </w:style>
  <w:style w:type="paragraph" w:styleId="Style30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  <w:lang w:val="en-US"/>
    </w:rPr>
  </w:style>
  <w:style w:type="paragraph" w:styleId="Style31">
    <w:name w:val="колонтитул"/>
    <w:basedOn w:val="Normal"/>
    <w:qFormat/>
    <w:pPr>
      <w:suppressAutoHyphens w:val="true"/>
      <w:jc w:val="center"/>
    </w:pPr>
    <w:rPr>
      <w:i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9:00Z</dcterms:created>
  <dc:creator>Наталия</dc:creator>
  <dc:description/>
  <dc:language>en-US</dc:language>
  <cp:lastModifiedBy>Юрий</cp:lastModifiedBy>
  <cp:lastPrinted>2016-10-31T18:10:00Z</cp:lastPrinted>
  <dcterms:modified xsi:type="dcterms:W3CDTF">2018-05-23T07:51:00Z</dcterms:modified>
  <cp:revision>3</cp:revision>
  <dc:subject/>
  <dc:title/>
</cp:coreProperties>
</file>