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федра «Экономическая теория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ВНЕШНЕЭКОНОМИЧЕСКОЙ ДЕЯТЕЛЬНОСТИ» (Б1.В.ДВ.4.2)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38.03.02 </w:t>
      </w:r>
      <w:r>
        <w:rPr>
          <w:sz w:val="28"/>
          <w:szCs w:val="28"/>
        </w:rPr>
        <w:t>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92710</wp:posOffset>
            </wp:positionV>
            <wp:extent cx="6546850" cy="5566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Экономическая теория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9   от  « 16  »   апреля   2018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заведующего кафедр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Экономическая теория»                             </w:t>
        <w:tab/>
        <w:t>_________  Л.А. Кравченко</w:t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16» апреля  2018 г.</w:t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акультета «Экономика и менеджмент»   </w:t>
        <w:tab/>
        <w:t xml:space="preserve"> ___________  Н.Е. Кокл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___» апреля   2018 г.</w:t>
        <w:tab/>
        <w:tab/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 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апреля   2018 г.</w:t>
        <w:tab/>
        <w:t xml:space="preserve">                                         ____________ Е.С. Пал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составлена в соответствии с ФГОС ВО, утвержденным «12» января 2016 г., приказ № 7 по направлению 38.03.02 «Менеджмент» по дисциплине «Основы внешнеэкономической деятельности»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теоретические основы внешнеэкономической деятельности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законодательство и функции государственных органов в области внешнеэкономической деятельности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технологию осуществления внешнеэкономических операций и осуществления внешнеторговых контракто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использовать полученные знания в профессиональной деятельности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самостоятельно анализировать состояние развития фирмы при изменении ситуации в разных секторах мировых рынк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риентироваться в структуре и статьях внешнеторгового контрак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анализировать взаимосвязи между функциональными стратегиями компании с целью подготовки сбалансированных управленческих решений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теоретическими знаниями и экономическим анализом ситуаций, складывающихся во внешнеэкономической деятельности страны и отдельной комп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выками стратегического анализа, разработки и осуществлении стратегии организации, направленной на обеспечение конкурентоспособ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sz w:val="28"/>
          <w:szCs w:val="28"/>
        </w:rPr>
        <w:t>общеп</w:t>
      </w:r>
      <w:r>
        <w:rPr>
          <w:b/>
          <w:bCs/>
          <w:sz w:val="28"/>
          <w:szCs w:val="28"/>
        </w:rPr>
        <w:t>рофессиональных компетенций (О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4)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рганизационно-управленческая деятель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ладением навыками стратегического анализа, разработки и осуществлении стратегии организации, направленной на обеспечение конкурентоспособности (ПК-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особностью анализировать взаимосвязи между функциональными стратегиями компании с целью подготовки сбалансированных управленческих решений (ПК-5)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аналитическая деятель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 (ПК-9);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принимательская деятельность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Основы внешнеэкономическая деятельность» (Б1.В.ДВ.4.2) относится к вариативной части профессионального цикла и является дисциплиной по выбору обучающегося.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96"/>
        <w:gridCol w:w="1754"/>
      </w:tblGrid>
      <w:tr>
        <w:trPr>
          <w:trHeight w:val="5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>тр 4</w:t>
            </w:r>
          </w:p>
        </w:tc>
      </w:tr>
      <w:tr>
        <w:trPr>
          <w:trHeight w:val="1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227"/>
        <w:gridCol w:w="1497"/>
      </w:tblGrid>
      <w:tr>
        <w:trPr>
          <w:trHeight w:val="838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урс 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чет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ма 1. Организация и управление внешнеэкономическими связями и их национальные особенн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Сферы взаимодействия стран с мировым хозяйством. Уровни и субъекты внешнеэкономической деятельности (ВЭД). Стратегия ВЭД и механизм ее реализации. Управление ВЭД в России. Этапы реформирования и современные  особ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ма 2. Внешний рынок и предприяти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 и виды предприятий, действующих на внешнем рынке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формы организации служб ВЭД на предприятии. Работа предприятия по выходу на внешний рынок. Экономическое обоснование принимаемых решений. Организация продвижения товаров и услуг на внешнем рынке. Конкурентоспособность товара и фи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Тема 3. Внешнеэкономические операции и их регулирование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внешнеэкономических операций. Основные и обеспечивающие  внешнеэкономические операции,  технология их осуществления. Элементы государственного регулирования внешнеэкономических опер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4. Организационно-правовые и экономические условия выбора иностранного партнер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ы подготовки внешнеэкономических контрактов. Выбор  контрагента. Подготовка коммерческих предложений и запросов. Подписание и исполнение контрактов. Источники  и содержание правового регулирования договоров с иностранными партнер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5. Внешнеторговый контракт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и виды контрактов. Структура типового контракта купли-продажи. Классификация условий контракта. Ценовые условия контракта. Количество, качество, упаковка, маркировка. Платежные условия. Транспортная составляющая контракта. Штрафные санкции и форс-мажорные обстоятельства. Арбитраж и страх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6. Институты торговых посредников и организованных рынков во ВЭД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и функции торговых посредников во внешней торговле. Виды посредников. Российские посреднические фирмы на внешних  рынках. Объем прав посредников на рынке. Виды международных организованных рынков. Деятельность на международных биржах, аукционах и торг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7. Транспортное обеспечение внешнеэкономической деятельности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обходимость использования транспорта во ВЭД. Международные перевозки: понятие и виды. Организация международных перевозок. Роль и функции транспортно-экспедиторских компаний. Транспортное страхование. Особенности использования транспорта во ВЭД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держание форм делового общения. Переговоры: функция, организация, техника проведения. Деловой протокол и этике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8. Формирование образа фирмы на внешнем рынк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ормирование позитивного образа фирмы  </w:t>
            </w:r>
            <w:r>
              <w:rPr>
                <w:rFonts w:eastAsia="Times New Roman"/>
                <w:sz w:val="24"/>
                <w:szCs w:val="24"/>
                <w:lang w:val="en-US"/>
              </w:rPr>
              <w:t>PR</w:t>
            </w:r>
            <w:r>
              <w:rPr>
                <w:rFonts w:eastAsia="Times New Roman"/>
                <w:sz w:val="24"/>
                <w:szCs w:val="24"/>
              </w:rPr>
              <w:t>-деятельность в среде международного бизнес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и управление внешнеэкономическими связями и их националь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нешний рынок и предприятие. Место и виды предприятий, действующих на внешнем ры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шнеэкономические операции и их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ые и экономические условия выбора иностранного парт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торговый конт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итуты торговых посредников и организованных рынков во В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ное обеспечение внешнеэкономиче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образа фирмы на внешнем рынк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и управление внешнеэкономическими связями и их национальные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нешний рынок и предприятие. Место  и виды предприятий, действующих на внешнем ры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шнеэкономические операции и их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ые и экономические условия выбора иностранного партн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торговый контр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итуты торговых посредников и организованных рынков во ВЭ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ное обеспечение внешнеэкономиче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образа фирмы на внешнем рын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рганизация и управление внешнеэкономическими связями и их национальные особенности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33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Илышев, А.М. Стратегический конкурентный анализ в транзитивной экономике России [Электронный ресурс] : учеб. пособие / А.М. Илышев, Н.Н. Илышева, Т.С. Селевич. — Электрон. дан. — Москва : Финансы и статистика, 2014. — 480 с. — Режим доступа: </w:t>
            </w:r>
            <w:hyperlink r:id="rId3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s://e.lanbook.com/book/69152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>.  — Загл. с экрана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33"/>
              <w:jc w:val="both"/>
              <w:rPr>
                <w:rFonts w:ascii="inherit;Times New Roman" w:hAnsi="inherit;Times New Roman" w:eastAsia="Times New Roman" w:cs="Helvetica"/>
                <w:cap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Комаров, В.В. Зоны свободной торговли: краткий словарь [Электронный ресурс] : слов. — Электрон. дан. — Москва : Финансы и статистика, 2014. — 160 с. —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s://e.lanbook.com/book/69163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. — Загл. с экрана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Helvetica" w:ascii="Roboto;Times New Roman" w:hAnsi="Roboto;Times New Roman"/>
                <w:i/>
                <w:iCs/>
                <w:color w:val="333333"/>
                <w:sz w:val="24"/>
                <w:szCs w:val="24"/>
              </w:rPr>
              <w:t xml:space="preserve">Покровская, В. В. </w:t>
            </w:r>
            <w:r>
              <w:rPr>
                <w:rFonts w:cs="Helvetica" w:ascii="Roboto;Times New Roman" w:hAnsi="Roboto;Times New Roman"/>
                <w:color w:val="333333"/>
                <w:sz w:val="24"/>
                <w:szCs w:val="24"/>
              </w:rPr>
              <w:t>Внешнеэкономическая деятельность в 2 ч. Часть 1. : учебник для бакалавриата и магистратуры / В. В. Покровская. — 2-е изд., перераб. и доп. — М. : Издательство Юрайт, 2018. — 376 с. — (Серия : Бакалавр и магистр. Академический курс). — ISBN 978-5-534-02065-6. Режим доступа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viewer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/9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0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43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ADF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1-4816-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BB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74-0198347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ABD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16/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vneshneekonomicheskaya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deyatelnost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-2-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ch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  <w:lang w:val="en-US"/>
                </w:rPr>
                <w:t>chast</w:t>
              </w:r>
              <w:r>
                <w:rPr>
                  <w:rStyle w:val="InternetLink"/>
                  <w:rFonts w:cs="Helvetica" w:ascii="Roboto;Times New Roman" w:hAnsi="Roboto;Times New Roman"/>
                  <w:sz w:val="24"/>
                  <w:szCs w:val="24"/>
                </w:rPr>
                <w:t>-1#</w:t>
              </w:r>
            </w:hyperlink>
            <w:r>
              <w:rPr>
                <w:rFonts w:cs="Helvetica" w:ascii="Roboto;Times New Roman" w:hAnsi="Roboto;Times New Roman"/>
                <w:color w:val="333333"/>
                <w:sz w:val="24"/>
                <w:szCs w:val="24"/>
              </w:rPr>
              <w:t xml:space="preserve"> Заглав.с экрана</w:t>
            </w:r>
          </w:p>
          <w:p>
            <w:pPr>
              <w:pStyle w:val="Normal"/>
              <w:rPr/>
            </w:pPr>
            <w:r>
              <w:rPr>
                <w:rFonts w:cs="Helvetica" w:ascii="Roboto;Times New Roman" w:hAnsi="Roboto;Times New Roman"/>
                <w:i/>
                <w:iCs/>
                <w:color w:val="333333"/>
                <w:sz w:val="24"/>
                <w:szCs w:val="24"/>
              </w:rPr>
              <w:t xml:space="preserve">Покровская, В. В. </w:t>
            </w:r>
            <w:r>
              <w:rPr>
                <w:rFonts w:cs="Helvetica" w:ascii="Roboto;Times New Roman" w:hAnsi="Roboto;Times New Roman"/>
                <w:color w:val="333333"/>
                <w:sz w:val="24"/>
                <w:szCs w:val="24"/>
              </w:rPr>
              <w:t>Внешнеэкономическая деятельность в 2 ч. Часть 2. : учебник для бакалавриата и магистратуры / В. В. Покровская. — 2-е изд., перераб. и доп. — М. : Издательство Юрайт, 2018. — 369 с. — (Серия : Бакалавр и магистр. Академический курс). — ISBN 978-5-534-02067-0. Режим доступа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Helvetica" w:ascii="Roboto;Times New Roman" w:hAnsi="Roboto;Times New Roman"/>
              </w:rPr>
              <w:instrText xml:space="preserve"> HYPERLINK "https://biblio-online.ru/viewer/640DBEB4-B2DB-4F4D-876B-96448CA2301E/vneshneekonomicheskaya-deyatelnost-v-2-ch-chast-2" \l "page/1"</w:instrText>
            </w:r>
            <w:r>
              <w:rPr>
                <w:rStyle w:val="InternetLink"/>
                <w:sz w:val="24"/>
                <w:szCs w:val="24"/>
                <w:rFonts w:cs="Helvetica" w:ascii="Roboto;Times New Roman" w:hAnsi="Roboto;Times New Roman"/>
              </w:rPr>
              <w:fldChar w:fldCharType="separate"/>
            </w:r>
            <w:r>
              <w:rPr>
                <w:rStyle w:val="InternetLink"/>
                <w:rFonts w:cs="Helvetica" w:ascii="Roboto;Times New Roman" w:hAnsi="Roboto;Times New Roman"/>
                <w:sz w:val="24"/>
                <w:szCs w:val="24"/>
              </w:rPr>
              <w:t>https://biblio-online.ru/viewer/640DBEB4-B2DB-4F4D-876B-96448CA2301E/vneshneekonomicheskaya-deyatelnost-v-2-ch-chast-2#page/1</w:t>
            </w:r>
            <w:r>
              <w:rPr>
                <w:rStyle w:val="InternetLink"/>
                <w:sz w:val="24"/>
                <w:szCs w:val="24"/>
                <w:rFonts w:cs="Helvetica" w:ascii="Roboto;Times New Roman" w:hAnsi="Roboto;Times New Roman"/>
              </w:rPr>
              <w:fldChar w:fldCharType="end"/>
            </w:r>
            <w:r>
              <w:rPr>
                <w:rFonts w:cs="Helvetica" w:ascii="Roboto;Times New Roman" w:hAnsi="Roboto;Times New Roman"/>
                <w:color w:val="333333"/>
                <w:sz w:val="24"/>
                <w:szCs w:val="24"/>
              </w:rPr>
              <w:t xml:space="preserve"> Заглав. с экр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 xml:space="preserve">Внешний рынок и предприятие Место и виды предприятий, действующих на внешнем рынке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нешнеэкономические операции и их регулировани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онно-правовые и экономические условия выбора иностранного партнер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993" w:leader="none"/>
              </w:tabs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шнеторговый контракт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итуты торговых посредников и организованных рынков во ВЭД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анспортное обеспечение внешнеэкономической деятельности. 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образа фирмы на внешнем рынке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left="7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«Экономическая теория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Илышев, А.М. Стратегический конкурентный анализ в транзитивной экономике России [Электронный ресурс] : учеб. пособие / А.М. Илышев, Н.Н. Илышева, Т.С. Селевич. — Электрон. дан. — Москва : Финансы и статистика, 2014. — 480 с. — Режим доступа: </w:t>
      </w:r>
      <w:hyperlink r:id="rId6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69152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.  — Загл. с экрана.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Комаров, В.В. Зоны свободной торговли: краткий словарь [Электронный ресурс] : слов. — Электрон. дан. — Москва : Финансы и статистика, 2014. — 160 с. — Режим доступа: </w:t>
      </w:r>
      <w:hyperlink r:id="rId7">
        <w:r>
          <w:rPr>
            <w:rStyle w:val="InternetLink"/>
            <w:rFonts w:cs="roboto-regular;Times New Roman" w:ascii="roboto-regular;Times New Roman" w:hAnsi="roboto-regular;Times New Roman"/>
            <w:sz w:val="28"/>
            <w:szCs w:val="28"/>
          </w:rPr>
          <w:t>https://e.lanbook.com/book/69163</w:t>
        </w:r>
      </w:hyperlink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. — Загл. с экр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Roboto;Times New Roman" w:hAnsi="Roboto;Times New Roman" w:cs="Helvetica"/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cs="Helvetica" w:ascii="Roboto;Times New Roman" w:hAnsi="Roboto;Times New Roman"/>
          <w:i/>
          <w:iCs/>
          <w:color w:val="333333"/>
          <w:sz w:val="28"/>
          <w:szCs w:val="28"/>
        </w:rPr>
        <w:t xml:space="preserve">Покровская, В. В. </w:t>
      </w:r>
      <w:r>
        <w:rPr>
          <w:rFonts w:cs="Helvetica" w:ascii="Roboto;Times New Roman" w:hAnsi="Roboto;Times New Roman"/>
          <w:color w:val="333333"/>
          <w:sz w:val="28"/>
          <w:szCs w:val="28"/>
        </w:rPr>
        <w:t xml:space="preserve">Внешнеэкономическая деятельность в 2 ч. Часть 1. : учебник для бакалавриата и магистратуры / В. В. Покровская. — 2-е изд., перераб. и доп. — М. : Издательство Юрайт, 2018. — 376 с. — (Серия : Бакалавр и магистр. Академический курс). — ISBN 978-5-534-02065-6. Режим доступа: </w:t>
      </w:r>
      <w:hyperlink r:id="rId8"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://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biblio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-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online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.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/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viewer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/9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0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CE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43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-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ADF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1-4816-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74-0198347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ABD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16/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vneshneekonomicheskaya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-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deyatelnost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-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-2-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ch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-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  <w:lang w:val="en-US"/>
          </w:rPr>
          <w:t>chast</w:t>
        </w:r>
        <w:r>
          <w:rPr>
            <w:rStyle w:val="InternetLink"/>
            <w:rFonts w:cs="Helvetica" w:ascii="Roboto;Times New Roman" w:hAnsi="Roboto;Times New Roman"/>
            <w:sz w:val="28"/>
            <w:szCs w:val="28"/>
          </w:rPr>
          <w:t>-1#</w:t>
        </w:r>
      </w:hyperlink>
      <w:r>
        <w:rPr>
          <w:rFonts w:cs="Helvetica" w:ascii="Roboto;Times New Roman" w:hAnsi="Roboto;Times New Roman"/>
          <w:color w:val="333333"/>
          <w:sz w:val="28"/>
          <w:szCs w:val="28"/>
        </w:rPr>
        <w:t xml:space="preserve"> Заглав.с экрана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Helvetica" w:ascii="Roboto;Times New Roman" w:hAnsi="Roboto;Times New Roman"/>
          <w:color w:val="333333"/>
          <w:sz w:val="28"/>
          <w:szCs w:val="28"/>
        </w:rPr>
        <w:t xml:space="preserve">4. </w:t>
      </w:r>
      <w:r>
        <w:rPr>
          <w:rFonts w:cs="Helvetica" w:ascii="Roboto;Times New Roman" w:hAnsi="Roboto;Times New Roman"/>
          <w:i/>
          <w:iCs/>
          <w:color w:val="333333"/>
          <w:sz w:val="28"/>
          <w:szCs w:val="28"/>
        </w:rPr>
        <w:t xml:space="preserve">Покровская, В. В. </w:t>
      </w:r>
      <w:r>
        <w:rPr>
          <w:rFonts w:cs="Helvetica" w:ascii="Roboto;Times New Roman" w:hAnsi="Roboto;Times New Roman"/>
          <w:color w:val="333333"/>
          <w:sz w:val="28"/>
          <w:szCs w:val="28"/>
        </w:rPr>
        <w:t xml:space="preserve">Внешнеэкономическая деятельность в 2 ч. Часть 2. : учебник для бакалавриата и магистратуры / В. В. Покровская. — 2-е изд., перераб. и доп. — М. : Издательство Юрайт, 2018. — 369 с. — (Серия : Бакалавр и магистр. Академический курс). — ISBN 978-5-534-02067-0. Режим доступа: </w:t>
      </w:r>
      <w:r>
        <w:fldChar w:fldCharType="begin"/>
      </w:r>
      <w:r>
        <w:rPr>
          <w:rStyle w:val="InternetLink"/>
          <w:sz w:val="28"/>
          <w:szCs w:val="28"/>
          <w:rFonts w:cs="Helvetica" w:ascii="Roboto;Times New Roman" w:hAnsi="Roboto;Times New Roman"/>
        </w:rPr>
        <w:instrText xml:space="preserve"> HYPERLINK "https://biblio-online.ru/viewer/640DBEB4-B2DB-4F4D-876B-96448CA2301E/vneshneekonomicheskaya-deyatelnost-v-2-ch-chast-2" \l "page/1"</w:instrText>
      </w:r>
      <w:r>
        <w:rPr>
          <w:rStyle w:val="InternetLink"/>
          <w:sz w:val="28"/>
          <w:szCs w:val="28"/>
          <w:rFonts w:cs="Helvetica" w:ascii="Roboto;Times New Roman" w:hAnsi="Roboto;Times New Roman"/>
        </w:rPr>
        <w:fldChar w:fldCharType="separate"/>
      </w:r>
      <w:r>
        <w:rPr>
          <w:rStyle w:val="InternetLink"/>
          <w:rFonts w:cs="Helvetica" w:ascii="Roboto;Times New Roman" w:hAnsi="Roboto;Times New Roman"/>
          <w:sz w:val="28"/>
          <w:szCs w:val="28"/>
        </w:rPr>
        <w:t>https://biblio-online.ru/viewer/640DBEB4-B2DB-4F4D-876B-96448CA2301E/vneshneekonomicheskaya-deyatelnost-v-2-ch-chast-2#page/1</w:t>
      </w:r>
      <w:r>
        <w:rPr>
          <w:rStyle w:val="InternetLink"/>
          <w:sz w:val="28"/>
          <w:szCs w:val="28"/>
          <w:rFonts w:cs="Helvetica" w:ascii="Roboto;Times New Roman" w:hAnsi="Roboto;Times New Roman"/>
        </w:rPr>
        <w:fldChar w:fldCharType="end"/>
      </w:r>
      <w:r>
        <w:rPr>
          <w:rFonts w:cs="Helvetica" w:ascii="Roboto;Times New Roman" w:hAnsi="Roboto;Times New Roman"/>
          <w:color w:val="333333"/>
          <w:sz w:val="28"/>
          <w:szCs w:val="28"/>
        </w:rPr>
        <w:t xml:space="preserve"> Заглав. с экрана</w:t>
      </w:r>
    </w:p>
    <w:p>
      <w:pPr>
        <w:pStyle w:val="Normal"/>
        <w:ind w:firstLine="851"/>
        <w:jc w:val="both"/>
        <w:rPr>
          <w:rFonts w:ascii="Roboto;Times New Roman" w:hAnsi="Roboto;Times New Roman" w:cs="Helvetica"/>
          <w:bCs/>
          <w:color w:val="333333"/>
          <w:sz w:val="28"/>
          <w:szCs w:val="28"/>
        </w:rPr>
      </w:pPr>
      <w:r>
        <w:rPr>
          <w:rFonts w:cs="Helvetica" w:ascii="Roboto;Times New Roman" w:hAnsi="Roboto;Times New Roman"/>
          <w:bCs/>
          <w:color w:val="333333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 xml:space="preserve"> Трухачев, В.И. Международные деловые переговоры [Электронный ресурс] : учеб. пособие / В.И. Трухачев, И.Н. Лякишева, К.Ю. Михайлова. — Электрон. дан. — Москва : Финансы и статистика, 2014. — 400 с. — Режим доступа: https://e.lanbook.com/book/69228. — Загл. с экрана.</w:t>
      </w:r>
    </w:p>
    <w:p>
      <w:pPr>
        <w:pStyle w:val="Normal"/>
        <w:ind w:firstLine="851"/>
        <w:jc w:val="both"/>
        <w:rPr/>
      </w:pPr>
      <w:r>
        <w:rPr>
          <w:rFonts w:cs="roboto-regular;Times New Roman" w:ascii="roboto-regular;Times New Roman" w:hAnsi="roboto-regular;Times New Roman"/>
          <w:color w:val="111111"/>
          <w:sz w:val="28"/>
          <w:szCs w:val="28"/>
        </w:rPr>
        <w:t>2.Кабир, Л.С. Организация офшорного бизнеса [Электронный ресурс] : учеб. пособие — Электрон. дан. — Москва : Финансы и статистика, 2014. — 144 с. — Режим доступа: https://e.lanbook.com/book/69158. — Загл. с экрана.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Сайт Министерства финансов РФ. Режим доступа: открытый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minfin.ru/ru/</w:t>
        </w:r>
      </w:hyperlink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2.Федеральная служба государственной статистики. Режим доступа: открытый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Федеральная налоговая служба. Режим доступа: открытый </w:t>
      </w: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www.nalog.ru/rn77/</w:t>
        </w:r>
      </w:hyperlink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Архив номеров журнала «Вопросы управления» (Статьи в свободным доступе архива) [Электронный ресурс]. Режим доступа: </w:t>
      </w:r>
      <w:hyperlink r:id="rId1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vestnik.uapa.ru/ru/about/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Архив номеров 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журнала «Менеджмент в России и за рубежом»</w:t>
        </w:r>
      </w:hyperlink>
      <w:r>
        <w:rPr>
          <w:rFonts w:eastAsia="Times New Roman"/>
          <w:sz w:val="28"/>
          <w:szCs w:val="28"/>
        </w:rPr>
        <w:t xml:space="preserve"> [Электронный ресурс]. Режим доступа: </w:t>
      </w:r>
      <w:hyperlink r:id="rId1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mevriz.ru/annotations/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Архив номеров журнала «Железные дороги мира» [Электронный ресурс]. Режим доступа:  </w:t>
      </w:r>
      <w:hyperlink r:id="rId14">
        <w:r>
          <w:rPr>
            <w:rStyle w:val="InternetLink"/>
            <w:sz w:val="28"/>
            <w:szCs w:val="28"/>
          </w:rPr>
          <w:t>http://www.zdmira.com/arhiv</w:t>
        </w:r>
      </w:hyperlink>
      <w:r>
        <w:rPr>
          <w:sz w:val="28"/>
          <w:szCs w:val="28"/>
        </w:rPr>
        <w:t xml:space="preserve"> 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15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s://www.kommersant.ru/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Консультант плюс. Правовой сервер [Электронный ресурс]. Режим доступа:  </w:t>
      </w:r>
      <w:hyperlink r:id="rId1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consultant.ru/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17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economy.gov.ru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Правительство Российской Федерации. Интернет-портал [Электронный ресурс]. Режим доступа: </w:t>
      </w:r>
      <w:hyperlink r:id="rId1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government.ru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19">
        <w:r>
          <w:rPr>
            <w:rStyle w:val="InternetLink"/>
            <w:rFonts w:eastAsia="Times New Roman"/>
            <w:sz w:val="28"/>
            <w:szCs w:val="28"/>
          </w:rPr>
          <w:t>http://www.rg.ru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socreklama.ru/</w:t>
        </w:r>
      </w:hyperlink>
      <w:r>
        <w:rPr>
          <w:rFonts w:eastAsia="Times New Roman"/>
          <w:sz w:val="28"/>
          <w:szCs w:val="28"/>
        </w:rPr>
        <w:t>, свободный. — Загл. с экр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Федеральная служба государственной статистики [Электронный ресурс]. Режим доступа:  </w:t>
      </w:r>
      <w:hyperlink r:id="rId21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gks.ru</w:t>
        </w:r>
      </w:hyperlink>
      <w:r>
        <w:rPr>
          <w:rFonts w:eastAsia="Times New Roman"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Эксперт. Журнал [Электронный ресурс]. Режим доступа:  </w:t>
      </w:r>
      <w:hyperlink r:id="rId22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expert.ru</w:t>
        </w:r>
      </w:hyperlink>
      <w:r>
        <w:rPr>
          <w:rFonts w:eastAsia="Times New Roman"/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3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indow.edu.ru</w:t>
        </w:r>
      </w:hyperlink>
      <w:r>
        <w:rPr>
          <w:rFonts w:eastAsia="Times New Roman"/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24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www.aup.ru/library/</w:t>
        </w:r>
      </w:hyperlink>
      <w:r>
        <w:rPr>
          <w:rFonts w:eastAsia="Times New Roman"/>
          <w:bCs/>
          <w:sz w:val="28"/>
          <w:szCs w:val="28"/>
        </w:rPr>
        <w:t xml:space="preserve"> , свободный. — Загл. с экран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о-библиотечная система ibooks.ru [Электронный ресурс]. Режим доступа:  </w:t>
      </w:r>
      <w:hyperlink r:id="rId25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ibooks.ru/</w:t>
        </w:r>
      </w:hyperlink>
      <w:r>
        <w:rPr>
          <w:rFonts w:eastAsia="Times New Roman"/>
          <w:bCs/>
          <w:sz w:val="28"/>
          <w:szCs w:val="28"/>
        </w:rPr>
        <w:t xml:space="preserve">  — Загл. с экран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Электронно-библиотечная система ЛАНЬ [Электронный ресурс]. Режим доступа:  </w:t>
      </w:r>
      <w:hyperlink r:id="rId26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s://e.lanbook.com/books</w:t>
        </w:r>
      </w:hyperlink>
      <w:r>
        <w:rPr>
          <w:rFonts w:eastAsia="Times New Roman"/>
          <w:bCs/>
          <w:sz w:val="28"/>
          <w:szCs w:val="28"/>
        </w:rPr>
        <w:t xml:space="preserve">  — Загл. с экран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27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eastAsia="Times New Roman"/>
          <w:bCs/>
          <w:sz w:val="28"/>
          <w:szCs w:val="28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0. Методические указания для обучающихся по освоению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highlight w:val="green"/>
        </w:rPr>
      </w:pPr>
      <w:r>
        <w:rPr>
          <w:rFonts w:eastAsia="Times New Roman"/>
          <w:b/>
          <w:bCs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</w:t>
      </w:r>
      <w:hyperlink r:id="rId28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rFonts w:eastAsia="Times New Roman"/>
          <w:sz w:val="28"/>
          <w:szCs w:val="28"/>
        </w:rPr>
        <w:t xml:space="preserve">Петербургского государственного университета путей сообщения Императора Александра I. Режим доступа:  </w:t>
      </w:r>
      <w:hyperlink r:id="rId2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 w:val="false"/>
        <w:spacing w:before="0" w:after="0"/>
        <w:ind w:left="-851" w:hanging="0"/>
        <w:contextualSpacing/>
        <w:jc w:val="both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9105</wp:posOffset>
            </wp:positionH>
            <wp:positionV relativeFrom="paragraph">
              <wp:posOffset>-367665</wp:posOffset>
            </wp:positionV>
            <wp:extent cx="6409055" cy="21202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работчик программы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цент кафедр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«Экономическая теория»       </w:t>
        <w:tab/>
        <w:tab/>
        <w:tab/>
        <w:t xml:space="preserve"> ____________А.Н. Малигон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 апреля 2018 г.</w:t>
      </w:r>
    </w:p>
    <w:p>
      <w:pPr>
        <w:pStyle w:val="Normal"/>
        <w:widowControl w:val="false"/>
        <w:spacing w:before="0" w:after="0"/>
        <w:ind w:left="-851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book/69152" TargetMode="External"/><Relationship Id="rId4" Type="http://schemas.openxmlformats.org/officeDocument/2006/relationships/hyperlink" Target="https://e.lanbook.com/book/69163" TargetMode="External"/><Relationship Id="rId5" Type="http://schemas.openxmlformats.org/officeDocument/2006/relationships/hyperlink" Target="https://biblio-online.ru/viewer/9D0CE43B-ADF1-4816-BB74-0198347ABD16/vneshneekonomicheskaya-deyatelnost-v-2-ch-chast-1" TargetMode="External"/><Relationship Id="rId6" Type="http://schemas.openxmlformats.org/officeDocument/2006/relationships/hyperlink" Target="https://e.lanbook.com/book/69152" TargetMode="External"/><Relationship Id="rId7" Type="http://schemas.openxmlformats.org/officeDocument/2006/relationships/hyperlink" Target="https://e.lanbook.com/book/69163" TargetMode="External"/><Relationship Id="rId8" Type="http://schemas.openxmlformats.org/officeDocument/2006/relationships/hyperlink" Target="https://biblio-online.ru/viewer/9D0CE43B-ADF1-4816-BB74-0198347ABD16/vneshneekonomicheskaya-deyatelnost-v-2-ch-chast-1" TargetMode="External"/><Relationship Id="rId9" Type="http://schemas.openxmlformats.org/officeDocument/2006/relationships/hyperlink" Target="http://minfin.ru/ru/" TargetMode="External"/><Relationship Id="rId10" Type="http://schemas.openxmlformats.org/officeDocument/2006/relationships/hyperlink" Target="https://www.nalog.ru/rn77/" TargetMode="External"/><Relationship Id="rId11" Type="http://schemas.openxmlformats.org/officeDocument/2006/relationships/hyperlink" Target="http://vestnik.uapa.ru/ru/about/" TargetMode="External"/><Relationship Id="rId12" Type="http://schemas.openxmlformats.org/officeDocument/2006/relationships/hyperlink" Target="http://www.mavriz.ru/" TargetMode="External"/><Relationship Id="rId13" Type="http://schemas.openxmlformats.org/officeDocument/2006/relationships/hyperlink" Target="http://www.mevriz.ru/annotations/" TargetMode="External"/><Relationship Id="rId14" Type="http://schemas.openxmlformats.org/officeDocument/2006/relationships/hyperlink" Target="http://www.zdmira.com/arhiv" TargetMode="External"/><Relationship Id="rId15" Type="http://schemas.openxmlformats.org/officeDocument/2006/relationships/hyperlink" Target="https://www.kommers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economy.gov.ru/" TargetMode="External"/><Relationship Id="rId18" Type="http://schemas.openxmlformats.org/officeDocument/2006/relationships/hyperlink" Target="http://www.government.ru/" TargetMode="External"/><Relationship Id="rId19" Type="http://schemas.openxmlformats.org/officeDocument/2006/relationships/hyperlink" Target="http://www.rg.ru/" TargetMode="External"/><Relationship Id="rId20" Type="http://schemas.openxmlformats.org/officeDocument/2006/relationships/hyperlink" Target="http://www.socreklama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expert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aup.ru/library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s://e.lanbook.com/books" TargetMode="External"/><Relationship Id="rId27" Type="http://schemas.openxmlformats.org/officeDocument/2006/relationships/hyperlink" Target="http://sdo.pgups.ru/" TargetMode="External"/><Relationship Id="rId28" Type="http://schemas.openxmlformats.org/officeDocument/2006/relationships/hyperlink" Target="http://sdo.pgups.ru/" TargetMode="External"/><Relationship Id="rId29" Type="http://schemas.openxmlformats.org/officeDocument/2006/relationships/hyperlink" Target="http://sdo.pgups.ru/" TargetMode="External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7:00Z</dcterms:created>
  <dc:creator>user</dc:creator>
  <dc:description/>
  <dc:language>en-US</dc:language>
  <cp:lastModifiedBy>Юрий</cp:lastModifiedBy>
  <cp:lastPrinted>2017-12-06T17:07:00Z</cp:lastPrinted>
  <dcterms:modified xsi:type="dcterms:W3CDTF">2018-05-14T07:47:00Z</dcterms:modified>
  <cp:revision>2</cp:revision>
  <dc:subject/>
  <dc:title>Приложение А</dc:title>
</cp:coreProperties>
</file>