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АННОТАЦ</w:t>
      </w:r>
      <w:bookmarkStart w:id="0" w:name="_GoBack"/>
      <w:bookmarkEnd w:id="0"/>
      <w:r>
        <w:rPr>
          <w:szCs w:val="24"/>
        </w:rPr>
        <w:t>И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«ВЗАИМОДЕЙСТВИЕ ТРАНСПОРТНЫХ СИСТЕМ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рофиль – «Логистика»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исциплина «Взаимодействие транспортных систем» (Б1.В.ДВ.1.2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Целями изучения дисциплины являются: приобретение студентами знаний, умений и навыков в сфере организации и управления взаимодействием различных видов транспорта для их последующего применения при разработке и реализации логистический цепей поставок; формирование мышления и ценностных ориентаций, при которых эффективная работа различных видов транспорта рассматривается как основа функционирования единой транспортной системы страны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firstLine="426"/>
        <w:jc w:val="both"/>
        <w:rPr/>
      </w:pPr>
      <w:r>
        <w:rPr>
          <w:szCs w:val="24"/>
        </w:rPr>
        <w:t>–</w:t>
      </w:r>
      <w:r>
        <w:rPr>
          <w:szCs w:val="24"/>
        </w:rPr>
        <w:t>освоение студентами знаний, умений и навыков, способствующих формированию практических навыков по эксплуатации транспортных систем с учётом их взаимодействия;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>изучение методик и принципов выбора вида транспорта как основы логистических решений и построения эффективных цепей поставок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ладением методами принятия решений в управлении операционной (производственной) деятельностью организаций (ОПК-6);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eastAsia="ru-RU"/>
        </w:rPr>
        <w:t>основные понятия о транспорте, транспортных системах, взаимосвязь и взаимообусловленность развития транспортных систем;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eastAsia="ru-RU"/>
        </w:rPr>
        <w:t>критерии выбора вида транспорта, основы прогнозирования взаимодействия транспортных систем;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eastAsia="ru-RU"/>
        </w:rPr>
        <w:t>методы проектирования и реализации технологического взаимодействия различных транспортных систем, комплексного их использования;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eastAsia="ru-RU"/>
        </w:rPr>
        <w:t>методы системного управления перевозочным процессом и решение вопросов взаимодействия в пунктах стыкования и транспортных узлах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  <w:lang w:eastAsia="ru-RU"/>
        </w:rPr>
        <w:t>формировать логистические цепи доставки грузов и пассажиров с участием нескольких видов транспорта;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уществлять обоснованный выбор рационального типа подвижного состава для перевозки грузов;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пределять бизнес-привлекательность вариантов транспортировки на основе технико-экономических расчетов;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рабатывать технологические (контактные) графики взаимодействия транспортных систем в стыковых пунктах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пециальной терминологией и профессиональной лексикой;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иками</w:t>
      </w:r>
      <w:r>
        <w:rPr>
          <w:szCs w:val="24"/>
          <w:lang w:eastAsia="ru-RU"/>
        </w:rPr>
        <w:t xml:space="preserve"> определения технико-экономических показателей транспортных систем</w:t>
      </w:r>
      <w:r>
        <w:rPr>
          <w:szCs w:val="24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 xml:space="preserve">– </w:t>
      </w:r>
      <w:r>
        <w:rPr>
          <w:szCs w:val="24"/>
          <w:lang w:eastAsia="ru-RU"/>
        </w:rPr>
        <w:t>методами</w:t>
      </w:r>
      <w:r>
        <w:rPr>
          <w:szCs w:val="24"/>
        </w:rPr>
        <w:t xml:space="preserve"> стимулирования развития транспортного рынка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firstLine="426"/>
        <w:contextualSpacing/>
        <w:jc w:val="both"/>
        <w:rPr>
          <w:szCs w:val="24"/>
        </w:rPr>
      </w:pPr>
      <w:r>
        <w:rPr>
          <w:szCs w:val="24"/>
        </w:rPr>
        <w:t>1) Основы взаимодействия транспортных систем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>2) Формы взаимодействия различных видов транспор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>3) Инфраструктура взаимодействия видов транспор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>4) Единая технология работы пунктов перевалки грузов в смешанном железнодорожно-водном и автомобильно-водном сообщен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>5) Единый технологический процесс работы железнодорожной станции и автотранспор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>6) Технология взаимодействия трубопроводного транспорта с другими видами транспор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>7) Технология взаимодействия воздушного и других видов транспор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Cs w:val="24"/>
        </w:rPr>
        <w:t>8) Бесперегрузочные сообщения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рактические занятия – 16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31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троль – 45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рактические занятия – 4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91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6:00Z</dcterms:created>
  <dc:creator>Учебное Управление</dc:creator>
  <dc:description/>
  <cp:keywords/>
  <dc:language>en-US</dc:language>
  <cp:lastModifiedBy>Максим Владимирович</cp:lastModifiedBy>
  <cp:lastPrinted>2017-10-27T11:46:00Z</cp:lastPrinted>
  <dcterms:modified xsi:type="dcterms:W3CDTF">2017-10-28T12:27:00Z</dcterms:modified>
  <cp:revision>5</cp:revision>
  <dc:subject/>
  <dc:title>АННОТАЦИЯ</dc:title>
</cp:coreProperties>
</file>