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Императора Александр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Кафедра «</w:t>
      </w:r>
      <w:r>
        <w:rPr>
          <w:sz w:val="28"/>
          <w:szCs w:val="28"/>
        </w:rPr>
        <w:t>Железнодорожные станции и узлы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РГАНИЗАЦИЯ, ТЕХНОЛОГИЯ И ПРОЕКТИРОВАНИЕ ПРЕДПРИЯТИЙ» (Б1.В.ДВ.6.1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3.02 </w:t>
      </w:r>
      <w:r>
        <w:rPr>
          <w:b/>
          <w:sz w:val="28"/>
          <w:szCs w:val="28"/>
        </w:rPr>
        <w:t xml:space="preserve"> «Менеджмент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филь</w:t>
      </w:r>
      <w:r>
        <w:rPr>
          <w:b/>
          <w:sz w:val="28"/>
          <w:szCs w:val="28"/>
        </w:rPr>
        <w:t xml:space="preserve"> « Логистика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</w:t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елезнодорожные стации и узлы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токол № __ от «___» _________ 201 __ 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__/201__ учебный год (приложение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ведующий кафедро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езнодорожные стации и узлы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елезнодорожные стации и узлы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токол № __ от «___» _________ 201 __ 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__/201__ учебный год (приложение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ведующий кафедро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езнодорожные стации и узлы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елезнодорожные стации и узлы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токол № __ от «___» _________ 201 __ 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__/201__ учебный год (приложение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ведующий кафедро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езнодорожные стации и узлы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8"/>
          <w:lang w:eastAsia="ru-RU"/>
        </w:rPr>
      </w:pPr>
      <w:r>
        <w:rPr>
          <w:i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Рабочая программа составлена в соответствии с ФГОС ВО, утвержденным «12» января 2016 г., приказ № 7 по направлению 38.03.02 «Менеджмент» профиль подготовки «Логистика» по дисциплине «</w:t>
      </w:r>
      <w:r>
        <w:rPr>
          <w:bCs/>
          <w:iCs/>
          <w:sz w:val="28"/>
          <w:szCs w:val="28"/>
        </w:rPr>
        <w:t>Организация, технология и проектирование предприятий</w:t>
      </w:r>
      <w:r>
        <w:rPr>
          <w:sz w:val="28"/>
          <w:szCs w:val="28"/>
          <w:lang w:eastAsia="ru-RU"/>
        </w:rPr>
        <w:t>».</w:t>
      </w:r>
    </w:p>
    <w:p>
      <w:pPr>
        <w:pStyle w:val="TextBodyIndent"/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Целью изучения дисциплины является «</w:t>
      </w:r>
      <w:r>
        <w:rPr>
          <w:bCs/>
          <w:iCs/>
          <w:sz w:val="28"/>
          <w:szCs w:val="28"/>
        </w:rPr>
        <w:t>Организация, технология и проектирование предприятий</w:t>
      </w:r>
      <w:r>
        <w:rPr>
          <w:sz w:val="28"/>
          <w:szCs w:val="28"/>
        </w:rPr>
        <w:t>» является профессиональная подготовка бакалавров и получение ими необходимых знаний о правилах проектирования железнодорожных станций и узлов, организации и технологии  их работы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теоретических знаний и практических навыков применения методов комплексного проектирования железнодорожных станци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ологии работы железнодорожных станций, для обеспечения студентов знаниями необходимыми для формирования логистической политики предприятий и созданию цепей поставок.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разработки и реализацию проектов, направленных на развитие орган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у управления предприятиями железнодорожного 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</w:t>
      </w:r>
      <w:r>
        <w:rPr>
          <w:spacing w:val="-2"/>
          <w:sz w:val="28"/>
          <w:szCs w:val="28"/>
        </w:rPr>
        <w:t>технологию</w:t>
      </w:r>
      <w:r>
        <w:rPr>
          <w:sz w:val="28"/>
          <w:szCs w:val="28"/>
        </w:rPr>
        <w:t xml:space="preserve"> работы (производственной деятельности) железнодорожных станций</w:t>
      </w:r>
      <w:r>
        <w:rPr>
          <w:spacing w:val="-2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и расчёта и нормативы проектирования основных станционных устрой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ть эффективность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риентировочную стоимость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технико-экономическое обоснование проектов, выбирать рациональное техническое решен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терминологией и лексико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ами расчета параметров станций и грузовых устрой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оретическими знаниями и практическими навыками применения методов комплексного проектирования железнодорожных станци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  <w:lang w:eastAsia="ru-RU"/>
        </w:rPr>
        <w:t>профессиональных компетенций (ПК)</w:t>
      </w:r>
      <w:r>
        <w:rPr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нформационно-аналитическая деятельность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м навыками оценки инвестиционных проектов, финансового планирования и прогнозирования с учетом роли финансовых рынков и институтов (ПК-16);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принимательская деятельность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м навыками бизнес-планирования создания и развития новых организаций (направлений деятельности, продуктов) (ПК-18)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циплина «</w:t>
      </w:r>
      <w:r>
        <w:rPr>
          <w:sz w:val="28"/>
          <w:szCs w:val="28"/>
        </w:rPr>
        <w:t xml:space="preserve">Организация, технология и проектирование предприятий» (Б1.В.ДВ.6.1) </w:t>
      </w:r>
      <w:r>
        <w:rPr>
          <w:sz w:val="28"/>
          <w:szCs w:val="28"/>
          <w:lang w:eastAsia="ru-RU"/>
        </w:rPr>
        <w:t>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очной формы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Для заочной формы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26"/>
        <w:gridCol w:w="532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Cs w:val="24"/>
              </w:rPr>
              <w:t>Основы проектирования раздельных пункт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ие принципы и методы управления проектами на предприятиях. Требования к проекта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нятие о проекте. </w:t>
            </w:r>
            <w:r>
              <w:rPr/>
              <w:t xml:space="preserve">Общие принципы и методы управления проектами на предприятиях. </w:t>
            </w:r>
            <w:r>
              <w:rPr>
                <w:szCs w:val="28"/>
              </w:rPr>
              <w:t>Общие принципы и стадии проектирования. Общий порядок выбора варианта проектного решения.</w:t>
            </w:r>
            <w:r>
              <w:rPr/>
              <w:t xml:space="preserve"> Требования к проектам в соответствии с постановлением Правительства РФ №87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Значение железнодорожных станций и узлов и общая характеристика их современного состояния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40"/>
              <w:jc w:val="both"/>
              <w:rPr/>
            </w:pPr>
            <w:r>
              <w:rPr/>
              <w:t>Классификация раздельных пунктов. Общая характеристика отдельных видов станций. Основные требования к проектам железнодорожных станций и узлов и пути их реализац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Габариты на железных дорогах и междупутные расстояния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трелочные переводы.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абариты на железных дорогах (виды, основные размеры). Классификация путей на станциях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стояния между осями путей на станциях. Стрелочные переводы.Схемы взаимного расположения стрелочных переводов. Нумерация путей и стрелочных перевод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ы проектирования раздельных пунктов. Станционные пути и их соединения.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единения двух параллельных путей. Стрелочные улицы. Полная, полезная и строительная длины путей. Парки пу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нятие станционной площадки. Нормы проектирования путей в плане и профиле. Земляное полотно и верхнее строение путина раздельных пунктах с путевым развитие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Разъезды, обгонные пункты, промежуточные стан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межуточные раздельные пункты. Разъезды.Обгонные пункты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ъезды. Их назначение, схемы и технология работы. Обгонные пункты, их назначение, схемы, технология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межуточные ста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, схемы промежуточных  станций, основные устройства. Схема промежуточной станции на двухпутной линии, технология ее работы. Пассажирские и грузовые устройства на промежуточной стан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Грузовые стан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Грузовые станции. Грузовые станции общего пользования.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, месторасположение и классификация грузовых станций. Схема грузовой станции общего пользования, технология ее работы. Обоснование выбора принципиальной схемы станции, выбор верхнего строения пути, числа путей, междупутных расстояний, подбор типовой схемы стан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Грузовые станции. Исходные данные для проектирования.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пределение основных технических параметров проектирования грузовых станций. Разработка немасштабной схемы станции. и грузового района. Принципы разработки масштабного плана грузового района с размещением грузовых устройств. Составление ведомостей путей, стрелочных переводов, зданий и сооружений. Определение стоимости строительства стан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Грузовой район.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немасштабной схемы грузового района. Расчеты грузовых устройств грузового района на станции. Определение потребного числа погрузочно-разгрузочных механизмов. Определение стоимости потребных капитальных вложений на приобретение погрузочно-разгрузочных механизм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ециализированные грузовые станции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хемы специализированных грузовых станций (схема станции погрузки угля). Схема станции выгрузки минерально-строительных грузов. Технология работы. Схема станции обслуживания зернового элеватор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ециализированные грузовые станции. Портовые станци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граничные ста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хема пункта налива и промывочно-пропарочной станции. Схема портовой станции для обслуживания порта с большим грузооборотом. Схема комплекса железнодорожных устройств по обслуживанию морской паромной переправы. Пограничные стан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Участковые, сортировочные и пассажирские станции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Участковые станции. Основные схемы участковых станций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ковые станции. Их назначение и характер работы. Основные устройства на участковых станциях. </w:t>
            </w:r>
            <w:r>
              <w:rPr/>
              <w:t>Схема участковой станции поперечного типа на двухпутной линии. Технология работы. Понятие о горловинах станций и секционировании путей в горловине. Общие требования к горловинам на примере участковой станции. Расчет числа путей на участковой стан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ртировочные станции. Основные схемы и технология работы сортировочных станций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сортировочных станций, месторасположение, классификация сортировочных станций. Основные требования к схемам сортировочных станций. Выбор типа схемы и места расположения сортировочной станции.</w:t>
            </w:r>
            <w:r>
              <w:rPr/>
              <w:t xml:space="preserve"> Пример схемы сортировочной станции и технология работы сортировочной стан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ектирование основных парков сортировочной ста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путевого развития сортировочной станции. Проектирование основных парков. Основные направления дальнейшего развития и совершенствования схем и технологии работы сортировочных станци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ассажирские станции.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ассажирские станции их назначение, их классификация, месторасположение и характер работы. Комплекс устройств пассажирских станций. Схема пассажирской станции со сквозными путями. Технология ее рабо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окзалы и привокзальные комплексы.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кзальный комплекс устройств по обслуживанию пассажиров. Классификация вокзалов. Расчеты вместимости здания вокзала. Пассажирские платфор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ссажирские технические ста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ассажирские технические станции, классификация,   расположение по отношению к пассажирской станции. Основные схемы и технология работы пассажирских технических станц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пускная и перерабатывающая способность станц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счет пропускной способности станционных путей. Перерабатывающая способность грузовых фронтов, вытяжных путей. Мероприятия по увеличению пропускной и перерабатывающей способности станции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2 Разделы дисциплины и виды занятий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6"/>
        <w:gridCol w:w="851"/>
        <w:gridCol w:w="844"/>
        <w:gridCol w:w="998"/>
        <w:gridCol w:w="84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П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Л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ие принципы и методы управления проектами на предприятиях. Требования к прое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Значение железнодорожных станций и узлов и общая характеристика их современного состоя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Габариты на железных дорогах и междупутные расстояния. Стрелочные перевод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ы проектирования раздельных пунктов. Станционные пути и их соединения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ромежуточные раздельные пункты. Разъезды. Обгонные пункты. Промежуточные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Грузовые станции. Грузовые станции общего польз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Грузовые станции. Исходные данные для проектир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Грузовой райо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ециализированные грузовые ста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ециализированные грузовые станции. Портовые станци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граничные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астковые станции. Основные схемы участковых 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ртировочные станции. Основные схемы и технология работы сортировочных 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ектирование основных парков сортировочной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ассажирские стан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окзалы и привокзальные комплекс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ссажирские технические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пускная и перерабатывающая способность 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highlight w:val="yellow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6"/>
        <w:gridCol w:w="851"/>
        <w:gridCol w:w="844"/>
        <w:gridCol w:w="998"/>
        <w:gridCol w:w="84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П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Л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ие принципы и методы управления проектами на предприятиях. Требования к прое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Значение железнодорожных станций и узлов и общая характеристика их современного состоя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Габариты на железных дорогах и междупутные расстояния. Стрелочные перевод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ы проектирования раздельных пунктов. Станционные пути и их соединения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межуточные раздельные пункты. Разъезды.Обгонные пункты. Промежуточные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Грузовые станции. Грузовые станции общего польз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Грузовые станции. Исходные данные для проектир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Грузовой райо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ециализированные грузовые ста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ециализированные грузовые станции. Портовые станци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граничные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астковые станции. Основные схемы участковых 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ртировочные станции. Основные схемы и технология работы сортировочных 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ектирование основных парков сортировочной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ассажирские стан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окзалы и привокзальные комплекс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ссажирские технические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пускная и перерабатывающая способность 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65"/>
        <w:gridCol w:w="413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ие принципы и методы управления проектами на предприятиях. Требования к проекта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Балашов, А. И. Управление проектами: учебник для бакалавров / А. И. Балашов, Е. М. Рогова, М. В. Тихонова, Е. А. Ткаченко; под ред. Е. М. Роговой. —М. : Издательство Юрай, 2013. — 383 с. — Серия : Бакалавр. Базовый кур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Значение железнодорожных станций и узлов и общая характеристика их современного состояния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Железнодорожные станции и узлы: учебник /В.И. Апатцев и др.; под. ред. :В.И. Апатцев, Ю.И. Ефименко. – Москва: Учебно-методический центр по образованию на железнодорожном транспорте, 2014. – 855 с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.В. Губарь, Л.А. Олейникова, Организация, технология и проектирование предприятий.: Метод.ук. к практическим занятиям. С.-Петербург: ПГУПС, 2014. –40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Габариты на железных дорогах и междупутные расстояния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трелочные переводы. 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ы проектирования раздельных пунктов Станционные пути и их соединения.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ромежуточные раздельные пункты. Разъезды. Обгонные пункты. Промежуточные станции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Грузовые станции. Грузовые станции общего пользования. 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авила и технические нормы проектирования станций и узлов на железных дорогах колеи 1520 мм. Утв. 28 июля 2000 г. ЦД-858. М.: Техинформ, 2001. – 25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Cs w:val="24"/>
              </w:rPr>
              <w:t>Проектирование грузовых станций общего пользования: Учебн.пособие П.К.Рыбин, С.И.Логинов, М.В. Губарь, З.Н.Гарбузова:Учебн. пособие. – С.-Петербург: ПГУПС, 2014. –65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Грузовые станции. Исходные данные для проектирования. 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Грузовой район. 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ециализированные грузовые станции.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ециализированные грузовые станции. Портовые станци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граничные станции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астковые станции. Основные схемы участковых станций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равила и технические нормы проектирования станций и узлов на железных дорогах колеи 1520 мм. Утв. 28 июля 2000 г. ЦД-858. М.: Техинформ, 2001. – 256 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Железнодорожные станции и узлы: учебник /В.И. Апатцев и др.; под. ред. :В.И. Апатцев, Ю.И. Ефименко. – Москва: Учебно-методический центр по образованию на железнодорожном транспорте, 2014. – 855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ртировочные станции. Основные схемы и технология работы сортировочных станций.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ектирование основных парков сортировочной станции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ассажирские станции. 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окзалы и привокзальные комплексы. 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ссажирские технические станции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пускная и перерабатывающая способность станций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i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онд оценочных средств по дисциплине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рганизация, технология и проектирование предприятий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eastAsia="ru-RU"/>
        </w:rPr>
        <w:t>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1. Управление проектами</w:t>
      </w:r>
      <w:r>
        <w:rPr>
          <w:sz w:val="28"/>
          <w:szCs w:val="28"/>
        </w:rPr>
        <w:t xml:space="preserve"> [Электронный ресурс]:</w:t>
      </w:r>
      <w:r>
        <w:rPr>
          <w:color w:val="000000"/>
          <w:sz w:val="28"/>
          <w:szCs w:val="28"/>
          <w:shd w:fill="FFFFFF" w:val="clear"/>
        </w:rPr>
        <w:t>Учебная литература для ВПО</w:t>
      </w:r>
      <w:r>
        <w:rPr>
          <w:bCs/>
          <w:sz w:val="28"/>
          <w:szCs w:val="28"/>
        </w:rPr>
        <w:t>/ М. Троицкий, Б. Груча, К.Огонек.</w:t>
      </w:r>
      <w:r>
        <w:rPr>
          <w:color w:val="000000"/>
          <w:sz w:val="28"/>
          <w:szCs w:val="28"/>
          <w:shd w:fill="FFFFFF" w:val="clear"/>
        </w:rPr>
        <w:t>, М.: Финансы и статистика,2011. -304с.</w:t>
      </w:r>
      <w:r>
        <w:rPr>
          <w:sz w:val="28"/>
          <w:szCs w:val="28"/>
        </w:rPr>
        <w:t xml:space="preserve"> Режим доступа:  http://e.lanbook.com/books/element.php?pl1_id=5370– Загл. с экра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2. Вакуленко С. П., Технология работы пограничных станций [электронный ресурс]: Учебное пособие/ под. ред. С.П. Вакуленко.-Электрон.дан.-М.:УМЦ ЖДТ (Учебно-методический центр по образованию на железнодорожном транспорте), 2013 г – 300 с. – Режим доступа </w:t>
      </w:r>
      <w:hyperlink r:id="rId3">
        <w:r>
          <w:rPr>
            <w:rStyle w:val="InternetLink"/>
            <w:sz w:val="28"/>
            <w:szCs w:val="28"/>
          </w:rPr>
          <w:t>http://e.lanbook.com/books/element.php?pl1_id=58929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ирование инфраструктуры железнодорожного транспорта (станции, железнодорожные и транспортные узлы) [Электронный ресурс]: Учебник/Н.В. Правдина и С.П. Вакуленко – Электрон. дан. – М.: УМЦ ЖДТ (Учебно-методический центр по образованию на железнодорожном транспорте), 2012 – 1086 с. Режим доступа:  </w:t>
      </w:r>
      <w:hyperlink r:id="rId4">
        <w:r>
          <w:rPr>
            <w:rStyle w:val="InternetLink"/>
            <w:sz w:val="28"/>
            <w:szCs w:val="28"/>
          </w:rPr>
          <w:t>http://e.lanbook.com/books/element.php?pl1_id=6076</w:t>
        </w:r>
      </w:hyperlink>
      <w:r>
        <w:rPr>
          <w:sz w:val="28"/>
          <w:szCs w:val="28"/>
        </w:rPr>
        <w:t xml:space="preserve"> – Загл. с экран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eastAsia="ru-RU"/>
        </w:rPr>
        <w:t>1.</w:t>
        <w:tab/>
      </w:r>
      <w:r>
        <w:rPr>
          <w:sz w:val="28"/>
          <w:szCs w:val="28"/>
        </w:rPr>
        <w:t>Железнодорожные станции и узлы: учебник /В.И. Апатцев и др.; под. ред. :В.И. Апатцев, Ю.И. Ефименко. – Москва: Учебно-методический центр по образованию на железнодорожном транспорте, 2014. – 855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равительства РФ № 87 от 16 февраля 2008 г. «О составе разделов проектной документации и требованиях к их содержанию»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равил СП 119.13330.2012 Железные дороги колеи 1520 мм Актуализированная редакция СНиП 32-01-95 М-2012. Утверждён приказом Министерства регионального развития Российской Федерации от 30 июня 2012 г. № 276 и введён в действие с 1 января 2013 г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вод правил СП 225.1326000.2014 Станционные здания, сооружения и устройства. Утвержден приказом Минтранса России №331 от 2 декабря 2014 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авила и технические нормы проектирования станций и узлов на железных дорогах колеи 1520 мм. Утв. 28 июля 2000 г. ЦД-858. М.: Техинформ, 2001. – 256 с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1.702-2013 СПДС. "Правила выполнения рабочей документации железнодорожных путей". Межгосударственный стандарт. Система проектной документации для строительства. Дата введения 2015-01-01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9238-83 Габариты приближения строений и железнодорожного подвижного состава железных дорог колеи 1520 (1524) мм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 М.В. Губарь, Л.А. Олейникова, Организация, технология и проектирование предприятий: Методические указания к практическим занятиям.– С.-Петербург: ПГУПС, 2014. –40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.К.Рыбин, С.И.Логинов, М.В. Губарь, З.Н.Гарбузова. Проектирование грузовых станций общего пользования: Учебн. пособие. – С.-Петербург: ПГУПС, 2014. –65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Балашов, А. И. Управление проектами: учебник для бакалавров / А. И. Балашов, Е. М. Рогова, М. В. Тихонова, Е. А. Ткаченко; под ред. Е. М. Роговой. —М. : Издательство Юрай, 2013. — 383 с. — Серия : Бакалавр. Базовый курс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0" w:firstLine="709"/>
        <w:contextualSpacing/>
        <w:jc w:val="both"/>
        <w:rPr>
          <w:iCs/>
          <w:sz w:val="28"/>
          <w:szCs w:val="28"/>
        </w:rPr>
      </w:pPr>
      <w:bookmarkStart w:id="0" w:name="OLE_LINK11"/>
      <w:bookmarkStart w:id="1" w:name="OLE_LINK10"/>
      <w:bookmarkEnd w:id="0"/>
      <w:bookmarkEnd w:id="1"/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bookmarkStart w:id="2" w:name="OLE_LINK11"/>
      <w:bookmarkStart w:id="3" w:name="OLE_LINK10"/>
      <w:bookmarkEnd w:id="2"/>
      <w:bookmarkEnd w:id="3"/>
      <w:r>
        <w:rPr>
          <w:bCs/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ListParagraph"/>
        <w:numPr>
          <w:ilvl w:val="3"/>
          <w:numId w:val="3"/>
        </w:numPr>
        <w:ind w:left="0" w:firstLine="71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Электронная библиотека «Единое окно к образовательным ресурсам». </w:t>
      </w:r>
      <w:r>
        <w:rPr>
          <w:bCs/>
          <w:sz w:val="28"/>
          <w:szCs w:val="28"/>
        </w:rPr>
        <w:t xml:space="preserve">Режим доступа: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http://window.edu.ru</w:t>
        </w:r>
      </w:hyperlink>
      <w:r>
        <w:rPr>
          <w:bCs/>
          <w:sz w:val="28"/>
          <w:szCs w:val="28"/>
        </w:rPr>
        <w:t>. – свободный</w:t>
      </w:r>
    </w:p>
    <w:p>
      <w:pPr>
        <w:pStyle w:val="ListParagraph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елезнодорожный транспорт» журнал [Электронный ресурс]. – Режим доступа:  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zdt-magazine.ru</w:t>
        </w:r>
      </w:hyperlink>
      <w:r>
        <w:rPr>
          <w:bCs/>
          <w:sz w:val="28"/>
          <w:szCs w:val="28"/>
        </w:rPr>
        <w:t>– свободный;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задачи и практические работ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sz w:val="28"/>
          <w:szCs w:val="28"/>
          <w:lang w:eastAsia="ru-RU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  <w:lang w:eastAsia="ru-RU"/>
        </w:rPr>
        <w:t xml:space="preserve">операционная система </w:t>
      </w:r>
      <w:r>
        <w:rPr>
          <w:bCs/>
          <w:sz w:val="28"/>
          <w:szCs w:val="28"/>
          <w:lang w:val="en-US" w:eastAsia="ru-RU"/>
        </w:rPr>
        <w:t>Windows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  <w:lang w:val="en-US" w:eastAsia="ru-RU"/>
        </w:rPr>
        <w:t>MSOffice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8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тивирус Касперск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900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drawing>
          <wp:inline distT="0" distB="0" distL="0" distR="0">
            <wp:extent cx="6334125" cy="870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1">
    <w:name w:val=" Знак Знак1"/>
    <w:qFormat/>
    <w:rPr>
      <w:rFonts w:eastAsia="Times New Roman"/>
      <w:sz w:val="24"/>
      <w:lang w:val="ru-RU"/>
    </w:rPr>
  </w:style>
  <w:style w:type="character" w:styleId="Style15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eastAsia="Times New Roman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s/element.php?pl1_id=58929" TargetMode="External"/><Relationship Id="rId4" Type="http://schemas.openxmlformats.org/officeDocument/2006/relationships/hyperlink" Target="http://e.lanbook.com/books/element.php?pl1_id=6076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zdt-magazine.ru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8:00Z</dcterms:created>
  <dc:creator>Учебное Управление</dc:creator>
  <dc:description/>
  <cp:keywords/>
  <dc:language>en-US</dc:language>
  <cp:lastModifiedBy>Кафедра: "ЖДСУ"</cp:lastModifiedBy>
  <cp:lastPrinted>2018-05-17T17:32:00Z</cp:lastPrinted>
  <dcterms:modified xsi:type="dcterms:W3CDTF">2018-05-24T12:28:00Z</dcterms:modified>
  <cp:revision>2</cp:revision>
  <dc:subject/>
  <dc:title>УТВЕРЖДАЮ</dc:title>
</cp:coreProperties>
</file>