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ЗАПАСАМИ И СКЛАДИРОВАНИЕМ В ЛОГИСТИКЕ» (Б1.В.ОД.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. «Логис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9000" cy="820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38.03.02  «Менеджмент», </w:t>
      </w:r>
      <w:r>
        <w:rPr>
          <w:rFonts w:cs="Times New Roman"/>
          <w:szCs w:val="28"/>
        </w:rPr>
        <w:t>по дисциплине «Управление запасами и складированием в логистик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Управление запасами и складированием в логистике» является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научить студента  организовывать и управлять запасами, переработкой и складированием грузов  на складах на всех этапах их  деятельности в  логистических системах доставки грузов, состоящих из производственных, торговых, транспортных, финансовых и др.  организаций в системах производства и распределения продукции, на предприятиях различных отраслей экономики.</w:t>
      </w:r>
    </w:p>
    <w:p>
      <w:pPr>
        <w:pStyle w:val="ListParagraph"/>
        <w:tabs>
          <w:tab w:val="clear" w:pos="708"/>
          <w:tab w:val="left" w:pos="1775" w:leader="none"/>
        </w:tabs>
        <w:spacing w:before="0" w:after="0"/>
        <w:ind w:left="0" w:firstLine="851"/>
        <w:contextualSpacing w:val="false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ab/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бщими  положениями Общей теории систем, Теории логистики, теории складских и транспортных систем, теории цепей поставок в логистических системах доставки грузов, устройства, технического оснащения,  проектирования и работы складов разного типа и назначения на предприятиях, входящих в цепи и сети поставок, в различных отраслях экономики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актических  знаний по техническому оснащению, технологии, организации  и управления объектами складского назначения на производственных, транспортных, торговых предприятиях   и сопровождающими  их финансовыми процессами и потоками информации в цепях поставок,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- Обучение методам проектирования объектов и организации процессов в цепях поставок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Изучение методов управления бизнес-процессами в логистических терминально-складских комплексах, методов технико-экономических  обоснований  вариантов, 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параметров объектов и процессов и экономической эффективности складов в логистических цепях доставки грузов.</w:t>
      </w:r>
    </w:p>
    <w:p>
      <w:pPr>
        <w:pStyle w:val="Normal"/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принципы организации и управления логистическими центрами, складами и комплексами как сложными вероятностных технико-экономических системами; структуру, техническое оснащение  и технологию работы этих объектов, определение их параметров на основе технико-экономических расчетов и обоснований, информационное обеспечение и автоматизированные системы  управления складами и грузовыми терминалами, включая управление запасами грузов и другие бизнес-проц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но выбирать параметры и виды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ханизации и автоматизации перегрузочно-складски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ть всеми технологическими процессами на складах. грузовых термин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(навыками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и экономических расчетов по складам и логистическим терминалам  разных типов, назначения и технического осн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Организационно-управленческая деятельность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 (ПК-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ая деятельность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количественного и качественного анализа  информации при принятии управленческих решений, построения экономических, финансовых и организационно-управленческих моделей путём их адаптации к конкретным задачам управления  (ПК-10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 бизнес-процессы и использовать методы реорганизации бизнес-процессов в практической деятельности организаций (ПК-13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запасами и складированием в логистике»  (Б1.В.ОД.16) относится к вариативной части и является обязательной дисциплин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suppressAutoHyphens w:val="tru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дисципл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6"/>
        <w:gridCol w:w="5634"/>
        <w:gridCol w:w="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и грузовые терминалы в логистических системах доставки грузов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кладов в логистических цепях. Классификация объектов складского назначения в экономике. Технология и условия перевозок. Пакетные перевозки. Поддоны Погрузочно-разгрузочные участки скла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и технология работы  складов различного типа и назначения 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 складов. Электротали, мостовые, козловые, стреловые краны (типы, устройство, параметры, области примен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запасами и складскими процессам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классификация запасов. Теория управление запасами. Задачи управления запасами. Основные модели управления запасами. Экономическая эффективность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втоматизированные системы управления материальными и информационными процессами на складах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ированного управления складом: структура, функции, компоненты, техническое, информационное, программное и организационное обеспечения. Последовательность создани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45"/>
        <w:gridCol w:w="970"/>
        <w:gridCol w:w="1014"/>
        <w:gridCol w:w="10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и грузовые терминалы в логистических системах доставки гр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технология работы  складов различного типа и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запасами и складскими процесс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ированные системы управления материальными и информационными процессами на скла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заочной формы обучения: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45"/>
        <w:gridCol w:w="970"/>
        <w:gridCol w:w="1014"/>
        <w:gridCol w:w="10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и грузовые терминалы в логистических системах доставки гр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технология работы  складов различного типа и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запасами и складскими процесс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ированные системы управления материальными и информационными процессами на скла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32"/>
        <w:gridCol w:w="402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и грузовые терминалы в логистических системах доставки грузов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Маликов О.Б. Перевозки и складирование  товаров в цепях поставок. – М.: УМЦ по образованию на ж.д. транспорте, 2014. – 536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ликов О.Б. Складская и транспортная логистика  в цепях поставок. – СПб.: Питер, 2015. – 400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Щербаков В.В. Основы логистики. – СПб.: Питер, 2009. – 432 с.</w:t>
            </w:r>
          </w:p>
          <w:p>
            <w:pPr>
              <w:pStyle w:val="Normal"/>
              <w:ind w:firstLine="85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 и технология работы  складов различного типа и назначения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запасами и складскими процессами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ированные системы управления материальными и информационными процессами на складах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онд оценочных средств по дисциплине «Управление запасами и складированием в логистике» (Б1.В.ОД.16)</w:t>
      </w:r>
      <w:r>
        <w:rPr>
          <w:b/>
          <w:caps/>
          <w:color w:val="000000"/>
        </w:rPr>
        <w:t xml:space="preserve"> </w:t>
      </w:r>
      <w:r>
        <w:rPr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993"/>
        <w:rPr>
          <w:sz w:val="28"/>
          <w:szCs w:val="28"/>
        </w:rPr>
      </w:pPr>
      <w:r>
        <w:rPr>
          <w:bCs/>
          <w:sz w:val="28"/>
          <w:szCs w:val="28"/>
        </w:rPr>
        <w:t>1..  Маликов О.Б. Перевозки и складирование  товаров в цепях поставок. – М..: УМЦ по образованию на ж.д. транспорте, 2014. – 536с</w:t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sz w:val="28"/>
          <w:szCs w:val="28"/>
        </w:rPr>
        <w:t>2. Маликов О.Б. Складская и транспортная логистика  в цепях поставок. – СПб.: Питер, 2015. – 400 с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 . Журавлев Н.П., Маликов О.Б. Транспортно-грузовые системы. – М.: Маршрут, 2006. – 368 с.</w:t>
      </w:r>
    </w:p>
    <w:p>
      <w:pPr>
        <w:pStyle w:val="Normal"/>
        <w:ind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Маликов О.Б. Склады и грузовые терминалы. – СПб.: Бизнес-Пресса, 2005. – 647 с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Маликов О.Б. Контейнерные терминалы: устройство, оборудование, проектирование, исследования. – Заарбрюге, Германия,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, 2014. – 257с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Логистическое управление грузовыми перевозками и терминально-складской деятельностью./ под. ред. Елисеева С.Ю., Николашина В.М., Синицыной А.С. – М.: УМЦ по образованию на ж.д. транспорте, 2014. – 428 с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Стерлигова  А.Н. Управление запасами в цепях поставок. – М.: ИНФРА-СМ, 2008. – 430 с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Щербаков  В.В.. Основы логистики. – СПб.: Питер, 2009. – 432 с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рмативно-правовая документация не используется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Маликов О.Б.,Коровяковская Ю.В. Обоснование  технических решений по грузовым терминалам. – СПб.: ПГУПС, 2011, - 47с.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Маликов О.Б. Проектирование перевалочных складов штучных грузов на транспорте. – СПб.: ПГУПС, 2009. – 30с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ровяковский Е.К., Коровяковская Ю.В. Организация контейнерных перевозок грузов. – СПб.: ПГУПС, 2013. – 43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анова Ю.Н., Коровяковский Е.К. Моделирование складов в цепях поставок. – СПб.: ПГУПС, 2014. – 18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eastAsia="Times New Roman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XJ Technologies //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://www.xjtck.ru</w:t>
        </w:r>
      </w:hyperlink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запасами – портал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17"/>
        <w:numPr>
          <w:ilvl w:val="0"/>
          <w:numId w:val="4"/>
        </w:numPr>
        <w:spacing w:before="0" w:after="0"/>
        <w:ind w:left="0"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265" cy="484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К.Коровяковский         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» апреля 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jtck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9:00Z</dcterms:created>
  <dc:creator>user</dc:creator>
  <dc:description/>
  <cp:keywords/>
  <dc:language>en-US</dc:language>
  <cp:lastModifiedBy>ЭВШ</cp:lastModifiedBy>
  <cp:lastPrinted>2017-10-16T17:01:00Z</cp:lastPrinted>
  <dcterms:modified xsi:type="dcterms:W3CDTF">2018-05-18T08:23:00Z</dcterms:modified>
  <cp:revision>34</cp:revision>
  <dc:subject/>
  <dc:title>Приложение А</dc:title>
</cp:coreProperties>
</file>