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  <w:t>Б1.В.ОД.2 Деловая этика (Р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Экономическая теор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caps/>
          <w:sz w:val="28"/>
          <w:szCs w:val="28"/>
          <w:lang w:eastAsia="ru-RU"/>
        </w:rPr>
        <w:t>Деловая этика</w:t>
      </w:r>
      <w:r>
        <w:rPr>
          <w:rFonts w:eastAsia="Times New Roman"/>
          <w:sz w:val="28"/>
          <w:szCs w:val="28"/>
          <w:lang w:eastAsia="ru-RU"/>
        </w:rPr>
        <w:t>» (Б1.В.ОД.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ика предприятий и организаций (транспорт)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159385</wp:posOffset>
            </wp:positionV>
            <wp:extent cx="6619875" cy="6027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, обсуждена на заседании кафедры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ическая теория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9 от «16» апреля 2018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27"/>
        <w:gridCol w:w="294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О.заведующего кафедр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кономическая теория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.А.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Кравченк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16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 апреля 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 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___» _________ 201 __ г.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Н.А.Журавлёва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Деловая эти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ие знаний, указанных в разделе 2 рабочей программ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ие умений, указанных в разделе 2 рабоче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для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/>
      </w:pPr>
      <w:r>
        <w:rPr/>
        <w:t>теоретические основы деловой этики и практику применения их в конкурентной среде, регламентацию коммуникативного поведения в соответствии с корпоративной культур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/>
      </w:pPr>
      <w:r>
        <w:rPr/>
        <w:t>использовать полученные знания в профессиональной деятельности и межличностном общен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/>
      </w:pPr>
      <w:r>
        <w:rPr/>
        <w:t xml:space="preserve">самостоятельно анализировать научно-практическую литературу по проблемам деловой этики в бизнес-общении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/>
      </w:pPr>
      <w:r>
        <w:rPr/>
        <w:t>пользоваться методами и приёмами развития этических норм на разных уровнях корпоративной деятель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/>
      </w:pPr>
      <w:r>
        <w:rPr/>
        <w:t>использовать полученные знания в профессиональной деятель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/>
      </w:pPr>
      <w:r>
        <w:rPr/>
        <w:t>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/>
      </w:pPr>
      <w:r>
        <w:rPr/>
        <w:t>теоретическими знаниями в области деловой этики и навыками применения их в деловом общ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аналитическая, научно-исследовательская деятельно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  <w:r>
        <w:rPr>
          <w:bCs/>
          <w:sz w:val="28"/>
          <w:szCs w:val="28"/>
        </w:rPr>
        <w:t>(</w:t>
      </w:r>
      <w:r>
        <w:rPr>
          <w:rFonts w:eastAsia="Times New Roman"/>
          <w:bCs/>
          <w:sz w:val="28"/>
          <w:szCs w:val="28"/>
          <w:lang w:eastAsia="ru-RU"/>
        </w:rPr>
        <w:t>ПК-7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Деловая этика» (Б1.В.ОД.2) относится к вариативной части и является обязательной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87"/>
        <w:gridCol w:w="1524"/>
      </w:tblGrid>
      <w:tr>
        <w:trPr>
          <w:tblHeader w:val="true"/>
          <w:trHeight w:val="65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48</w:t>
            </w:r>
          </w:p>
        </w:tc>
      </w:tr>
      <w:tr>
        <w:trPr>
          <w:trHeight w:val="321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266"/>
        <w:gridCol w:w="1526"/>
      </w:tblGrid>
      <w:tr>
        <w:trPr>
          <w:tblHeader w:val="true"/>
          <w:trHeight w:val="65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3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З – заче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93"/>
        <w:gridCol w:w="585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этика: содержание и роль в бизнес-процессах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и эволюция концепций этики и морали. Общение, его характеристика и разновидности. Деловое общение. Содержание понятия «деловая этика» и эволюция взглядов на деловую этику. Бизнес среда и деловая этика.  Бизнес среда: внутренняя и внешняя. Модель влияния внешней  и внутренней среды на фирму. Стейкхолдеры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орпоративн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социальная ответственно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еждународные принципы деловой этики. Универсальные этические принципы деловой этики.  Декларация Ко «Принципы бизнеса».  Причины и история развития корпоративных кодексов. Особенности корпоративных  и профессиональных кодексов. Корпоративные кодексы в бизнесе Р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апы формирования  и типы корпоративной культуры.Этические принципы и нормы делового общения менеджера. Принципы работы менеджера в организации. Установки управленческой деятельности менеджера в организации. Принципы и средства построения межличностных отношений.  Межличностные отношения в системе бизнес процессов. Формы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деловой коммуникации. Стили и барьеры общен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ические правила поведения служащих компан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Виды и элементы этикета. Составляющие имиджа делового человека. Основные принципы делового этикета. Проблемы межкультурной коммуникации. Национальные особенности делового этикета. Организация деловых контактов с отечественными и зарубежными партнёрами. Правила и принципы организации деловых контактов. Особенности организации деловых контактов с зарубежными партнерам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8"/>
        <w:gridCol w:w="576"/>
        <w:gridCol w:w="650"/>
        <w:gridCol w:w="662"/>
        <w:gridCol w:w="90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этика: содержание и роль в бизнес-процесс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ические правила поведения служащих комп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10"/>
        <w:gridCol w:w="567"/>
        <w:gridCol w:w="708"/>
        <w:gridCol w:w="567"/>
        <w:gridCol w:w="95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этика: содержание и роль в бизнес-проце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ические правила поведения служащих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535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еловая этика: содержание 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ль в бизнес-процессах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.Алексина, Т. А. Деловая этика : учебник для СПО / Т. А. Алексина. — М. : Издательство Юрайт, 2018. — 384 с. — (Серия : Профессиональное образование). — ISBN 978-5-534-06655-5. Режим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доступа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 xml:space="preserve">:   </w:t>
            </w:r>
            <w:hyperlink r:id="rId3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https://biblio-online.ru / book / B3647749-1A74-45F9-A70A-3903BB498C90 / delovaya-etika</w:t>
              </w:r>
            </w:hyperlink>
            <w:r>
              <w:rPr>
                <w:rFonts w:eastAsia="Times New Roman"/>
                <w:bCs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2.Кафтан, В. В. Деловая этика : учебник и практикум для академического бакалавриата / В. В. Кафтан, Л. И. Чернышова. — М. : Издательство Юрайт, 2018. — 301 с. — (Серия : Бакалавр. Академический курс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3324-3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Режим доступа:  </w:t>
            </w:r>
            <w:hyperlink r:id="rId4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s:// biblio-online.ru/book/63F087B8-79DB-40D5-916E-973076F18EB0/delovaya-etika</w:t>
              </w:r>
            </w:hyperlink>
            <w:r>
              <w:rPr>
                <w:rFonts w:eastAsia="Times New Roman"/>
                <w:bCs/>
                <w:szCs w:val="24"/>
                <w:lang w:eastAsia="ru-RU"/>
              </w:rPr>
              <w:t xml:space="preserve"> Загл. с экра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3.Спивак, В. А. Деловая этика : учебник и практикум для академического бакалавриата / В. А. Спивак. — М. : Издательство Юрайт, 2018. — 522 с. — (Серия : Бакалавр. Академический курс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0847-0.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s:// biblio-online.ru/book/AC21F49A-1F58-4103-9CAD-A5CF501818A2/delovaya-etika</w:t>
              </w:r>
            </w:hyperlink>
            <w:r>
              <w:rPr>
                <w:rFonts w:eastAsia="Times New Roman"/>
                <w:bCs/>
                <w:szCs w:val="24"/>
                <w:lang w:eastAsia="ru-RU"/>
              </w:rPr>
              <w:t xml:space="preserve">  Загл. с экр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4.Билан, О.А. Деловая этика [Электронный ресурс] : учеб. пособие — Электрон. дан. — Санкт-Петербург : ПГУПС, 2016. — 167 с. — Режим доступа: </w:t>
            </w:r>
            <w:hyperlink r:id="rId6"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https://e.lanbook.com/book/91102</w:t>
              </w:r>
            </w:hyperlink>
            <w:r>
              <w:rPr>
                <w:rFonts w:eastAsia="Times New Roman"/>
                <w:bCs/>
                <w:szCs w:val="24"/>
                <w:lang w:eastAsia="zh-CN"/>
              </w:rPr>
              <w:t xml:space="preserve"> . — Загл. с экрана.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тические правила повед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жащих компании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 w:val="20"/>
          <w:szCs w:val="28"/>
          <w:lang w:eastAsia="ru-RU"/>
        </w:rPr>
      </w:pPr>
      <w:r>
        <w:rPr>
          <w:rFonts w:eastAsia="Times New Roman"/>
          <w:bCs/>
          <w:i/>
          <w:sz w:val="20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Алексина, Т. А. Деловая этика : учебник для СПО / Т. А. Алексина. — М. : Издательство Юрайт, 2018. — 384 с. — (Серия : Профессиональное образование). — ISBN 978-5-534-06655-5. Режим доступа:  </w:t>
      </w:r>
      <w:hyperlink r:id="rId7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/book/B3647749-1A74-45F9-A70A-3903BB498C90 /delovaya-etika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2.Кафтан, В. В. Деловая этика : учебник и практикум для академического бакалавриата / В. В. Кафтан, Л. И. Чернышова. — М. : Издательство Юрайт, 2018. — 301 с. — (Серия : Бакалавр. Академически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3324-3 </w:t>
      </w:r>
      <w:r>
        <w:rPr>
          <w:rFonts w:eastAsia="Times New Roman"/>
          <w:bCs/>
          <w:sz w:val="28"/>
          <w:szCs w:val="28"/>
          <w:lang w:eastAsia="ru-RU"/>
        </w:rPr>
        <w:t xml:space="preserve">Режим доступа: </w:t>
      </w:r>
      <w:hyperlink r:id="rId8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 /book/63F087B8-79DB-40D5-916E-973076F18EB0/delovaya-etika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Загл. с экра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3.Спивак, В.А. Деловая этика : учебник и практикум для академического бакалавриата / В. А. Спивак. — М. : Издательство Юрайт, 2018. — 522 с. — (Серия : Бакалавр. Академически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0847-0. </w:t>
      </w:r>
      <w:r>
        <w:rPr>
          <w:rFonts w:eastAsia="Times New Roman"/>
          <w:bCs/>
          <w:sz w:val="28"/>
          <w:szCs w:val="28"/>
          <w:lang w:eastAsia="ru-RU"/>
        </w:rPr>
        <w:t xml:space="preserve">Режим доступа: </w:t>
      </w:r>
      <w:hyperlink r:id="rId9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 biblio-online.ru/book/AC21F49A-1F58-4103-9CAD-A5CF501818A2/delovaya-etika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Загл. с экрана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4.Билан, О.А. Деловая этика [Электронный ресурс] : учеб. пособие — Электрон. дан. — Санкт-Петербург : ПГУПС, 2016. — 167 с. — Режим доступа: </w:t>
      </w:r>
      <w:hyperlink r:id="rId10"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https://e.lanbook.com/book/91102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. — Загл. с экран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5.Чернышова, Л. И. Этика, культура и этикет делового общения : учебное пособие для академического бакалавриата / Л. И. Чернышова. — М. : Издательство Юрайт, 2018. — 161 с. — (Серия : Бакалавр. Академический курс. Модуль.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2406-7. </w:t>
      </w:r>
      <w:r>
        <w:rPr>
          <w:rFonts w:eastAsia="Times New Roman"/>
          <w:bCs/>
          <w:sz w:val="28"/>
          <w:szCs w:val="28"/>
          <w:lang w:eastAsia="ru-RU"/>
        </w:rPr>
        <w:t>Режим доступа:</w:t>
      </w:r>
      <w:hyperlink r:id="rId11"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iblio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online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ook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F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50417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C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3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600-42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3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36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F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56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E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988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FF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598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etika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kultura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i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etiket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elovogo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obscheniya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гл. с экрана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1.Родыгина, Н. Ю. Этика деловых отношений : учебник и практикум для СПО / Н. Ю. Родыгина. — М. : Издательство Юрайт, 2018. — 431 с. — (Серия : Профессиональное образование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6869-6. </w:t>
      </w:r>
      <w:r>
        <w:rPr>
          <w:rFonts w:eastAsia="Times New Roman"/>
          <w:bCs/>
          <w:sz w:val="28"/>
          <w:szCs w:val="28"/>
          <w:lang w:eastAsia="ru-RU"/>
        </w:rPr>
        <w:t xml:space="preserve">Режим доступа: </w:t>
      </w:r>
      <w:hyperlink r:id="rId12"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https://biblio-online.ru/book/4FEFAAC8-6634-4BBD-BD51-37939DEB6F71 /etika-delovyh-otnosheniy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Загл. с экра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2.Чернышова, Л. И. Этика, культура и этикет делового общения : учебное пособие для академического бакалавриата / Л. И. Чернышова. — М. : Издательство Юрайт, 2018. — 161 с. — (Серия : Бакалавр. Академический курс. Модуль.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2406-7.  </w:t>
      </w:r>
      <w:r>
        <w:rPr>
          <w:rFonts w:eastAsia="Times New Roman"/>
          <w:bCs/>
          <w:sz w:val="28"/>
          <w:szCs w:val="28"/>
          <w:lang w:eastAsia="ru-RU"/>
        </w:rPr>
        <w:t xml:space="preserve">Режим доступа:  </w:t>
      </w:r>
      <w:hyperlink r:id="rId13"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https://biblio-online.ru/book/F50417C3-D600-42D3-B36F-56E988BFF598 /etika-kultura-i-etiket-delovogo-obscheniya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Загл. с экра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3.Организационная культура : учебник и практикум для академического бакалавриата / В. Г. Смирнова [и др.] ; под ред. В. Г. Смирновой. — М. : Издательство Юрайт, 2018. — 306 с. — (Серия : Бакалавр. Академический курс). — ISBN 978-5-534-01440-2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жим доступа: </w:t>
      </w:r>
      <w:hyperlink r:id="rId14"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https://biblio-online.ru/book/56464D93-613C-4AD8-A5B0-18B3AF37EEF5 /organizacionnaya-kultura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Times New Roman"/>
          <w:bCs/>
          <w:sz w:val="28"/>
          <w:szCs w:val="28"/>
          <w:lang w:eastAsia="ru-RU"/>
        </w:rPr>
        <w:t>Загл. с экра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4.</w:t>
      </w:r>
      <w:r>
        <w:rPr>
          <w:rFonts w:eastAsia="Times New Roman"/>
          <w:bCs/>
          <w:sz w:val="28"/>
          <w:szCs w:val="28"/>
          <w:lang w:eastAsia="ru-RU"/>
        </w:rPr>
        <w:t xml:space="preserve">Потапова Т.Л.Этика делового общения. Конспект лекций.[Электронный ресурс] / Т.Л.Потапова. — Электрон. дан. — СПб. : ПГУПС, 2013. — 33 с. — Режим доступа: </w:t>
      </w:r>
      <w:hyperlink r:id="rId1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e.lanbook.com/book/44054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— Загл. с экран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5Лавриненко, В. Н. Деловая этика и этикет : учебник и практикум для академического бакалавриата / В. Н. Лавриненко, Л. И. Чернышова, В. В. Кафтан ; под ред. В. Н. Лавриненко. — М. : Издательство Юрайт, 2018. — 118 с. — (Серия : Бакалавр. Академически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0370-3. </w:t>
      </w:r>
      <w:r>
        <w:rPr>
          <w:rFonts w:eastAsia="Times New Roman"/>
          <w:bCs/>
          <w:sz w:val="28"/>
          <w:szCs w:val="28"/>
          <w:lang w:eastAsia="ru-RU"/>
        </w:rPr>
        <w:t xml:space="preserve">Режим доступа: </w:t>
      </w:r>
      <w:hyperlink r:id="rId16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/book/E780867A-CAB6-4C76-AF44-AE3659EC379E /delovaya-etika-i-etiket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Загл. с экран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 освоении данной дисциплины нормативно-правовая документация не использ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Сайты деловых журналов: Режим доступа: открыты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 xml:space="preserve">РБК деловой журнал   </w:t>
      </w:r>
      <w:hyperlink r:id="rId17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rbcdaily.ru/magazine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</w:t>
        <w:tab/>
        <w:t xml:space="preserve">Российский журнал менеджмента. Периодичность: четыре выпуска в год   ISSN 1729-7427 rjm.ru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 Управление персоналом. Периодичность: четыре раза в месяц   top-personal.ru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HR-Менеджмент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[Электронный ресурс]. Режим доступа: </w:t>
      </w:r>
      <w:hyperlink r:id="rId18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www.4hr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 xml:space="preserve">Правительства Российской Федерации. Интернет–портал [Электронный ресурс]. Режим доступа: </w:t>
      </w:r>
      <w:hyperlink r:id="rId19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government.ru</w:t>
        </w:r>
      </w:hyperlink>
      <w:r>
        <w:rPr>
          <w:rFonts w:eastAsia="Times New Roman"/>
          <w:bCs/>
          <w:sz w:val="28"/>
          <w:szCs w:val="28"/>
          <w:lang w:eastAsia="ru-RU"/>
        </w:rPr>
        <w:t>, свободный. -</w:t>
      </w:r>
      <w:bookmarkStart w:id="0" w:name="_Hlk492243981"/>
      <w:r>
        <w:rPr>
          <w:rFonts w:eastAsia="Times New Roman"/>
          <w:bCs/>
          <w:sz w:val="28"/>
          <w:szCs w:val="28"/>
          <w:lang w:eastAsia="ru-RU"/>
        </w:rPr>
        <w:t>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bookmarkEnd w:id="0"/>
      <w:r>
        <w:rPr>
          <w:rFonts w:eastAsia="Times New Roman"/>
          <w:bCs/>
          <w:sz w:val="28"/>
          <w:szCs w:val="28"/>
          <w:lang w:eastAsia="ru-RU"/>
        </w:rPr>
        <w:t>2.</w:t>
        <w:tab/>
        <w:t xml:space="preserve"> Министерство экономического развития Российской Федерации [Электронный ресурс]. Режим доступа: </w:t>
      </w:r>
      <w:hyperlink r:id="rId20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economy.gov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, свободный. </w:t>
      </w:r>
      <w:bookmarkStart w:id="1" w:name="_Hlk492244141"/>
      <w:r>
        <w:rPr>
          <w:rFonts w:eastAsia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гл. с экрана.</w:t>
      </w:r>
      <w:bookmarkEnd w:id="1"/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3. Эксперт. Журнал [Электронный ресурс]. Режим доступа:  </w:t>
      </w:r>
      <w:hyperlink r:id="rId21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</w:t>
        </w:r>
      </w:hyperlink>
      <w:r>
        <w:rPr>
          <w:rFonts w:eastAsia="Times New Roman"/>
          <w:bCs/>
          <w:sz w:val="28"/>
          <w:szCs w:val="28"/>
          <w:lang w:eastAsia="ru-RU"/>
        </w:rPr>
        <w:t>. expert.ru,- -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</w:t>
        <w:tab/>
        <w:t xml:space="preserve">Российская газета - официальное издание для документов Правительства РФ [Электронный ресурс]. Режим доступа: </w:t>
      </w:r>
      <w:hyperlink r:id="rId2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www.rg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, свободный. — Загл. с экрана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5.Личный кабинет обучающегося и электронная информационно-образовательная среда. [Электронный ресурс]. – Режим доступа: </w:t>
      </w:r>
      <w:hyperlink r:id="rId2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sdo.pgups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/  (для доступа к полнотекстовым документам требуется авторизация)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6.Электронно-библиотечная система издательства «Лань». Режим доступа: </w:t>
      </w:r>
      <w:hyperlink r:id="rId2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e.lanbook.com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(для доступа к полнотекстовым документам требуется авторизация)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7.Электронная библиотека ЮРАЙТ. Режим доступа: </w:t>
      </w:r>
      <w:hyperlink r:id="rId2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/ (для доступа к полнотекстовым документам требуется авторизация)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8.Электронно-библиотечная система ibooks.ru («Айбукс»). Режим доступа: </w:t>
      </w:r>
      <w:hyperlink r:id="rId26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ibooks.ru/home.php?routine=bookshelf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(для доступа к полнотекстовым документам требуется авторизация)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9.Электронная библиотека «Единое окно к образовательным ресурсам». Режим доступа:  </w:t>
      </w:r>
      <w:hyperlink r:id="rId27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window.edu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– свободный.</w:t>
      </w:r>
    </w:p>
    <w:p>
      <w:pPr>
        <w:pStyle w:val="Normal"/>
        <w:keepNext w:val="true"/>
        <w:keepLines/>
        <w:spacing w:lineRule="auto" w:line="240" w:before="0" w:after="0"/>
        <w:ind w:firstLine="8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0.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8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sdo.pgups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9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10. Методические указания для обучающихся по освоению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3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3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3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2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Window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M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ffice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158750</wp:posOffset>
            </wp:positionV>
            <wp:extent cx="6496050" cy="6350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eastAsia="Times New Roman"/>
          <w:sz w:val="28"/>
          <w:szCs w:val="28"/>
          <w:lang w:eastAsia="ru-RU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3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чик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цент кафед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Экономическая теория»       </w:t>
        <w:tab/>
        <w:tab/>
        <w:t xml:space="preserve"> __________                            Н.А. Поп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 апреля 2018г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Стиль_АБЗ"/>
    <w:basedOn w:val="1"/>
    <w:qFormat/>
    <w:pPr>
      <w:numPr>
        <w:ilvl w:val="0"/>
        <w:numId w:val="2"/>
      </w:numPr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sz w:val="28"/>
      <w:szCs w:val="28"/>
    </w:rPr>
  </w:style>
  <w:style w:type="paragraph" w:styleId="12">
    <w:name w:val="1СтильНУМ.ЛИТ"/>
    <w:basedOn w:val="1"/>
    <w:qFormat/>
    <w:pPr>
      <w:numPr>
        <w:ilvl w:val="0"/>
        <w:numId w:val="7"/>
      </w:numPr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</w:rPr>
  </w:style>
  <w:style w:type="paragraph" w:styleId="82">
    <w:name w:val="8.2"/>
    <w:basedOn w:val="1"/>
    <w:qFormat/>
    <w:pPr>
      <w:numPr>
        <w:ilvl w:val="0"/>
        <w:numId w:val="1"/>
      </w:numPr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</w:rPr>
  </w:style>
  <w:style w:type="paragraph" w:styleId="9">
    <w:name w:val="9"/>
    <w:basedOn w:val="1"/>
    <w:qFormat/>
    <w:pPr>
      <w:numPr>
        <w:ilvl w:val="0"/>
        <w:numId w:val="5"/>
      </w:numPr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</w:rPr>
  </w:style>
  <w:style w:type="paragraph" w:styleId="6">
    <w:name w:val="6"/>
    <w:basedOn w:val="Normal"/>
    <w:qFormat/>
    <w:pPr>
      <w:spacing w:lineRule="auto" w:line="240" w:before="0" w:after="0"/>
      <w:ind w:firstLine="368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e.lanbook.com/book/91102" TargetMode="External"/><Relationship Id="rId7" Type="http://schemas.openxmlformats.org/officeDocument/2006/relationships/hyperlink" Target="https://biblio-online.ru/book/B3647749-1A74-45F9-A70A-3903BB498C90 /delovaya-etika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e.lanbook.com/book/91102" TargetMode="External"/><Relationship Id="rId11" Type="http://schemas.openxmlformats.org/officeDocument/2006/relationships/hyperlink" Target="https://biblio-online.ru/book/F50417C3-D600-42D3-B36F-56E988BFF598/etika-kultura-i-etiket-delovogo-obscheniya" TargetMode="External"/><Relationship Id="rId12" Type="http://schemas.openxmlformats.org/officeDocument/2006/relationships/hyperlink" Target="https://biblio-online.ru/book/4FEFAAC8-6634-4BBD-BD51-37939DEB6F71 /etika-delovyh-otnosheniy" TargetMode="External"/><Relationship Id="rId13" Type="http://schemas.openxmlformats.org/officeDocument/2006/relationships/hyperlink" Target="https://biblio-online.ru/book/F50417C3-D600-42D3-B36F-56E988BFF598 /etika-kultura-i-etiket-delovogo-obscheniya" TargetMode="External"/><Relationship Id="rId14" Type="http://schemas.openxmlformats.org/officeDocument/2006/relationships/hyperlink" Target="https://biblio-online.ru/book/56464D93-613C-4AD8-A5B0-18B3AF37EEF5 /organizacionnaya-kultura" TargetMode="External"/><Relationship Id="rId15" Type="http://schemas.openxmlformats.org/officeDocument/2006/relationships/hyperlink" Target="http://e.lanbook.com/book/44054" TargetMode="External"/><Relationship Id="rId16" Type="http://schemas.openxmlformats.org/officeDocument/2006/relationships/hyperlink" Target="https://biblio-online.ru/book/E780867A-CAB6-4C76-AF44-AE3659EC379E /delovaya-etika-i-etiket" TargetMode="External"/><Relationship Id="rId17" Type="http://schemas.openxmlformats.org/officeDocument/2006/relationships/hyperlink" Target="http://rbcdaily.ru/magazine" TargetMode="External"/><Relationship Id="rId18" Type="http://schemas.openxmlformats.org/officeDocument/2006/relationships/hyperlink" Target="http://www.4hr.ru/" TargetMode="External"/><Relationship Id="rId19" Type="http://schemas.openxmlformats.org/officeDocument/2006/relationships/hyperlink" Target="http://www.government.ru/" TargetMode="External"/><Relationship Id="rId20" Type="http://schemas.openxmlformats.org/officeDocument/2006/relationships/hyperlink" Target="http://www.economy.gov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.rg.ru/" TargetMode="External"/><Relationship Id="rId23" Type="http://schemas.openxmlformats.org/officeDocument/2006/relationships/hyperlink" Target="http://sdo.pgups.ru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s://ibooks.ru/home.php?routine=bookshelf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sdo.pgups.ru/" TargetMode="External"/><Relationship Id="rId29" Type="http://schemas.openxmlformats.org/officeDocument/2006/relationships/hyperlink" Target="http://sdo.pgups.ru/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sdo.pgups.ru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6:00Z</dcterms:created>
  <dc:creator>Станислав</dc:creator>
  <dc:description/>
  <dc:language>en-US</dc:language>
  <cp:lastModifiedBy>Юрий</cp:lastModifiedBy>
  <cp:lastPrinted>2017-11-08T15:36:00Z</cp:lastPrinted>
  <dcterms:modified xsi:type="dcterms:W3CDTF">2018-05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