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ЦЕНКА  ИНВЕСТИЦИЙ  НА ТРАНСПОРТЕ» (Б1.В.ОД.12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правл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38.03.01 «Экономика»</w:t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филю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 предприятий и организаций (транспорт)»</w:t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635</wp:posOffset>
            </wp:positionV>
            <wp:extent cx="6231255" cy="898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eastAsia="Calibri"/>
          <w:sz w:val="28"/>
          <w:szCs w:val="28"/>
          <w:lang w:eastAsia="en-US"/>
        </w:rPr>
        <w:t>«Экономика транспорта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№ </w:t>
      </w:r>
      <w:r>
        <w:rPr>
          <w:sz w:val="28"/>
          <w:szCs w:val="28"/>
          <w:u w:val="single"/>
          <w:lang w:eastAsia="en-US"/>
        </w:rPr>
        <w:t xml:space="preserve">6 </w:t>
      </w: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  <w:u w:val="single"/>
          <w:lang w:eastAsia="en-US"/>
        </w:rPr>
        <w:t>«08» мая 2018 г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69" w:firstLine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08» мая 2018 г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070"/>
        <w:gridCol w:w="33"/>
        <w:gridCol w:w="75"/>
        <w:gridCol w:w="1768"/>
        <w:gridCol w:w="2555"/>
        <w:gridCol w:w="14"/>
        <w:gridCol w:w="16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8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08» мая 2018 г.</w:t>
            </w:r>
          </w:p>
        </w:tc>
        <w:tc>
          <w:tcPr>
            <w:tcW w:w="18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2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69" w:firstLine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2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7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2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08» мая 2018 г.</w:t>
            </w:r>
          </w:p>
        </w:tc>
        <w:tc>
          <w:tcPr>
            <w:tcW w:w="17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 2015 г., приказ № 1327 по направлению 38.03.01 «Экономика», по дисциплине «Оценка инвестиций на транспорте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 xml:space="preserve">Целью изучения дисциплины является </w:t>
      </w:r>
      <w:r>
        <w:rPr>
          <w:rFonts w:cs="Times New Roman"/>
          <w:szCs w:val="28"/>
        </w:rPr>
        <w:t>приобретение студентами необходимых в профессиональной деятельности знаний, умений и навыков в области управления и оценки инвестиций для формирования основы инвестиционного экономического роста на макро- и микроуровнях</w:t>
      </w:r>
      <w:r>
        <w:rPr/>
        <w:t>,</w:t>
      </w:r>
      <w:r>
        <w:rPr>
          <w:rFonts w:cs="Times New Roman"/>
          <w:szCs w:val="28"/>
        </w:rPr>
        <w:t xml:space="preserve"> обеспечения повышения конкурентоспособности, расширения рынков сбыта, диверсификации производства, увеличения доходов и стоимости организаций в долгосрочной перспективе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владение понятийным аппаратом менеджмента инвестиций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ормирование у студентов системы экономических знаний по теории и практике социально-экономической эффективности, риска для использования этих знаний при оценке инвестиционных проектов, направленных на совершенствование материально-технической базы железных дорог и обслуживающих предприятий, реализацию сторонними организациями коммерческих проектов, связанных с железнодорожным транспортом, обеспечение реформирования ОАО «РЖД»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зъяснение принципов организации, функционирования и совершенствования системы ценообразования, формирования эксплуатационных затрат и расчета себестоимости продукции железнодорожной компании, а также изучение современного состояния, теории и практики расчета инвестиционных проектов под влиянием риска и возможных социально-экономических последстви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нятия, цели, принципы, сферы применения, объекты субъекты, методологические основы инвестицион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мерности инвестиционного развития организ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концепции, методы и инструменты управления инвестиция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построения, расчета и анализа критериев социально-экономической эффектив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инвестиционной деятельности на железнодорожном транспорт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, классификации,  методы оценки и анализа рисков.</w:t>
      </w:r>
    </w:p>
    <w:p>
      <w:pPr>
        <w:pStyle w:val="Normal"/>
        <w:spacing w:lineRule="auto" w:line="240"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анализировать и оценивать возможности практической реализации современных концепций </w:t>
      </w:r>
      <w:bookmarkStart w:id="0" w:name="YANDEX_30"/>
      <w:bookmarkEnd w:id="0"/>
      <w:r>
        <w:rPr>
          <w:bCs/>
          <w:sz w:val="28"/>
          <w:szCs w:val="28"/>
        </w:rPr>
        <w:t>инвестиционного развит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отдельные элементы бизнес-плана инвестиционного проек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ть доходность, риски и эффективность принимаемых финансовых и инвестиционных реш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ывать на основе типовых методик и действующей нормативно-правовой базы социально-экономические показатели инвестиционного  проек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источники экономической, социальной, управленческой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и интерпретировать управленческую информацию, содержащуюся в инвестиционных программах и проектах, и использовать полученные сведения для принятия управленческих реш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поиск информации по полученному задани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выбор инструментальных средств для обработки данных в соответствии с поставленной задачей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результаты расчетов и обосновывать полученные выводы.</w:t>
      </w:r>
    </w:p>
    <w:p>
      <w:pPr>
        <w:pStyle w:val="Normal"/>
        <w:spacing w:lineRule="auto" w:line="240"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ологией управления инвестиционными процесса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информационного обеспечения оценки и анализа эффективности и результативности инвести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оптимизации структуры источников финансирования инвестиционных проектов для обеспечения прироста стоимости организ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ми методиками расчета и анализа социально-экономических показателей, характеризующих эффективность инвестиционной деятельности на микро- и макроуровн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самостоятельной работы, самоорганизации и организации выполнения практических заданий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bCs/>
          <w:i/>
          <w:sz w:val="28"/>
          <w:szCs w:val="28"/>
        </w:rPr>
        <w:t>аналитическая, научно-исследовательск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8)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критически оценивать предлагаемые варианты управленческих решений и разрабатывать и обосновывать  предложения по их совершенствованию с учётом критериев социально-экономической эффективности, рисков и возможных социально-экономических последствий (ПК-11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Оценка инвестиций на транспорте» (Б1.В.ОД.12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82"/>
        <w:gridCol w:w="1716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2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2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96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spacing w:lineRule="auto" w:line="240"/>
              <w:ind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60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36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4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2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4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884"/>
        <w:gridCol w:w="1716"/>
      </w:tblGrid>
      <w:tr>
        <w:trPr/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0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23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9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Э,КЛ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Э,КЛР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44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  <w:lang w:val="en-US" w:eastAsia="en-US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44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мечание: Э – экзамен,</w:t>
      </w:r>
    </w:p>
    <w:p>
      <w:pPr>
        <w:pStyle w:val="Normal"/>
        <w:widowControl/>
        <w:spacing w:lineRule="auto" w:line="240"/>
        <w:ind w:firstLine="85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</w:t>
      </w:r>
      <w:r>
        <w:rPr>
          <w:bCs/>
          <w:i/>
          <w:sz w:val="24"/>
          <w:szCs w:val="24"/>
        </w:rPr>
        <w:t>КЛР – контрольная работа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21"/>
        <w:gridCol w:w="6628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ущность, классификация и структура инвестиц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ущность и значение инвестиций на макро- и микроуровне. Классификация и структура инвестиций.  Социальные инвестиции, их сущность и значение для улучшения качества жизни и развития человеческого капитала. Сущность и значение иностранных инвестици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и её государственное регулир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нвестиционной деятельности и инвестиционного процесса. Участники инвестиционного процесса.  Показатели, характеризующие инвестиционную деятельность. Факторы, влияющие на инвестиционную деятельность и эффективность инвестиций.  Формы государственного регулирования инвестиционной деятельности.  Нормативно-правовые акты, регулирующие инвестиционную деятельность в ОАО «РЖД». Сущность и значение инвестиционной политик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 инвестиц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классификация и структура источников финансирования инвестиций.  Методы и формы финансирования инвестиций.  Цена капитала, средневзвешенная цена капитала, методики их расче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екты и их экономическое обосн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нвестиционного проекта, классификация и жизненный цикл.  Классификация инвестиционных проектов в ОАО «РЖД». Бизнес-план, его сущность и значение для экономического обоснования инвестиционного проекта.  Особенности бизнес-планов транспортных компаний. Алгоритм и регламент инвестиционной деятельности ОАО «РЖД». Экономическое обоснование и эффективность инвестиционных проектов: алгоритм расчёта показателей экономической эффективности, денежные потоки инвестиционного проекта, Анализ чувствительности инвестиционного проек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аспекты определения влияния инвестиций на экономические показатели и финансовые результаты коммерческих организац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инвестиций в основной капитал на экономические показатели организации. Влияние инвестиций в оборотный капитал на экономические показатели работы организации, её структурные подразделения. Влияние портфельных инвестиций на финансовое состояние организации. Влияние инвестиций на стоимость предприятия (бизнеса). Особенности оценки эффективности инвестиций в охрану труда, снижение вредного воздействия на окружающую сред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инфляции и риска при оценке экономической эффективности инвестиц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риски и их классификация. Методы определения инвестиционных рисков. Пути снижения инвестиционных рисков. Направления отражения риска в расчётах экономической эффективности инвестиций. Учёт инфляции при оценке экономической эффективности инвестиций. Компьютерные программы по оценке экономической эффективности, финансовой надежности и риска инвестиционных проектов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ущность, классификация и структура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и её государственное регу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екты и их экономическое обос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аспекты определения влияния инвестиций на экономические показатели и финансовые результаты 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инфляции и риска при оценке экономической эффективности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ущность, классификация и структура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и её государственное регу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екты и их экономическое обос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аспекты определения влияния инвестиций на экономические показатели и финансовые результаты 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инфляции и риска при оценке экономической эффективности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40"/>
        <w:gridCol w:w="4958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ущность, классификация и структура инвестиц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оценка инвестиций: Учебник для вузов. 5-е изд., переработанное и дополненное (+обучающий курс). – СПб.:  Питер, 2014. – 432с.: ил. [Электронный ресурс]- Режим доступа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eadin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productid</w:t>
            </w:r>
            <w:r>
              <w:rPr>
                <w:sz w:val="24"/>
                <w:szCs w:val="24"/>
              </w:rPr>
              <w:t>=3386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и её государственное регулирован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оценка инвестиций: Учебник для вузов. 5-е изд., переработанное и дополненное (+обучающий курс). – СПб.:  Питер, 2014. – 432с.: ил. [Электронный ресурс]- Режим доступа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eadin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productid</w:t>
            </w:r>
            <w:r>
              <w:rPr>
                <w:sz w:val="24"/>
                <w:szCs w:val="24"/>
              </w:rPr>
              <w:t>=3386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 инвестиц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оценка инвестиций: Учебник для вузов. 5-е изд., переработанное и дополненное (+обучающий курс). – СПб.:  Питер, 2014. – 432с.: ил. [Электронный ресурс]- Режим доступа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eadin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productid</w:t>
            </w:r>
            <w:r>
              <w:rPr>
                <w:sz w:val="24"/>
                <w:szCs w:val="24"/>
              </w:rPr>
              <w:t>=3386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екты и их экономическое обоснован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оценка инвестиций: Учебник для вузов. 5-е изд., переработанное и дополненное (+обучающий курс). – СПб.:  Питер, 2014. – 432с.: ил. [Электронный ресурс]- Режим доступа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eadin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productid</w:t>
            </w:r>
            <w:r>
              <w:rPr>
                <w:sz w:val="24"/>
                <w:szCs w:val="24"/>
              </w:rPr>
              <w:t>=3386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аспекты определения влияния инвестиций на экономические показатели и финансовые результаты коммерческих организац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оценка инвестиций: Учебник для вузов. 5-е изд., переработанное и дополненное (+обучающий курс). – СПб.:  Питер, 2014. – 432с.: ил. [Электронный ресурс]- Режим доступа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eadin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productid</w:t>
            </w:r>
            <w:r>
              <w:rPr>
                <w:sz w:val="24"/>
                <w:szCs w:val="24"/>
              </w:rPr>
              <w:t>=3386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инфляции и риска при оценке экономической эффективности инвестиц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оценка инвестиций: Учебник для вузов. 5-е изд., переработанное и дополненное (+обучающий курс). – СПб.:  Питер, 2014. – 432с.: ил. [Электронный ресурс]- Режим доступа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ibook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eadin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productid</w:t>
            </w:r>
            <w:r>
              <w:rPr>
                <w:sz w:val="24"/>
                <w:szCs w:val="24"/>
              </w:rPr>
              <w:t>=338630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Оценка инвестиций на транспорта»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17"/>
        <w:widowControl/>
        <w:numPr>
          <w:ilvl w:val="0"/>
          <w:numId w:val="10"/>
        </w:numPr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Экономическая оценка инвестиций: Учебник для вузов. 5-е изд., переработанное и дополненное (+обучающий курс). – СПб.:  Питер, 2014. – 432с.: ил. [Электронный ресурс]- Режим доступ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productid</w:t>
      </w:r>
      <w:r>
        <w:rPr>
          <w:sz w:val="28"/>
          <w:szCs w:val="28"/>
        </w:rPr>
        <w:t>=338630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. Оценка экономической эффективности инвестиций и инноваций на железнодорожном транспорте. [Электронный ресурс] — Электрон. дан. — М.: УМЦ ЖДТ, 2009. — 152 с. — Режим доступа: http://e.lanbook.com/book/58942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Федеральный закон «Об инвестиционной деятельности в Российской Федерации, осуществляемой в форме капитальных вложений» (с учётом изменений и дополнений) от 25 февраля 1999г. №39-ФЗ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Федеральный закон «Об иностранных инвестициях в Российскую Федерацию» » (с учётом изменений и дополнений) от 09 июля 1999г. №160-ФЗ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Методические  рекомендации по оценке инвестиционных проектов от 21.06.99 г. № ВК 477, утвержденные Минэкономики России, Минфином России, Госкомстроем  России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4.  Методические рекомендации по оценке инвестиционных проектов на железнодорожном  транспорте,  утвержденные указаниями МПС от 31.08.98 г. В-1024У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 Методические рекомендации по подготовке технико-экономических обоснований создания дочерних и зависимых обществ ОАО «РЖД» от 27.10.06 г. № БЛ-10086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6. Методические рекомендации по составу и содержанию обосновывающих материалов по инвестиционным проектам на Инвестиционном комитете ОАО «РЖД», 2008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tabs>
          <w:tab w:val="clear" w:pos="708"/>
          <w:tab w:val="left" w:pos="1995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. Экономическая оценка инвестиций: методические указания к практическим занятиям по дисциплине «Экономическая оценка инвестиций»/ А.Н. Ефанов, В.М. Артимович. -  СПб.: ПГУПС , 2007. – с. 23.</w:t>
      </w:r>
    </w:p>
    <w:p>
      <w:pPr>
        <w:pStyle w:val="Normal"/>
        <w:widowControl/>
        <w:tabs>
          <w:tab w:val="clear" w:pos="708"/>
          <w:tab w:val="left" w:pos="1995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 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Кодексы и законы Российской Федерации</w:t>
      </w:r>
      <w:r>
        <w:rPr>
          <w:bCs/>
          <w:sz w:val="28"/>
          <w:szCs w:val="28"/>
        </w:rPr>
        <w:t xml:space="preserve">: порта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kodeks.systecs.ru</w:t>
        </w:r>
      </w:hyperlink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5. Информационно-правовой пор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ал Гаран</w:t>
      </w:r>
      <w:r>
        <w:rPr>
          <w:bCs/>
          <w:sz w:val="28"/>
          <w:szCs w:val="28"/>
        </w:rPr>
        <w:t>т:</w:t>
      </w:r>
      <w:r>
        <w:rPr>
          <w:sz w:val="28"/>
          <w:szCs w:val="28"/>
        </w:rPr>
        <w:t xml:space="preserve"> http://base.garant.ru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1" w:name="_GoBack"/>
      <w:bookmarkEnd w:id="1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- Операционная система Windows; 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- MS Office;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- Антивирус Касперск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освоения дисциплины обучающимся обеспечен доступ (удаленный доступ) к современным профессиональным базам данных и информационным справочным системам: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- Электронный каталог научно-технической библиотеки ФГБОУ ВО ПГУПС </w:t>
      </w:r>
      <w:r>
        <w:rPr>
          <w:bCs/>
          <w:sz w:val="28"/>
          <w:szCs w:val="28"/>
        </w:rPr>
        <w:t>[Электронный ресурс]. Режим доступа: http://library.pgups.ru — Загл. с экрана.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- Электронный периодический справочник правовых систем семейства «КонсультантПлюс»;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- 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ЛАНЬ [Электронный ресурс]. Режим доступа:  https://e.lanbook.com/books — Загл. с экрана.»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</w:t>
        <w:tab/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</w:t>
        <w:tab/>
        <w:t>помещения для самостоятельной работы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</w:t>
        <w:tab/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Петербургского государственного университета путей сообщения Императора Александра I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265</wp:posOffset>
            </wp:positionH>
            <wp:positionV relativeFrom="paragraph">
              <wp:posOffset>-408940</wp:posOffset>
            </wp:positionV>
            <wp:extent cx="6150610" cy="92671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59100</wp:posOffset>
                  </wp:positionH>
                  <wp:positionV relativeFrom="paragraph">
                    <wp:posOffset>4445</wp:posOffset>
                  </wp:positionV>
                  <wp:extent cx="1496060" cy="74803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Разработчик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Артимович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08» мая 2018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spacing w:lineRule="auto" w:line="240"/>
      <w:ind w:left="1004" w:firstLine="500"/>
      <w:jc w:val="center"/>
      <w:outlineLvl w:val="0"/>
    </w:pPr>
    <w:rPr>
      <w:rFonts w:eastAsia="Calibri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Bolighting">
    <w:name w:val="bo_lighting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kodeks.systecs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3:00Z</dcterms:created>
  <dc:creator>Макаров Юрий</dc:creator>
  <dc:description/>
  <cp:keywords/>
  <dc:language>en-US</dc:language>
  <cp:lastModifiedBy>Станислав</cp:lastModifiedBy>
  <cp:lastPrinted>2017-12-05T20:18:00Z</cp:lastPrinted>
  <dcterms:modified xsi:type="dcterms:W3CDTF">2018-07-01T07:58:00Z</dcterms:modified>
  <cp:revision>4</cp:revision>
  <dc:subject/>
  <dc:title>ФЕДЕРАЛЬНОЕ АГЕНТСТВО ЖЕЛЕЗНОДОРОЖНОГО ТРАНСПОРТА</dc:title>
</cp:coreProperties>
</file>