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ГИОНАЛИСТИКА» (Б1.В.ДВ.1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6231255" cy="898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6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08» мая 2018 г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номика транспорта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-69" w:firstLine="1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37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Е. Коклев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Журавлева</w:t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1327 по направлению 38.03.01 «Экономика», по дисциплине «Регионалистика» (Б1.В.ДВ.1.1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учить анализировать отраслевую и территориальную структуру экономик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ать рекомендации по экономической оценке региональных систем производительных си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 xml:space="preserve">закономерности размещения путей сообщ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факторы формирования транспорт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взаимодействие различных видов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основные грузообразующие производства и населенные пун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экономику регионов и транспортно-экономические связ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лияние транспортного фактора на рациональное размещение производства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ционально использовать природные ресурсы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и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гионалистика» (Б1.В.ДВ.1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7"/>
        <w:gridCol w:w="563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географию и науку о регионах, основные понятия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азмещения, пространственного анализа и региональной науки. История отечественной экономической географии и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го положения, природные ресурсы, человеческий капитал, технологии, финансы, организационный капитал, инновационный, информационный и инфраструктурный потенци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йонирование страны: экономические зоны, экономические районы, федеральные округ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 транспортного фактора на размещение предприят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" w:cs="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napToGrid w:val="false"/>
              <w:spacing w:lineRule="auto" w:line="240" w:before="0" w:after="100"/>
              <w:ind w:left="0" w:right="0" w:hanging="0"/>
              <w:rPr>
                <w:lang w:val="ru-RU"/>
              </w:rPr>
            </w:pPr>
            <w:r>
              <w:rPr>
                <w:rFonts w:eastAsia="" w:cs=""/>
                <w:lang w:val="ru-RU"/>
              </w:rPr>
              <w:t>Развитие транспорта в дореволюционной России, механизмы формирования транспортной сети в советский перио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, трубопроводный, речной, морской, воздушный и железнодорожный транспорт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нефте- и газодобывающей промышленности, добычи угля и различных видов ру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производящего сектора экономики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химической, лесной промышленности, производства строительных материалов, машиностроения и энергетического комплекса страны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еревозок массовых грузов на территории РФ, межрегиональные транспортные связи, экспорт и импорт, крупнейшие транспортные коридоры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8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8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1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855" w:leader="none"/>
                <w:tab w:val="left" w:pos="900" w:leader="none"/>
              </w:tabs>
              <w:spacing w:lineRule="atLeast" w:line="225"/>
              <w:ind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 xml:space="preserve">Лапидус </w:t>
            </w:r>
            <w:r>
              <w:rPr>
                <w:rFonts w:cs="Tahoma"/>
                <w:sz w:val="24"/>
                <w:szCs w:val="24"/>
              </w:rPr>
              <w:t xml:space="preserve">Борис Моисеевич. Регионалистика: учеб. пособие / Б. М. Лапидус, Ф. С. Пехтеров , Е. М. Махлин. - 2-е изд., перераб. - М.: [б. и.], 2010. - 375 с., [15]л.: карты. 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егионалистика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/>
      </w:pPr>
      <w:r>
        <w:rPr>
          <w:color w:val="222222"/>
          <w:sz w:val="28"/>
          <w:szCs w:val="28"/>
        </w:rPr>
        <w:t xml:space="preserve">Лапидус </w:t>
      </w:r>
      <w:r>
        <w:rPr>
          <w:rFonts w:cs="Tahoma"/>
          <w:sz w:val="28"/>
          <w:szCs w:val="28"/>
        </w:rPr>
        <w:t xml:space="preserve">Борис Моисеевич. Регионалистика: учеб. пособие / Б. М. Лапидус, Ф. С. Пехтеров , Е. М. Махлин. - 2-е изд., перераб. - М.: [б. и.], 2010. - 375 с., [15]л.: карты. </w:t>
      </w:r>
    </w:p>
    <w:p>
      <w:pPr>
        <w:pStyle w:val="Normal"/>
        <w:widowControl/>
        <w:spacing w:lineRule="auto" w:line="240"/>
        <w:ind w:firstLine="851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6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лексейчева Е. Ю. Экономическая география и регионалистика [Электронный ресурс]: учебник / Е. Ю. Алексейчева, Д. А. Еделев, М. Д. Магомедов. - М.: Дашков и Ко, 2011 (Люберцы (Моск. обл.)). - 376 с. – Режим доступа: https://ibooks.ru/reading.php?productid=342670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шкова, Вера Георгиевна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: КноРус, 2013. - 175 с.  </w:t>
      </w:r>
    </w:p>
    <w:p>
      <w:pPr>
        <w:pStyle w:val="Normal"/>
        <w:widowControl/>
        <w:numPr>
          <w:ilvl w:val="3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тиков, Валентин Павлович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Официальный сайт Минэкономразвития Росс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 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5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- Операционная система Windows;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- MS Office;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- Антивирус Касперский.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Для освоения дисциплины обучающимся обеспечен доступ (удаленный доступ) к современным профессиональным базам данных и информационным справочным системам:</w:t>
      </w:r>
    </w:p>
    <w:p>
      <w:pPr>
        <w:pStyle w:val="Normal"/>
        <w:suppressAutoHyphens w:val="false"/>
        <w:spacing w:lineRule="auto" w:line="240"/>
        <w:ind w:firstLine="851"/>
        <w:rPr/>
      </w:pPr>
      <w:r>
        <w:rPr>
          <w:sz w:val="28"/>
          <w:szCs w:val="28"/>
          <w:lang w:eastAsia="ru-RU"/>
        </w:rPr>
        <w:t xml:space="preserve">- Электронный каталог научно-технической библиотеки ФГБОУ ВО ПГУПС </w:t>
      </w:r>
      <w:r>
        <w:rPr>
          <w:bCs/>
          <w:sz w:val="28"/>
          <w:szCs w:val="28"/>
          <w:lang w:eastAsia="ru-RU"/>
        </w:rPr>
        <w:t>[Электронный ресурс]. Режим доступа: http://library.pgups.ru — Загл. с экрана.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spacing w:lineRule="auto" w:line="24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й периодический справочник правовых систем семейства «КонсультантПлюс»;</w:t>
      </w:r>
    </w:p>
    <w:p>
      <w:pPr>
        <w:pStyle w:val="Normal"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Электронно-библиотечная система ЛАНЬ [Электронный ресурс]. Режим доступа:  https://e.lanbook.com/books — Загл. с экрана.»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/>
        <w:suppressAutoHyphens w:val="false"/>
        <w:spacing w:lineRule="auto" w:line="240"/>
        <w:ind w:firstLine="851"/>
        <w:rPr/>
      </w:pPr>
      <w:r>
        <w:rPr>
          <w:bCs/>
          <w:sz w:val="28"/>
          <w:szCs w:val="28"/>
          <w:lang w:eastAsia="ru-RU"/>
        </w:rPr>
        <w:t>-</w:t>
        <w:tab/>
        <w:t xml:space="preserve">учебные аудитории для проведения занятий лекционного типа, занятий семинарского типа, курсового проектирования, групповых 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602730" cy="959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ru-RU"/>
        </w:rPr>
        <w:t xml:space="preserve">индивидуальных консультаций, текущего контроля и промежуточной аттестации;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>помещения для самостоятельной работы;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</w:t>
        <w:tab/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старший преподаватель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Ко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qFormat/>
    <w:rPr>
      <w:sz w:val="16"/>
      <w:lang w:eastAsia="zh-CN"/>
    </w:rPr>
  </w:style>
  <w:style w:type="character" w:styleId="Style14">
    <w:name w:val="Нижний колонтитул Знак"/>
    <w:qFormat/>
    <w:rPr>
      <w:sz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conomy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3:00Z</dcterms:created>
  <dc:creator>Макаров Юрий</dc:creator>
  <dc:description/>
  <cp:keywords/>
  <dc:language>en-US</dc:language>
  <cp:lastModifiedBy>Станислав</cp:lastModifiedBy>
  <cp:lastPrinted>2017-11-02T13:37:00Z</cp:lastPrinted>
  <dcterms:modified xsi:type="dcterms:W3CDTF">2018-07-01T07:59:00Z</dcterms:modified>
  <cp:revision>4</cp:revision>
  <dc:subject/>
  <dc:title>ФЕДЕРАЛЬНОЕ АГЕНТСТВО ЖЕЛЕЗНОДОРОЖНОГО ТРАНСПОРТА</dc:title>
</cp:coreProperties>
</file>