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1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4950</wp:posOffset>
            </wp:positionV>
            <wp:extent cx="6210300" cy="823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6 от « 8 » мая 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 8 »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 8 »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 8 »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олью информационных ресурсов в современном обществе и применением ПК в различных сферах деятельности человека;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я о современном состоянии технических средств ПК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программного обеспечения, ориентированного на будущую профессию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использования электронной таблицы Microsoft Excel при решении различных экономических и управленческих задач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ение заданий в электронной таблице Microsoft Excel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й о технологиях цифровой экономики и различных информационных технологиях управления экономической деятельностью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аппаратное и программное обеспечение современных ПК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стандартный состав офисных пакетов на примере Microsoft Office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 возможности электронной таблицы Microsoft Excel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ботать с офисным пакетом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применять Microsoft Excel для решения профессиональных задач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навыками работы в среде Windows, с приложения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навыками работы в Microsoft Excel для решения профессиональных задач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</w:t>
      </w:r>
      <w:r>
        <w:rPr>
          <w:bCs/>
          <w:sz w:val="28"/>
          <w:szCs w:val="28"/>
          <w:lang w:val="en-US" w:eastAsia="en-US"/>
        </w:rPr>
        <w:t>виду</w:t>
      </w:r>
      <w:r>
        <w:rPr>
          <w:bCs/>
          <w:sz w:val="28"/>
          <w:szCs w:val="28"/>
        </w:rPr>
        <w:t xml:space="preserve"> профессиональной деятельности, на </w:t>
      </w:r>
      <w:r>
        <w:rPr>
          <w:bCs/>
          <w:sz w:val="28"/>
          <w:szCs w:val="28"/>
          <w:lang w:val="en-US" w:eastAsia="en-US"/>
        </w:rPr>
        <w:t>который</w:t>
      </w:r>
      <w:r>
        <w:rPr>
          <w:bCs/>
          <w:sz w:val="28"/>
          <w:szCs w:val="28"/>
        </w:rPr>
        <w:t xml:space="preserve">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- способность использовать для решения коммуникативных задач современные технические средства и информационные технологии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1</w:t>
      </w:r>
      <w:r>
        <w:rPr>
          <w:sz w:val="28"/>
          <w:szCs w:val="28"/>
        </w:rPr>
        <w:t xml:space="preserve">) относится к </w:t>
      </w:r>
      <w:r>
        <w:rPr>
          <w:sz w:val="28"/>
          <w:szCs w:val="28"/>
          <w:lang w:val="en-US" w:eastAsia="en-US"/>
        </w:rPr>
        <w:t>вариативной</w:t>
      </w:r>
      <w:r>
        <w:rPr>
          <w:sz w:val="28"/>
          <w:szCs w:val="28"/>
        </w:rPr>
        <w:t xml:space="preserve"> части и является </w:t>
      </w:r>
      <w:r>
        <w:rPr>
          <w:sz w:val="28"/>
          <w:szCs w:val="28"/>
          <w:lang w:val="en-US" w:eastAsia="en-US"/>
        </w:rPr>
        <w:t>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24"/>
        <w:gridCol w:w="1605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01"/>
        <w:gridCol w:w="1628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 - экзамен,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П - курсовой проект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47"/>
        <w:gridCol w:w="6237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. Теории информации. Свойства информации. Экономическая информация: классификация, структура. Информационные ресурсы и информационные технологии. Рынок информации и информационных услуг. Краткая характеристика информационной индустрии. Эффективность информационных ресурсов. Интернет технологии доступа к мировым информационным ресурсам. Применение ПК в различных сферах деятельности человек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 в развитии технических средств. Закон Гордона Мура. Базовая конфигурация современных ПК: системный блок, монитор, клавиатура, мышь. Устройство системного блока. Материнская плата: процессор, шины, оперативная память – ОЗУ, постоянное запоминающее устройство – ПЗУ и система BIOS, набор микросхем. Основные параметры процессоров. Жесткий диск. Дисководы. Периферийные устройства:  ввода и вывода информации, хранения и обмена данными. Классификация программных средств: системные программы (операционные системы, драйверы, декодеры), офисные программы, программы для работы в Интернете (браузеры, почтовые программы), программы для работы с графикой (графические и анимационные редакторы, программы для просмотра и систематизации изображений). Краткий обзор прикладного ПО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фисных пакетов: редактор текста Word, электронные таблицы Excel, программы создания презентаций PowerPoint. Основы работы в MS Excel: основные элементы интерфейса, ввод и редактирование данных, виды ссылок, создание формул построение и форматирование диаграмм, сортировка данных. Основные сведения о функциях. Категории функций: математические, текстовые, логические, информационные, функции для списков и массивов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в MS Excel. Модели аннуитета: ПЛТ – сумма периодического платежа, БС – будущая стоимость, ПС – приведенная стоимость, СТАВКА – процентная ставка, КПЕР – количество периодов выплат. Анализ инвестиций: ЧПС – чистый дисконтированный доход, ВСД – внутренняя норма доходности. Вычисление амортизации: линейный метод (АПЛ), ускоренные (АСЧ – метод суммы годовых чисел, ДДОБ – метод двойного уменьшения остатк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делирования данных MS Excel. Анализ «что, если»: моделирования ситуаций и оценивание полученных результатов. Надстройка Поиск решения.  Подбор параметра. Таблицы данных для одной и двух переменных. Диспетчер сценариев: создание сценария, просмотр, добавление, редактирование, удаление, объединение, создание отч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и прогнозирование в MS Excel. Встроенные статистические функции: СРЗНАЧ – среднее арифметическое, СРГАРМ – среднее гармоническое, СРГЕОМ – среднее геометрическое, МЕДИАНА – медиана, МОДА – мода, МАКС – максимальное значение, МИН – минимальное значение, ДИСП – дисперсия, СТАНДОТКЛОН – среднее квадратическое отклонение, СРОТКЛ – среднее линейное отклонение. Инструменты пакета Анализ данных: выравнивание временных рядов и прогнозирование на основе скользящей средней, экспоненциального сглаживания, корреляционно-регрессионный анализ. Аналитическое выравнивание временных рядов и прогнозирование: добавление линии тренд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работки данных. Принципы проектирования, внедрения и эксплуатации экономических информационных систем. Базы данных. Системы управления базами данных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документооборота и делопроизводства. Маркетинговые информационные системы. Справочно-правовые информационные системы. Информационные системы в кадровом менеджменте. Основы Интернета. Виды использования сети Интернет в экономической деятельности. Электронная коммерция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ифровой экономики. Признаки цифровой экономики. Структура ВВП развитых стран. Свойства цифровых технологий. Состояние и перспективы развития цифровой экономим. Проблемы формирования Индустрии 4.0. Характеристики техники и технологий в цифровой экономике. Технологии будущего. Природа и свойства электронной услуги. Последствия цифровизации. Big data как инструмент клиентономики. Большие данные и аналитика. Платформенные технологии. Искусственный интеллект и машинное обучение. Характеристика новых рынков электронных услуг и цифровых продуктов. Рынки электронной рекламы, облачного хранения данных. Рынок мобильной коммерции. Рынок мессенджеров. Роботизация и модели производства. Цифровой маркетинг. Электронная торговля (интернет-торговля). Мобильная коммерция (</w:t>
            </w:r>
            <w:r>
              <w:rPr>
                <w:sz w:val="24"/>
                <w:szCs w:val="24"/>
                <w:lang w:val="en-US"/>
              </w:rPr>
              <w:t>mob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er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mmerce</w:t>
            </w:r>
            <w:r>
              <w:rPr>
                <w:sz w:val="24"/>
                <w:szCs w:val="24"/>
              </w:rPr>
              <w:t>). Виртуализация, «тонкий клиент», облачные технологии. Ключевые показатели эффективности (KPI) электронного бизнеса. Использование возможностей электронной коммерции на транспорте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экономической деятельностью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ое технологии. Информационные технологии искусственного интеллекта. Международная классификация информационных систем управления предприятием. CRM-системы. Системы управления поставками (SCM-системы). Системы управления продажами и распространения товаров (E-DISTRIBUTION). Программные продукты компании ORACLE. Телекоммуникационные информационные технологии. Моделирование бизнес-процессов на основе CASE-технологий. Информационные технологии на транспорте. Системы, основанные на знаниях. Информационные технологии управления проектами. Организация электронного документооборота на предприятии. Семейство программ 1С:Предприятие. Информационные технологии на транспорте (АСОУП, ДИСПАРК, ДИСКОН, СИРИУС, ЭТРАН, «ЭКСПРЕСС», система фирменного транспортного обслуживания (СФТО)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экономической деятельностью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123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3"/>
        <w:gridCol w:w="611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, В.А. Информационные технологии в профессиональной деятельности. Часть 1 [Электронный ресурс] : методические указания / В.А. Болотин. - Электрон. дан. - Санкт-Петербург : ПГУПС, 2017. - 32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шев, В.В. Информационные технологии в профессиональной деятельности [Электронный ресурс] : учебное пособие / В.В. Седышев. - Электрон. дан. - Москва : УМЦ ЖДТ, 2013. - 262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ева, Э.Г. Обработка и представление данных в MS Excel [Электронный ресурс]: учебное пособие / Э.Г. Бурнаева, С.Н. Леора. - Электрон. дан. - СПб.: Лань, 2016. - 1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, А.Н. Числовые расчеты в Excel [Электронный ресурс] : учебное пособие. - Электрон. дан. - СПб.: Лань, 2014. - 598 с. - Режим доступа: http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ченко, А.С. Информационные технологии [Электронный ресурс] : учебное пособие / А.С. Коломейченко, Н.В. Польшакова, О.В. Чеха. - Электрон. дан. - Санкт-Петербург : Лань, 2018. - 228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 и глобальная сеть Интерне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, В.А. Информационные технологии в профессиональной деятельности. Часть 1 [Электронный ресурс] : методические указания / В.А. Болотин. - Электрон. дан. - Санкт-Петербург : ПГУПС, 2017. - 32 с. - Режим доступа: https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, А.В. Информационные технологии. Базовый курс [Электронный ресурс] : учебник / А.В. Костюк, С.А. Бобонец, А.В. Флегонтов, А.К. Черных. - Электрон. дан. - Санкт-Петербург : Лань, 2018. - 604 с. - Режим доступа: https://e.lanbook.co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экономической деятельностью организаций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- Электрон. дан. - М.: УМЦ ЖДТ (Учебно-методический центр по образованию на железнодорожном транспорте), 2013. - 256 с. - Режим доступа: http://e.lanbook.com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4" w:name="OLE_LINK2"/>
      <w:bookmarkEnd w:id="4"/>
      <w:r>
        <w:rPr>
          <w:bCs/>
          <w:sz w:val="28"/>
          <w:szCs w:val="28"/>
        </w:rPr>
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: УМЦ ЖДТ (Учебно-методический центр по образованию на железнодорожном транспорте), 2013. — 256 с. — Режим доступа: http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ломейченко, А.С. Информационные технологии [Электронный ресурс] : учебное пособие / А.С. Коломейченко, Н.В. Польшакова, О.В. Чеха. — Электрон. дан. — Санкт-Петербург : Лань, 2018. — 228 с. —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едышев, В.В. Информационные технологии в профессиональной деятельности [Электронный ресурс] : учебное пособие / В.В. Седышев. — Электрон. дан. — Москва : УМЦ ЖДТ, 2013. — 262 с. —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стюк, А.В. Информационные технологии. Базовый курс [Электронный ресурс] : учебник / А.В. Костюк, С.А. Бобонец, А.В. Флегонтов, А.К. Черных. — Электрон. дан. — Санкт-Петербург : Лань, 2018. — 604 с. —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олотин, В.А. Информационные технологии в профессиональной деятельности. Часть 1 [Электронный ресурс] : методические указания / В.А. Болотин. — Электрон. дан. — Санкт-Петербург : ПГУПС, 2017. — 32 с. — Режим доступа: https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, А.Н. Числовые расчеты в Excel [Электронный ресурс] : учебное пособие. — Электрон. дан. — СПб.: Лань, 2014. — 598 с. — Режим доступа: http://e.lanbook.c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урнаева, Э.Г. Обработка и представление данных в MS Excel [Электронный ресурс]: учебное пособие / Э.Г. Бурнаева, С.Н. Леора. — Электрон. дан. — СПб.: Лань, 2016. — 156 с. — Режим доступа: http://e.lanbook.com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OLE_LINK2"/>
      <w:bookmarkStart w:id="6" w:name="OLE_LINK2"/>
      <w:bookmarkEnd w:id="6"/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улупов, Л.П. Управление и информационные технологии на железнодорожном транспорте [Электронный ресурс] : учебник. — Электрон. дан. — М.: УМЦ ЖДТ (Учебно-методический центр по образованию на железнодорожном транспорте), 2005. — 469 с. — Режим доступа: http://e.lanbook.com/books/element.php?pl1_id=3583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ишенин, А.И. Теория экономических информационных систем [Электронный ресурс]: учебник. — Электрон. дан. — М.: Финансы и статистика, 2008. — 240 с. — Режим доступа: http://e.lanbook.com/books/element.php?pl1_id=105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В.И. Системы автоматизации и информационные технологии управления перевозками на железных дорогах [Электронный ресурс] : учебник / В.И. Ковалев, А.Т. Осьминин. — Электрон. дан. — М. : УМЦ ЖДТ (Учебно-методический центр по образованию на железнодорожном транспорте), 2006. — 544 с. — Режим доступа: http://e.lanbook.com/books/element.php?pl1_id=5907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Лялин, В.С. Статистика: теория и практика в Excel [Электронный ресурс] : учебное пособие. — Электрон. дан. — М.: Финансы и статистика, 2010. — 448 с. — Режим доступа: http://e.lanbook.com/books/element.php?pl1_id=1048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скурякова Е.А. Компьютеризация экономических расчетов. Методические указания и задания для студентов заочной формы обучения специальности ЭУТ. – СПб.: ПГУПС, 2011. – 3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tLeas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е сайт поддержки Microsoft Office: </w:t>
      </w:r>
      <w:hyperlink r:id="rId3">
        <w:r>
          <w:rPr>
            <w:rStyle w:val="InternetLink"/>
            <w:bCs/>
            <w:sz w:val="28"/>
            <w:szCs w:val="28"/>
          </w:rPr>
          <w:t>http://office.microsoft.com/ru-ru/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сайт корпорации Intel: http://www.intel.ru.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х текущим контролем (см. фонд оценочных средств по дисциплине)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 .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08940</wp:posOffset>
            </wp:positionV>
            <wp:extent cx="629983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  <w:tab/>
        <w:tab/>
        <w:tab/>
        <w:tab/>
        <w:t>И.М. Гулый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« 8 » мая 2018 года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ru-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05:00Z</dcterms:created>
  <dc:creator>Макаров Юрий</dc:creator>
  <dc:description/>
  <cp:keywords/>
  <dc:language>en-US</dc:language>
  <cp:lastModifiedBy>Пользователь</cp:lastModifiedBy>
  <cp:lastPrinted>2018-07-02T23:17:00Z</cp:lastPrinted>
  <dcterms:modified xsi:type="dcterms:W3CDTF">2018-07-03T05:36:00Z</dcterms:modified>
  <cp:revision>11</cp:revision>
  <dc:subject/>
  <dc:title>ФЕДЕРАЛЬНОЕ АГЕНТСТВО ЖЕЛЕЗНОДОРОЖНОГО ТРАНСПОРТА</dc:title>
</cp:coreProperties>
</file>