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1.В.ОД.2 Деловая этика (Аннотация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«Деловая этика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а «Деловая этика» (Б1.В.ДВ.2.2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3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</w:rPr>
        <w:t xml:space="preserve">Содержание курса состоит в приобретении </w:t>
      </w:r>
      <w:r>
        <w:rPr>
          <w:szCs w:val="24"/>
          <w:lang w:eastAsia="ru-RU"/>
        </w:rPr>
        <w:t>теоретических знаний и практических навыков в области взаимодействия с деловыми партнерами на основе сложившихся международных и национальных этических принципов.  Понимание необходимости формирования, поддержания и содействия развитию этических норм бизнеса компании. Освоение правил делового общения и делового этикет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Cs w:val="24"/>
        </w:rPr>
        <w:t>ОК-5; ОК-7; ПК-7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>ЗНАТЬ: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оретические основы деловой этики и практику применения их в конкурентной среде, регламентацию коммуникативного поведения в соответствии с корпоративной культурой организации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>УМЕТЬ: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полученные знания в профессиональной деятельности и межличностном общении;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амостоятельно анализировать научно-практическую литературу по проблемам деловой этики в бизнес-общении; 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ьзоваться методами и приёмами развития этических норм на разных уровнях корпоративной деятельности;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ть полученные знания в профессиональной деятельности.</w:t>
      </w:r>
    </w:p>
    <w:p>
      <w:pPr>
        <w:pStyle w:val="11"/>
        <w:widowControl w:val="false"/>
        <w:numPr>
          <w:ilvl w:val="0"/>
          <w:numId w:val="1"/>
        </w:numPr>
        <w:ind w:left="0" w:firstLine="85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работать в коллективе, толерантно воспринимая социальные, этические, ко</w:t>
      </w:r>
      <w:r>
        <w:rPr>
          <w:b w:val="false"/>
          <w:bCs/>
          <w:iCs/>
          <w:sz w:val="24"/>
          <w:szCs w:val="24"/>
        </w:rPr>
        <w:t>нфессиональные и культурные различ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  <w:t>ВЛАДЕТЬ: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оретическими знаниями в области деловой этики и навыками применения их в деловом общении.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пособностью к самоорганизации и самообразованию.</w:t>
      </w:r>
    </w:p>
    <w:p>
      <w:pPr>
        <w:pStyle w:val="11"/>
        <w:numPr>
          <w:ilvl w:val="0"/>
          <w:numId w:val="1"/>
        </w:numPr>
        <w:ind w:left="0" w:firstLine="85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этика: содержание и роль в бизнес-процессах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нденции развития этических принципов в современных бизнес-процессах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деловой коммуникации и способы взаимодействия в бизнес среде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Этические правила поведения служащих компани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дисциплины – 2 зач. ед. (72час.), в том числе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зачет.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дисциплины – 2зач. ед. (72 час.), в том числе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58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4 ча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орма контроля знаний - 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Стиль_АБЗ"/>
    <w:basedOn w:val="1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  <w:lang w:eastAsia="ru-RU"/>
    </w:rPr>
  </w:style>
  <w:style w:type="paragraph" w:styleId="Style17">
    <w:name w:val="задачи"/>
    <w:basedOn w:val="11"/>
    <w:qFormat/>
    <w:pPr>
      <w:tabs>
        <w:tab w:val="left" w:pos="360" w:leader="none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54:00Z</dcterms:created>
  <dc:creator>Станислав</dc:creator>
  <dc:description/>
  <dc:language>en-US</dc:language>
  <cp:lastModifiedBy>Natalya</cp:lastModifiedBy>
  <dcterms:modified xsi:type="dcterms:W3CDTF">2018-04-23T04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