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eastAsia="en-US"/>
        </w:rPr>
        <w:t>Экономика и менеджмент в строительств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ЭКОНОМИКА ПРЕДПРИЯТИЯ</w:t>
      </w:r>
      <w:r>
        <w:rPr>
          <w:sz w:val="28"/>
          <w:szCs w:val="28"/>
        </w:rPr>
        <w:t>» (Б1.Б.2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>Экономика предприятий и организаций (строительство)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9825" cy="846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 «Экономика», по дисциплине «Экономика предприятия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получение студентами теоретических и прикладных знаний об экономике предприятия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приобретение теоретических знаний об экономике предприятия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ознакомление с основными законодательными и нормативными актами по вопросам организации деятельности предприятия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изучение состава и путей наиболее эффективного использования ресурсов в деятельности предприят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bCs/>
          <w:iCs/>
          <w:szCs w:val="28"/>
        </w:rPr>
        <w:t xml:space="preserve">изучение организации инновационной и </w:t>
      </w:r>
      <w:r>
        <w:rPr>
          <w:rFonts w:cs="Times New Roman"/>
          <w:szCs w:val="28"/>
        </w:rPr>
        <w:t>инвестиционной</w:t>
      </w:r>
      <w:r>
        <w:rPr>
          <w:rFonts w:cs="Times New Roman"/>
          <w:bCs/>
          <w:iCs/>
          <w:szCs w:val="28"/>
        </w:rPr>
        <w:t xml:space="preserve"> деятельности на предприят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изучение конечных результатов деятельности предприятия и оценка их эффективности.</w:t>
      </w:r>
    </w:p>
    <w:p>
      <w:pPr>
        <w:pStyle w:val="Normal"/>
        <w:widowControl/>
        <w:spacing w:lineRule="auto" w:line="24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закономерности функционирования современной экономики на макро и микроуровне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новные понятия, категории и инструменты экономической теории и прикладных экономических дисциплин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новы построения, расчета и анализа современной системы показателей, характеризующих деятельность хозяйствующих субъектов на микро и макроуровне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рассчитывать на основе типовых методик и действующей нормативно-правовой базы экономические и социально-экономические показатели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уществлять поиск информации по полученному заданию, сбор, анализ данных для решения поставленных экономических задач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до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рганизовывать работу малого коллектива, рабочей группы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современными методиками расчета и анализа социально-экономических показателей, характеризующих экономические процессы и явления на микро и макроуровне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ПК-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расчетно-экономи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pacing w:val="-8"/>
          <w:sz w:val="28"/>
          <w:szCs w:val="28"/>
        </w:rPr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</w:r>
      <w:r>
        <w:rPr>
          <w:i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(ПК-1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К-2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 (ПК-3)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аналитическая, научно-исследовательская деятельнос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Экономика предприятия» (Б1Б.21) относится к вариативной части и является 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  <w:tab w:val="left" w:pos="426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экзамен (Э), курсовая работа (КР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основы функционирования организации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рганизация как хозяйствующий субъект в условиях рынка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Cs/>
              </w:rPr>
              <w:t>1.2</w:t>
            </w:r>
            <w:r>
              <w:rPr/>
              <w:t>. Планирование деятельности организац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дмет и содержание дисциплины. Цели и задачи дисциплины. Место дисциплины в учебном процессе и требования к знаниям и умениям специалиста. Предпринимательская деятельность. Предприятие как социально-экономическая система. Классификация предприятий. Организационно-правовые формы предприятий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планирования. Стратегическое и тактическое планирование. Бизнес-планирование. Сущность, назначение, состав, задачи основных разделов бизнес-плана. Порядок разработки бизнес-плана предприяти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урсное обеспечение деятельности предприятия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Основные средства предприятия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 Оборотные средства предприятия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 Кадровый потенциал организации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Экономическая сущность и состав основных производственных фондов предприятия. Значение основных фондов в формировании производственного потенциала и оценке организационно-технического уровня производства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основных фондов и факторы, её определяющие. Формы учёта и методы оценки основных фондов предприятия.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нос и амортизация основных средств. Показатели состояния, движения и эффективности использования основных средств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источники образования оборотного капитала. Сущность, состав и структура оборотных средств. Факторы, определяющие структуру оборотных средств. Кругооборот и показатели оборачиваемости оборотных средств. Нормирование оборотных средств. Показатели эффективности использования оборотных средств. Пути ускорения оборачиваемости оборотных средств.</w:t>
            </w:r>
          </w:p>
        </w:tc>
      </w:tr>
      <w:tr>
        <w:trPr>
          <w:trHeight w:val="10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нятие кадрового потенциала организации. Количественные и качественные характеристики кадров. Рабочее время и его использование. Характеристика производительности труда персонала. Показатели и методы измерения производительности труда. Резервы роста производительности труда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заработной платы. Принципы организации оплаты труда на предприятии. Тарифная система, её основные элементы. Формы и системы оплаты труд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3. Рыночная стратегия организации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одукция, работы и услуги предприятия. 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3.2. Затраты на производство и реализацию продукции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3.3. Ценовая политика организации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3.4. Инновационная деятельность предприятия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5. Инвестиционная</w:t>
            </w:r>
            <w:r>
              <w:rPr>
                <w:bCs/>
                <w:iCs/>
                <w:sz w:val="24"/>
                <w:szCs w:val="24"/>
              </w:rPr>
              <w:t xml:space="preserve"> деятельность предприяти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нятие и основные признаки продукции предприятия. Состав продукции. Принцип разработки, разделы, исходная информационная база продуктовой программы предприятия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туральные показатели объёма продукции, их преимущества и недостатки. Методы расчёта стоимостных показателей продуктовой программы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программы производственной мощностью, наличием производственных ресурсов. </w:t>
            </w:r>
          </w:p>
        </w:tc>
      </w:tr>
      <w:tr>
        <w:trPr>
          <w:trHeight w:val="1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став издержек производства и обращения. Классификация затрат. Группировка издержек по экономическим элементам. Группировка по статьям калькуляции. Себестоимость продукции: сущность, значение, особенности изучения и анализа. Показатели уровня и динамики себестоимости продукции предприятия. Калькулирование себестоимости продукции. Факторы снижения себестоимости продукции. Стратегия обеспечения конкурентных преимуществ за счёт минимизации затрат.</w:t>
            </w:r>
          </w:p>
        </w:tc>
      </w:tr>
      <w:tr>
        <w:trPr>
          <w:trHeight w:val="1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щность цены, функции цены, виды цен и их классификация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, цели и задачи ценовой политики предприятия. Принципы формирования цен на продукцию, работы и услуги предприятия. Виды ценовой стратегии предприятия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Сущность и классификация инноваций, их роль в обеспечении конкурентоспособности продукции (услуг) и предприятия. Содержание инновационной деятельности. Инновационный процесс: этапы, виды, особенности. Результаты инновационного процесса. Основные источники финансирования инновационных проектов. Инновационные стратегии предприятия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ятие, виды инвестиций. Принципы инвестиционной деятельности. Виды и методы проектного анализа. Капитальные вложения. Направления использования. Портфельные инвестиции. Принципы портфельного инвестирования.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финансовых результатов и 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анализ производственно-хозяйственной деятельности предприятия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 Финансовые результаты деятельности предприятия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4.2. Анализ производственно-хозяйственной деятельности предприятия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инансовые результаты деятельности предприятия: понятие, виды.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ятие дохода и прибыли предприятия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начение прибыли в обеспечении развития организации.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ды прибыли. Факторы, определяющие уровень прибыли предприятия. Схема формирования балансовой прибыл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налитической деятельности на предприятии. Анализ эффективности использования ресурсов. Оценка эффективности деятельности предприятия.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основы функционирования организации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урсное обеспечение деятельности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ратегия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Формирование финансовых результатов и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роизводственно-хозяйственной деятельност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основы функционирования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урсное обеспечение деятельности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ратегия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Формирование финансовых результатов и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роизводственно-хозяйственной деятельност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основы функционирования организ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0" w:hanging="57"/>
              <w:jc w:val="left"/>
              <w:rPr/>
            </w:pPr>
            <w:r>
              <w:rPr>
                <w:bCs/>
                <w:sz w:val="24"/>
                <w:szCs w:val="28"/>
              </w:rPr>
              <w:t>8.1. [1, 2,3];</w:t>
            </w:r>
          </w:p>
          <w:p>
            <w:pPr>
              <w:pStyle w:val="Normal"/>
              <w:spacing w:lineRule="auto" w:line="240"/>
              <w:ind w:left="320" w:hanging="57"/>
              <w:jc w:val="left"/>
              <w:rPr/>
            </w:pPr>
            <w:r>
              <w:rPr>
                <w:bCs/>
                <w:sz w:val="24"/>
                <w:szCs w:val="28"/>
              </w:rPr>
              <w:t>8.2. [1,2];</w:t>
            </w:r>
          </w:p>
          <w:p>
            <w:pPr>
              <w:pStyle w:val="Normal"/>
              <w:spacing w:lineRule="auto" w:line="240"/>
              <w:ind w:left="320" w:hanging="57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3. [1];</w:t>
            </w:r>
          </w:p>
          <w:p>
            <w:pPr>
              <w:pStyle w:val="Normal"/>
              <w:spacing w:lineRule="auto" w:line="240"/>
              <w:ind w:left="320" w:hanging="57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4.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,2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урсное обеспечение деятельности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0" w:hanging="57"/>
              <w:jc w:val="left"/>
              <w:rPr/>
            </w:pPr>
            <w:r>
              <w:rPr>
                <w:bCs/>
                <w:sz w:val="24"/>
                <w:szCs w:val="28"/>
              </w:rPr>
              <w:t>8.1. [1, 2];</w:t>
            </w:r>
          </w:p>
          <w:p>
            <w:pPr>
              <w:pStyle w:val="Normal"/>
              <w:spacing w:lineRule="auto" w:line="240"/>
              <w:ind w:left="320" w:hanging="57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2. [1,2,3];</w:t>
            </w:r>
          </w:p>
          <w:p>
            <w:pPr>
              <w:pStyle w:val="Normal"/>
              <w:spacing w:lineRule="auto" w:line="240"/>
              <w:ind w:left="320" w:hanging="57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4.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,2,3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ратегия организ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0" w:hanging="57"/>
              <w:jc w:val="left"/>
              <w:rPr/>
            </w:pPr>
            <w:r>
              <w:rPr>
                <w:bCs/>
                <w:sz w:val="24"/>
                <w:szCs w:val="28"/>
              </w:rPr>
              <w:t>8.1. [1, 2,3];</w:t>
            </w:r>
          </w:p>
          <w:p>
            <w:pPr>
              <w:pStyle w:val="Normal"/>
              <w:spacing w:lineRule="auto" w:line="240"/>
              <w:ind w:left="320" w:hanging="57"/>
              <w:jc w:val="left"/>
              <w:rPr/>
            </w:pPr>
            <w:r>
              <w:rPr>
                <w:bCs/>
                <w:sz w:val="24"/>
                <w:szCs w:val="28"/>
              </w:rPr>
              <w:t>8.2. [1,2];</w:t>
            </w:r>
          </w:p>
          <w:p>
            <w:pPr>
              <w:pStyle w:val="Normal"/>
              <w:spacing w:lineRule="auto" w:line="240"/>
              <w:ind w:left="320" w:hanging="57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4.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,2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Формирование финансовых результатов и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57"/>
              <w:rPr/>
            </w:pPr>
            <w:r>
              <w:rPr>
                <w:bCs/>
                <w:sz w:val="24"/>
                <w:szCs w:val="24"/>
              </w:rPr>
              <w:t>анализ производственно-хозяйственной деятельности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0" w:hanging="57"/>
              <w:jc w:val="left"/>
              <w:rPr/>
            </w:pPr>
            <w:r>
              <w:rPr>
                <w:bCs/>
                <w:sz w:val="24"/>
                <w:szCs w:val="28"/>
              </w:rPr>
              <w:t>8.1. [1,2,3];</w:t>
            </w:r>
          </w:p>
          <w:p>
            <w:pPr>
              <w:pStyle w:val="Normal"/>
              <w:spacing w:lineRule="auto" w:line="240"/>
              <w:ind w:left="320" w:hanging="57"/>
              <w:jc w:val="left"/>
              <w:rPr/>
            </w:pPr>
            <w:r>
              <w:rPr>
                <w:bCs/>
                <w:sz w:val="24"/>
                <w:szCs w:val="28"/>
              </w:rPr>
              <w:t>8.2. [1];</w:t>
            </w:r>
          </w:p>
          <w:p>
            <w:pPr>
              <w:pStyle w:val="Normal"/>
              <w:spacing w:lineRule="auto" w:line="240"/>
              <w:ind w:left="320" w:hanging="57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4.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2,3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Экономика предприятия: курс лекций / О. И. Волков, В. К. Скляренко. - М.: Инфра-М, 2014. - 280 с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ибов В.Д., Грузинов В.П. Экономика предприятия: Учебн6ик. Практикум, 4-е изд.-М.: «Финансы и статистика», 2014.-400 с. Электронный ресурс. Режим доступа: </w:t>
      </w:r>
      <w:r>
        <w:fldChar w:fldCharType="begin"/>
      </w:r>
      <w:r>
        <w:rPr>
          <w:rStyle w:val="InternetLink"/>
          <w:sz w:val="28"/>
          <w:szCs w:val="28"/>
          <w:bCs/>
          <w:lang w:val="en-US"/>
        </w:rPr>
        <w:instrText xml:space="preserve"> HYPERLINK "https://e.lanbook.com/book/61126" \l "authors"</w:instrText>
      </w:r>
      <w:r>
        <w:rPr>
          <w:rStyle w:val="InternetLink"/>
          <w:sz w:val="28"/>
          <w:szCs w:val="28"/>
          <w:bCs/>
          <w:lang w:val="en-US"/>
        </w:rPr>
        <w:fldChar w:fldCharType="separate"/>
      </w:r>
      <w:r>
        <w:rPr>
          <w:rStyle w:val="InternetLink"/>
          <w:bCs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  <w:bCs/>
          <w:lang w:val="en-US"/>
        </w:rPr>
        <w:fldChar w:fldCharType="end"/>
      </w:r>
      <w:r>
        <w:rPr>
          <w:rStyle w:val="InternetLink"/>
          <w:bCs/>
          <w:sz w:val="28"/>
          <w:szCs w:val="28"/>
        </w:rPr>
        <w:t>://</w:t>
      </w:r>
      <w:r>
        <w:rPr>
          <w:rStyle w:val="InternetLink"/>
          <w:bCs/>
          <w:sz w:val="28"/>
          <w:szCs w:val="28"/>
          <w:lang w:val="en-US"/>
        </w:rPr>
        <w:t>e.lanbook.com</w:t>
      </w:r>
      <w:r>
        <w:rPr>
          <w:rStyle w:val="InternetLink"/>
          <w:bCs/>
          <w:sz w:val="28"/>
          <w:szCs w:val="28"/>
        </w:rPr>
        <w:t>/</w:t>
      </w:r>
      <w:r>
        <w:rPr>
          <w:rStyle w:val="InternetLink"/>
          <w:bCs/>
          <w:sz w:val="28"/>
          <w:szCs w:val="28"/>
          <w:lang w:val="en-US"/>
        </w:rPr>
        <w:t>book</w:t>
      </w:r>
      <w:r>
        <w:rPr>
          <w:rStyle w:val="InternetLink"/>
          <w:bCs/>
          <w:sz w:val="28"/>
          <w:szCs w:val="28"/>
        </w:rPr>
        <w:t>/</w:t>
      </w:r>
      <w:r>
        <w:rPr>
          <w:rStyle w:val="InternetLink"/>
          <w:bCs/>
          <w:sz w:val="28"/>
          <w:szCs w:val="28"/>
          <w:lang w:val="en-US"/>
        </w:rPr>
        <w:t>61126#authors</w:t>
      </w:r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Лопарева, А.М. Экономика организации (предприятия) [Электронный ресурс] : учебно-методическое пособие. – Электрон. дан. – М. : Финансы и статистика, 2014. – 240 с. – Режим доступа: </w:t>
      </w:r>
      <w:hyperlink r:id="rId3">
        <w:r>
          <w:rPr>
            <w:rStyle w:val="InternetLink"/>
            <w:sz w:val="28"/>
            <w:szCs w:val="28"/>
          </w:rPr>
          <w:t>http://e.lanbook.com/books/element.php?pl1_id=69181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 xml:space="preserve">Романенко, И.В. Экономика предприятия [Электронный ресурс] : учебное пособие. – Электрон. дан. – М. : Финансы и статистика, 2011. – 352 с. – Режим доступа: </w:t>
      </w:r>
      <w:hyperlink r:id="rId4">
        <w:r>
          <w:rPr>
            <w:rStyle w:val="InternetLink"/>
            <w:sz w:val="28"/>
            <w:szCs w:val="28"/>
          </w:rPr>
          <w:t>http://e.lanbook.com/books/element.php?pl1_id=5360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Нешитой А.С. Инвестиции: Учебник для бакалавров / А.С. Нешитой. – 9-е изд., перераб. и испр. – М.: Издательско-торговая корпорация «Дашков и К», 2014. – 352 с. – Режим доступа: http://ibooks.ru/reading.php?productid=342389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1.</w:t>
        <w:tab/>
      </w:r>
      <w:r>
        <w:rPr>
          <w:b w:val="false"/>
          <w:sz w:val="28"/>
          <w:szCs w:val="28"/>
        </w:rPr>
        <w:t xml:space="preserve">Федеральный закон от 24.07.2007 N 209-ФЗ (ред. от 29.12.2015)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bCs/>
          <w:sz w:val="28"/>
          <w:szCs w:val="28"/>
          <w:lang w:val="ru-RU"/>
        </w:rPr>
        <w:t xml:space="preserve">. </w:t>
      </w:r>
      <w:r>
        <w:rPr>
          <w:b w:val="false"/>
          <w:sz w:val="27"/>
          <w:szCs w:val="27"/>
          <w:shd w:fill="FFFFFF" w:val="clear"/>
        </w:rPr>
        <w:t>© </w:t>
      </w:r>
      <w:hyperlink r:id="rId5" w:tgtFrame="_blank">
        <w:r>
          <w:rPr>
            <w:rStyle w:val="InternetLink"/>
            <w:b/>
            <w:color w:val="000000"/>
            <w:sz w:val="27"/>
            <w:szCs w:val="27"/>
            <w:shd w:fill="FFFFFF" w:val="clear"/>
          </w:rPr>
          <w:t>КонсультантПлюс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</w:r>
      <w:r>
        <w:rPr>
          <w:rStyle w:val="Bolighting"/>
          <w:bCs/>
          <w:sz w:val="28"/>
          <w:szCs w:val="28"/>
          <w:shd w:fill="FFFFFF" w:val="clear"/>
        </w:rPr>
        <w:t>Экономика предприят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методические указания по выполнению курсовой работы / Т. В. Наркевская ; ПГУПС, каф. «Экономика и менеджмент в стр-ве». - Санкт-Петербург : ПГУПС, 2013. - 31 с.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Экономика предприятия: учебное пособие для студентов высших учебных заведений, обучающихся по экономическим специальностям и направления: соответствует Федеральному государственному образовательному стандарту 3-го поколения / О. И. Волков, В. К. Скляренко. - 2-е изд. - Москва : Инфра-М, 2013. - 262 с.;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3. </w:t>
      </w:r>
      <w:r>
        <w:rPr>
          <w:rStyle w:val="Bolighting"/>
          <w:bCs/>
          <w:sz w:val="28"/>
          <w:szCs w:val="28"/>
        </w:rPr>
        <w:t>Инвестиции</w:t>
      </w:r>
      <w:r>
        <w:rPr>
          <w:sz w:val="28"/>
          <w:szCs w:val="28"/>
        </w:rPr>
        <w:t xml:space="preserve"> : учебник для бакалавров / отв. ред. : В. В. Ковалев, В. В. Иванов, В. А. Лялин. - 2-е изд., перераб. и доп. - Москва : Проспект, 2013. - 584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Научная электронная библиотека eLIBRARY.RU/ Российский информационно-аналитический портал [Электронный ресурс]. Режим доступа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http://eLibrary.ru/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Электронный фонд правовой и нормативно-технической документации [Электронный ресурс]. Режим доступа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http://docs.cntd.ru/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–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Нормативно-правовая база Консультант Плюс / Некоммерческая интернет-версия [Электронный ресурс]. Режим доступа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Научно-техническая библиотека ПГУПС [Электронный ресурс]. Режим доступа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rFonts w:eastAsia="Calibri"/>
            <w:bCs/>
            <w:sz w:val="28"/>
            <w:szCs w:val="28"/>
          </w:rPr>
          <w:t>http://library.pgups.ru/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62"/>
        <w:rPr/>
      </w:pPr>
      <w:r>
        <w:rPr>
          <w:color w:val="000000"/>
          <w:sz w:val="28"/>
          <w:szCs w:val="28"/>
        </w:rPr>
        <w:t xml:space="preserve">Электронно-библиотечная система ibooks.ru [Электронный ресурс]. Режим доступа: http://ibooks.ru/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гл. с экра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-библиотечная система ЛАНЬ [Электронный ресурс]. Режим доступа: https://e.lanbook.com/books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10">
        <w:r>
          <w:rPr>
            <w:rStyle w:val="InternetLink"/>
            <w:sz w:val="28"/>
            <w:szCs w:val="28"/>
          </w:rPr>
          <w:t>http://sdo.pgups.ru</w:t>
        </w:r>
      </w:hyperlink>
      <w:r>
        <w:rPr>
          <w:sz w:val="28"/>
          <w:szCs w:val="28"/>
        </w:rPr>
        <w:t>/  (для доступа к полнотекстовым</w:t>
      </w:r>
      <w:r>
        <w:rPr>
          <w:rFonts w:cs="Times New Roman CYR" w:ascii="Times New Roman CYR" w:hAnsi="Times New Roman CYR"/>
          <w:sz w:val="28"/>
          <w:szCs w:val="28"/>
        </w:rPr>
        <w:t xml:space="preserve"> документам требуется авторизация).</w:t>
      </w:r>
    </w:p>
    <w:p>
      <w:pPr>
        <w:pStyle w:val="Normal"/>
        <w:widowControl/>
        <w:spacing w:lineRule="auto" w:line="240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указания для обучающихся по прохождению государственной итоговой аттестации является неотъемлемой частью рабочей программы и представлены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5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устическая система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  <w:lang w:val="en-US"/>
        </w:rPr>
        <w:t>Microsoft 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  <w:lang w:val="en-US"/>
        </w:rPr>
        <w:t>Microsoft PowerPoint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Нормативно-правовая система «Консультант Плюс»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Экономика» по профилю «</w:t>
      </w:r>
      <w:r>
        <w:rPr>
          <w:bCs/>
          <w:color w:val="000000"/>
          <w:spacing w:val="-4"/>
          <w:sz w:val="28"/>
          <w:szCs w:val="28"/>
        </w:rPr>
        <w:t>Экономика предприятий и организаций (строительство)</w:t>
      </w:r>
      <w:r>
        <w:rPr>
          <w:sz w:val="28"/>
          <w:szCs w:val="28"/>
        </w:rPr>
        <w:t>»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</w:rPr>
        <w:t>помещения для проведения лекционных и практических (семинарских) занятий,  выполнения курсовых работ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).</w:t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  <w:t>Специальные помещения укомплектованы средствами обучения служащими для представления учебной информации большой аудитории.</w:t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rPr>
          <w:bCs/>
          <w:sz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spacing w:lineRule="auto" w:line="240"/>
        <w:ind w:left="157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6790" cy="109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7" w:hanging="1275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pacing w:lineRule="auto" w:line="240"/>
      <w:ind w:left="1004" w:firstLine="500"/>
      <w:jc w:val="center"/>
      <w:outlineLvl w:val="0"/>
    </w:pPr>
    <w:rPr>
      <w:rFonts w:eastAsia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ighting">
    <w:name w:val="bo_lightin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.lanbook.com/books/element.php?pl1_id=69181" TargetMode="External"/><Relationship Id="rId4" Type="http://schemas.openxmlformats.org/officeDocument/2006/relationships/hyperlink" Target="http://e.lanbook.com/books/element.php?pl1_id=5360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docs.cntd.ru/" TargetMode="External"/><Relationship Id="rId8" Type="http://schemas.openxmlformats.org/officeDocument/2006/relationships/hyperlink" Target="http://base.consultant.ru/" TargetMode="External"/><Relationship Id="rId9" Type="http://schemas.openxmlformats.org/officeDocument/2006/relationships/hyperlink" Target="http://library.pgups.ru/" TargetMode="External"/><Relationship Id="rId10" Type="http://schemas.openxmlformats.org/officeDocument/2006/relationships/hyperlink" Target="http://sdo.pgups.ru/" TargetMode="External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6:00Z</dcterms:created>
  <dc:creator>Макаров Юрий</dc:creator>
  <dc:description/>
  <cp:keywords/>
  <dc:language>en-US</dc:language>
  <cp:lastModifiedBy>ЭМС</cp:lastModifiedBy>
  <cp:lastPrinted>2017-11-17T11:07:00Z</cp:lastPrinted>
  <dcterms:modified xsi:type="dcterms:W3CDTF">2018-05-30T10:52:00Z</dcterms:modified>
  <cp:revision>181</cp:revision>
  <dc:subject/>
  <dc:title>ФЕДЕРАЛЬНОЕ АГЕНТСТВО ЖЕЛЕЗНОДОРОЖНОГО ТРАНСПОРТА</dc:title>
</cp:coreProperties>
</file>