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ЕНЕДЖМЕНТ ИННОВАЦИЙ» (Б1.В.ОД.4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прав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03.01 «Экономика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ю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Экономика предприятий и организаций (строительство)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75970</wp:posOffset>
            </wp:positionV>
            <wp:extent cx="7209790" cy="10172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отокол №  ______</w:t>
      </w:r>
      <w:r>
        <w:rPr>
          <w:sz w:val="28"/>
          <w:szCs w:val="28"/>
          <w:lang w:eastAsia="en-US"/>
        </w:rPr>
        <w:t xml:space="preserve"> от «___» _________ 201__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10"/>
        <w:gridCol w:w="2731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» _________ 2018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 ________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 ________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Г. Опарин</w:t>
            </w:r>
          </w:p>
        </w:tc>
      </w:tr>
      <w:tr>
        <w:trPr>
          <w:trHeight w:val="5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подготовки 38.03.01 «Экономика» (уровень бакалавриата), по дисциплине «Менеджмент инноваций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«Менеджмент инноваций» является: формирование системы мировоззренческих и методологических представлений студента, адекватных современному этапу развития менеджмента и выступающих предпосылкой эффективной профессиональной деятельности экономистов и менеджеров всех уровн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сновных факторов, тенденций и механизмов развития современного об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сущности, содержания и специфики инновационного менеджмента, его места в системе современного научного зн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рганизационной структуры научно-инновационной сферы и классификации инновацион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в области основных направлений инновационной политики государства и поддержки инновацион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роли и значения интеллектуальной и промышленной собственности в системе инновационного менедж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собенностей инновационной среды, инновационной политики и перспективных стратегий развития предприятий (организац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и изучение основных инновационных маркетинго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ёмами управления  иннов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ущности и содержания инновационного управления тру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омплекса проблем, связанных с внедрением новшеств в различных организациях и оценкой их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ов разработки и принятие управленческих решений в условиях кризис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7"/>
        <w:numPr>
          <w:ilvl w:val="0"/>
          <w:numId w:val="0"/>
        </w:numPr>
        <w:tabs>
          <w:tab w:val="clear" w:pos="360"/>
          <w:tab w:val="clear" w:pos="756"/>
        </w:tabs>
        <w:spacing w:lineRule="auto" w:line="240"/>
        <w:ind w:left="0" w:firstLine="709"/>
        <w:outlineLvl w:val="0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ую терминологию (тезаурус) инновационного менеджмента, основные этапы формирования и развития инноватики как науки, вклад наиболее известных ученых в развитие фундаментального научного 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ию инновационного и антикризис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инновационные технолог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держание основных понятий, структуру современных инновацио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логию исследования системы инновационного и антикризисного упра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у оценки экономической эффективности инновационной деятельности ра</w:t>
      </w:r>
      <w:r>
        <w:rPr>
          <w:color w:val="000000"/>
          <w:sz w:val="28"/>
          <w:szCs w:val="28"/>
        </w:rPr>
        <w:t>зрабатываемых инновационных процессов;</w:t>
      </w:r>
    </w:p>
    <w:p>
      <w:pPr>
        <w:pStyle w:val="Style17"/>
        <w:numPr>
          <w:ilvl w:val="0"/>
          <w:numId w:val="0"/>
        </w:numPr>
        <w:tabs>
          <w:tab w:val="clear" w:pos="360"/>
          <w:tab w:val="clear" w:pos="756"/>
        </w:tabs>
        <w:spacing w:lineRule="auto" w:line="240"/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ворчески, экономически мыслить по проблематике проводимых инноваций на предприятии, инновационных процессов в стране и за рубеж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авать правильную оценку мероприятиям инновационной политики, на основе анализа рыночной конъюнктур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ходить новации, новые решения, уметь применять полученные знания для решения практических задач бизнеса инновац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амостоятельно работать с литературой, писать рефераты, научные записки на актуальные темы по инновационным процесса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спользовать отечественный и международный опыт разработки инновационных проектов, внедрения инноваций, получения позитивных результатов с выходом на мировые рын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ходить источники финансирования инновационны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эффективно использовать инновационные техн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противоречия между теорией и практикой менеджмента, творчески мыслить и находить оптимальные (в т.ч. эвристические) решения в стандартных и нестандартных ситуация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методы научной организации труда для эффективного управления человеческими, финансовыми, материальными, информационно-технологическими ресурсами предприятия (компании) в условиях инновационной экономики.</w:t>
      </w:r>
    </w:p>
    <w:p>
      <w:pPr>
        <w:pStyle w:val="Style17"/>
        <w:numPr>
          <w:ilvl w:val="0"/>
          <w:numId w:val="0"/>
        </w:numPr>
        <w:tabs>
          <w:tab w:val="clear" w:pos="360"/>
          <w:tab w:val="clear" w:pos="756"/>
        </w:tabs>
        <w:spacing w:lineRule="auto" w:line="240"/>
        <w:ind w:left="0" w:firstLine="709"/>
        <w:outlineLvl w:val="0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анализа инновационной среды предприятия (организации), разработки и осуществления инновационных проектов, оценки эффективности конкретных нововведений и инновационного менеджмента в цело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овременными технологиями управление инновациям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навыками применения экономико-математических моделей в процессе анализа инноваций, умением представлять алгебраические и графические модели различных инновационных концепц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у профессиональной деятельности, на которые ориентирована программа бакалавриа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702"/>
        <w:jc w:val="both"/>
        <w:rPr/>
      </w:pPr>
      <w:r>
        <w:rPr>
          <w:sz w:val="28"/>
          <w:szCs w:val="28"/>
        </w:rPr>
        <w:t>- ПК – 1: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счетно-экономиче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– 9: способностью организовать деятельность малой группы, созданной для реализации конкретного экономического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 – 10: способностью использовать для решения коммуникативных задач современные технические средства и информационные технолог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неджмент инноваций» (Б1.В.ОД.4) относится к вариативной части, является обязательной дисциплиной обучающегося. </w:t>
      </w:r>
    </w:p>
    <w:p>
      <w:pPr>
        <w:pStyle w:val="Normal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323"/>
        <w:gridCol w:w="3969"/>
      </w:tblGrid>
      <w:tr>
        <w:trPr>
          <w:trHeight w:val="276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/ 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2"/>
        <w:gridCol w:w="3972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5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К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/ зач. 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Р – контрольная работа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Э -  экзамен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структура дисциплины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1"/>
        <w:gridCol w:w="66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нятия инноваций и менеджмента инноваци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. Основные понятия инноваций, менеджмента инноваций. Методология инновационного менеджм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нятие и сущность инноваций, инновационных процессов. Инновацион</w:t>
              <w:softHyphen/>
              <w:t xml:space="preserve">ная деятельность как базовый элемент экономической науки, эффективной стратегии предприятия, инструмент приобретения и сохранения конкурентных преимуществ. Инновационная деятельность, как объект управл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учные подходы к инновационному менеджменту. Системный подход в инновационном менеджмент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, свойства и функции инноваций. Инновационный про</w:t>
              <w:softHyphen/>
              <w:t>цесс. Факторы, влияющие на развитие инновационного процесса. Жизненный цикл инновации. Длинные волны в экономик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направления, научно-методические ос</w:t>
              <w:softHyphen/>
              <w:t>новы  инновационного менеджмента (ИМ). Стратегия и тактика в инновационном менеджменте. Функции управления инновациями. Приемы инновационного менеджмента: бенч-маркинг, маркетинговый подход, инжиниринг, бренд-стра</w:t>
              <w:softHyphen/>
              <w:t>тегия, ценовой прием, фронтирование рынка, мэрджер. Современный сис</w:t>
              <w:softHyphen/>
              <w:t>темный подход к роли инноваций в конкуренции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. Организация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нятие организации инноваций. </w:t>
            </w:r>
            <w:r>
              <w:rPr>
                <w:sz w:val="28"/>
                <w:szCs w:val="28"/>
              </w:rPr>
              <w:t>Организационные формы инновационного процесса: организационные структуры НИИ и КБ в России, бутлегерство, новые фирмы в рамках старых компаний, инкубаторные программы и сети малых фирм, технопарки и техно</w:t>
              <w:softHyphen/>
              <w:t xml:space="preserve">полисы, альянсы и консорциумы, совместные предприятия, </w:t>
            </w:r>
            <w:r>
              <w:rPr>
                <w:spacing w:val="-4"/>
                <w:sz w:val="28"/>
                <w:szCs w:val="28"/>
              </w:rPr>
              <w:t xml:space="preserve">новые организационные  формы инновационной деятельности. Цели, функции подразделений, служб управления персоналом по разработке и внедрению нововведений в кадровой работе. Типы, виды оргструктур управления  инновациями. </w:t>
            </w:r>
            <w:r>
              <w:rPr>
                <w:sz w:val="28"/>
                <w:szCs w:val="28"/>
              </w:rPr>
              <w:t>Инновационная политика предприяти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. Инновационный проект и управление и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нновационный проект и управление им. </w:t>
            </w:r>
            <w:r>
              <w:rPr>
                <w:sz w:val="28"/>
                <w:szCs w:val="28"/>
              </w:rPr>
              <w:t>Маркетинг инноваций. Мотивация создания, продажи и покупки иннова</w:t>
              <w:softHyphen/>
              <w:t>ций. Анализ спроса на нововведения. Решение дилеммы: необходимость разработки новых товаров – минимальные шансы на успех. Оценка иннова</w:t>
              <w:softHyphen/>
              <w:t>ционного потенциала организации. Фронтирование рынка и продвижение то</w:t>
              <w:softHyphen/>
              <w:t>вара. Понятие инновационного проекта. Структура, основные этапы создания (фазы разработки) и реализации инновационного проекта. Источники иннова</w:t>
              <w:softHyphen/>
              <w:t>ционных идей. Инновационная стратегия. Система планирования: марке</w:t>
              <w:softHyphen/>
              <w:t>тинга, производства, финансирования. Сетевые методы планирования и управления (СПУ). Управление рисками в инновационном менеджменте. Риск и доход. Клас</w:t>
              <w:softHyphen/>
              <w:t>сификация рисков инновационной деятельности и методы их снижения: рас</w:t>
              <w:softHyphen/>
              <w:t>пределение и диверсификация, страхование и хеджирование, лимитирова</w:t>
              <w:softHyphen/>
              <w:t>ние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правление разработкой, внедрением и созданием новшеств. </w:t>
            </w:r>
            <w:r>
              <w:rPr>
                <w:sz w:val="28"/>
                <w:szCs w:val="28"/>
              </w:rPr>
              <w:t>Роль функционального управления в инновационной деятельности. Стратегический этап инновационного управления. Оперативный этап инновационного управления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й деятельностью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4. Государственная инновационная политика и информационное обеспечение инноваций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Государственная инновационная политика. Разработка инновационных прогнозов и стратегий. Приоритеты государственной инновационной политики, федеральные целевые программы, программы технологического развития. Основные факторы государственного регулирования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роль информации в инновационной деятельности. Понятие па</w:t>
              <w:softHyphen/>
              <w:t>тента, ноу-хау, лицензии, товарного знака. Франчайзинг. Авторское право. Защита инновационных продуктов. Информационная, нормативно-правовая база инновационной деятель</w:t>
              <w:softHyphen/>
              <w:t>ности. Экономическая разведка как часть инновационного менеджмента. Инновационная стратегия, политика России, хозяйствующего субъекта. Международные аспекты инновационной деятельности. Инновационная дея</w:t>
              <w:softHyphen/>
              <w:t>тельность в США, Западной Европе, Японии, Южной Коре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/>
            </w:pPr>
            <w:r>
              <w:rPr>
                <w:i/>
                <w:sz w:val="28"/>
                <w:szCs w:val="28"/>
              </w:rPr>
              <w:t>Тема 5. Инновации в  управлении персоналом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персоналом в инновационных организациях. Развитие нововведений по стадиям технологии управления персоналом, интеллектуальная собственность, восприимчивость организации к нововведениям, сопротивление к внедрению нововведений. Новые технологии управления персоналом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>Управление персоналом в условиях кризиса. Антикризисное управление трудом, стратегии выжива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еструктуризации предприятий и отраслей экономики. Особенности экономики труда и трудовых отношений в условиях кризиса. Социальные последствия экономического кризиса и их преодоление. Экономико-трудовые аспекты процедуры банкротства. Формирование стратегий управления персоналом. Организационная культура и кадровая политика в условиях кризиса. Диагностика системы управления персоналом кризисного предприятия. Принципы управления персоналом предприятия находящегося в кризис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6. Оценка эффективности инноваций. Экономическая и социальная эффективность нововведений. Финансирование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мплексного анализа инноваций, инновационного проекта. Коммерческая, бюджетная, народно-хозяйственная эффективность. Определение эффективности, инвестиций в инновационную деятельность. Общие принципы осуществления инвестиций в иннов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кспертизы. Методы оценки эффективности инновационного проекта, инновационной деятельности. Показатели оценки инновационных проектов: традиционные (финансовые), дисконтные, рисковые. Показатели оценки инновационной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Анализ эффективности  инновационной деятельности на разных стадиях инновационного проекта. Простые и дисконтированные критерии оценки финансово-экономической эффективности инновационной деятельн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та и отчетности инновационной деятельности, требования МСФО. Налоговый учет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инансирования науки и научно-технического прогресса. Много</w:t>
              <w:softHyphen/>
              <w:t>звенность цикла «наука – производство- реализация». Источники и формы финансирования инноваций. Государственные и ча</w:t>
              <w:softHyphen/>
              <w:t>стные, собственные, заемные и привлеченные источники финансирования. Система бюджетного финансирования. Кредитование. Внебюджетные фонды, иностранные инвестиции. Привлечение рискового (венчурного) капи</w:t>
              <w:softHyphen/>
              <w:t>тала. Гранты. Методы финансирования инноваций за рубежом. Проектное финансиро</w:t>
              <w:softHyphen/>
              <w:t>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64"/>
        <w:gridCol w:w="925"/>
        <w:gridCol w:w="1018"/>
        <w:gridCol w:w="1208"/>
        <w:gridCol w:w="84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нятия инноваций и менеджмента инновац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й деятельность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64"/>
        <w:gridCol w:w="925"/>
        <w:gridCol w:w="1018"/>
        <w:gridCol w:w="1208"/>
        <w:gridCol w:w="84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нятия инноваций и менеджмента инновац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й деятельность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9"/>
        <w:gridCol w:w="4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онятия инноваций и менеджмента инноваци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, [6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 xml:space="preserve">], [6]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3: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], [3], [4], [5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ой деятельность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1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2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8.2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2], [6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3: </w:t>
            </w:r>
            <w:r>
              <w:rPr>
                <w:bCs/>
                <w:sz w:val="28"/>
                <w:szCs w:val="28"/>
                <w:lang w:val="en-US"/>
              </w:rPr>
              <w:t>[1]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[2]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.4:</w:t>
            </w:r>
            <w:r>
              <w:rPr>
                <w:bCs/>
                <w:sz w:val="28"/>
                <w:szCs w:val="28"/>
                <w:lang w:val="en-US"/>
              </w:rPr>
              <w:t xml:space="preserve"> [1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онд оценочных средств по дисциплине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/>
        <w:tabs>
          <w:tab w:val="clear" w:pos="708"/>
          <w:tab w:val="left" w:pos="1014" w:leader="none"/>
        </w:tabs>
        <w:autoSpaceDE w:val="true"/>
        <w:ind w:firstLine="709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Агарков А. П., Голов Р. С. Управление инновационной деятельностью. —  Москва:  Дашков и К 2014 г.— 208 с. — Электронное издание. — ISBN 978-5-394-02328-6</w:t>
        </w:r>
      </w:hyperlink>
      <w:r>
        <w:rPr>
          <w:sz w:val="28"/>
          <w:szCs w:val="28"/>
        </w:rPr>
        <w:t xml:space="preserve"> –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s://ibooks.ru/product.php?productid=342610</w:t>
        </w:r>
      </w:hyperlink>
      <w:r>
        <w:rPr>
          <w:sz w:val="28"/>
          <w:szCs w:val="28"/>
        </w:rPr>
        <w:t xml:space="preserve">, свободный  </w:t>
      </w:r>
    </w:p>
    <w:p>
      <w:pPr>
        <w:pStyle w:val="Normal"/>
        <w:widowControl/>
        <w:tabs>
          <w:tab w:val="clear" w:pos="708"/>
          <w:tab w:val="left" w:pos="1014" w:leader="none"/>
        </w:tabs>
        <w:autoSpaceDE w:val="true"/>
        <w:ind w:firstLine="709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Беляев Ю. М. Инновационный менеджмент. Учебник. —  Москва:  Дашков и К 2014 г.— 220 с. — Электронное издание. — ISBN 978-5-394-02070-4</w:t>
        </w:r>
      </w:hyperlink>
      <w:r>
        <w:rPr>
          <w:sz w:val="28"/>
          <w:szCs w:val="28"/>
        </w:rPr>
        <w:t xml:space="preserve"> –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s://ibooks.ru/product.php?productid=342395</w:t>
        </w:r>
      </w:hyperlink>
      <w:r>
        <w:rPr>
          <w:sz w:val="28"/>
          <w:szCs w:val="28"/>
        </w:rPr>
        <w:t>, свободный</w:t>
      </w:r>
    </w:p>
    <w:p>
      <w:pPr>
        <w:pStyle w:val="Normal"/>
        <w:tabs>
          <w:tab w:val="clear" w:pos="708"/>
          <w:tab w:val="left" w:pos="1014" w:leader="none"/>
          <w:tab w:val="left" w:pos="109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  <w:tab w:val="left" w:pos="1092" w:leader="none"/>
        </w:tabs>
        <w:ind w:firstLine="709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/>
        <w:tabs>
          <w:tab w:val="clear" w:pos="708"/>
          <w:tab w:val="left" w:pos="101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Балдин К. В., Передеряев И. И., Голов Р. С. Управление рисками в инновационно-инвестиционной деятельности предприятия. —  Москва:  Дашков и К 2015 г.— 418 с. — Электронное издание. — ISBN 978-5-394-02256-2</w:t>
        </w:r>
      </w:hyperlink>
      <w:r>
        <w:rPr>
          <w:sz w:val="28"/>
          <w:szCs w:val="28"/>
        </w:rPr>
        <w:t xml:space="preserve"> – Режим доступа:  </w:t>
      </w:r>
      <w:hyperlink r:id="rId8">
        <w:r>
          <w:rPr>
            <w:rStyle w:val="InternetLink"/>
            <w:color w:val="000000"/>
            <w:sz w:val="28"/>
            <w:szCs w:val="28"/>
          </w:rPr>
          <w:t>https://ibooks.ru/product.php?productid=342620</w:t>
        </w:r>
      </w:hyperlink>
      <w:r>
        <w:rPr>
          <w:sz w:val="28"/>
          <w:szCs w:val="28"/>
        </w:rPr>
        <w:t xml:space="preserve">, свободный </w:t>
      </w:r>
    </w:p>
    <w:p>
      <w:pPr>
        <w:pStyle w:val="Normal"/>
        <w:widowControl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color w:val="111111"/>
          <w:sz w:val="28"/>
          <w:szCs w:val="28"/>
        </w:rPr>
        <w:t xml:space="preserve">2. Риммер М. </w:t>
      </w:r>
      <w:r>
        <w:rPr>
          <w:sz w:val="28"/>
          <w:szCs w:val="28"/>
          <w:shd w:fill="FFFFFF" w:val="clear"/>
        </w:rPr>
        <w:t>Экономическая оценка инвестиций: Учебник для вузов. 5-е изд., переработанное и дополненное (+ обучающий курс ). —  Санкт-Петербург:  Питер 2014 г.— 432 с. — Электронное издание. — ISBN 978-5-496-00764-1</w:t>
      </w:r>
      <w:r>
        <w:rPr>
          <w:color w:val="111111"/>
          <w:sz w:val="28"/>
          <w:szCs w:val="28"/>
        </w:rPr>
        <w:t xml:space="preserve">. — Режим доступа:  </w:t>
      </w:r>
      <w:hyperlink r:id="rId9">
        <w:r>
          <w:rPr>
            <w:rStyle w:val="InternetLink"/>
            <w:sz w:val="28"/>
            <w:szCs w:val="28"/>
          </w:rPr>
          <w:t>https://ibooks.ru/reading.php?productid=338630</w:t>
        </w:r>
      </w:hyperlink>
      <w:r>
        <w:rPr>
          <w:color w:val="111111"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014" w:leader="none"/>
        </w:tabs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 xml:space="preserve">8.3 </w:t>
      </w:r>
      <w:r>
        <w:rPr>
          <w:bCs/>
          <w:sz w:val="28"/>
          <w:szCs w:val="28"/>
        </w:rPr>
        <w:t>Перечень нормативно-правовой документации, необходимой для освоения дисциплин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1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 xml:space="preserve">Гражданский Кодекс часть 1. </w:t>
        </w:r>
      </w:hyperlink>
      <w:r>
        <w:rPr>
          <w:sz w:val="28"/>
          <w:szCs w:val="28"/>
        </w:rPr>
        <w:t>Федеральный закон № 51-ФЗ от 30.11.1994 (принят ГД ФС РФ 21.10.1994) (ред. от 06.04.2011).</w:t>
      </w:r>
      <w:r>
        <w:rPr>
          <w:sz w:val="28"/>
          <w:szCs w:val="28"/>
          <w:shd w:fill="FFFFFF" w:val="clear"/>
        </w:rPr>
        <w:t xml:space="preserve"> © 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1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sz w:val="28"/>
            <w:szCs w:val="28"/>
          </w:rPr>
          <w:t>Гражданский Кодекс часть 2</w:t>
        </w:r>
      </w:hyperlink>
      <w:r>
        <w:rPr>
          <w:sz w:val="28"/>
          <w:szCs w:val="28"/>
        </w:rPr>
        <w:t>. Федеральный закон № 14-ФЗ от 26.01.1996 (принят ГД ФС РФ 22.12.1995) (ред. от 07.02.2011).</w:t>
      </w:r>
      <w:r>
        <w:rPr>
          <w:sz w:val="28"/>
          <w:szCs w:val="28"/>
          <w:shd w:fill="FFFFFF" w:val="clear"/>
        </w:rPr>
        <w:t xml:space="preserve"> © </w:t>
      </w:r>
      <w:hyperlink r:id="rId1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 Президента РФ «О неотложных мерах по сохранению научно-технического потенциала российской Федерации» от 27.04.1992 г. № 426. (с изменения ми и дополнениями от 30.09.2012 г.).</w:t>
      </w:r>
      <w:r>
        <w:rPr>
          <w:sz w:val="28"/>
          <w:szCs w:val="28"/>
          <w:shd w:fill="FFFFFF" w:val="clear"/>
        </w:rPr>
        <w:t xml:space="preserve"> © </w:t>
      </w:r>
      <w:hyperlink r:id="rId1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инновационного развития Российской Федерации на период до 2020 года (утверждена распоряжением Правительства Российской Федерации от 8.12.2011 г. № 2227-р).</w:t>
      </w:r>
      <w:r>
        <w:rPr>
          <w:sz w:val="28"/>
          <w:szCs w:val="28"/>
          <w:shd w:fill="FFFFFF" w:val="clear"/>
        </w:rPr>
        <w:t xml:space="preserve"> © </w:t>
      </w:r>
      <w:hyperlink r:id="rId1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>
          <w:sz w:val="28"/>
          <w:szCs w:val="28"/>
        </w:rPr>
        <w:t>, свободный.</w:t>
      </w:r>
    </w:p>
    <w:p>
      <w:pPr>
        <w:pStyle w:val="S3"/>
        <w:tabs>
          <w:tab w:val="clear" w:pos="708"/>
          <w:tab w:val="left" w:pos="1014" w:leader="none"/>
        </w:tabs>
        <w:spacing w:before="0" w:after="0"/>
        <w:ind w:firstLine="709"/>
        <w:jc w:val="both"/>
        <w:rPr/>
      </w:pPr>
      <w:r>
        <w:rPr/>
        <w:t>5. Постановление Правительства РФ от 24.07.1997 г. № 950 № «Об утверждении Положения о государственной системе научно-технической информации» (с изменениями и дополнениями от: 10.07.1998 г., 31.03.2009 г., 22.04.2010 г., 6.07.2013 г., 16.07.2014 г.</w:t>
      </w:r>
      <w:r>
        <w:rPr>
          <w:shd w:fill="FFFFFF" w:val="clear"/>
        </w:rPr>
        <w:t xml:space="preserve"> © </w:t>
      </w:r>
      <w:hyperlink r:id="rId1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нтПлюс</w:t>
        </w:r>
      </w:hyperlink>
      <w:r>
        <w:rPr/>
        <w:t>, свободный.</w:t>
      </w:r>
    </w:p>
    <w:p>
      <w:pPr>
        <w:pStyle w:val="S3"/>
        <w:tabs>
          <w:tab w:val="clear" w:pos="708"/>
          <w:tab w:val="left" w:pos="1014" w:leader="none"/>
        </w:tabs>
        <w:spacing w:before="0" w:after="0"/>
        <w:ind w:firstLine="709"/>
        <w:jc w:val="both"/>
        <w:rPr/>
      </w:pPr>
      <w:r>
        <w:rPr/>
        <w:t xml:space="preserve">6. ГОСТ Р 57313-2016 Инновационный менеджмент. Руководство по управлению инновациями - Режим доступа: </w:t>
      </w:r>
      <w:hyperlink r:id="rId17">
        <w:r>
          <w:rPr>
            <w:rStyle w:val="InternetLink"/>
            <w:sz w:val="28"/>
            <w:szCs w:val="28"/>
          </w:rPr>
          <w:t>http://allgosts.ru/03/100/gost_r_57313-2016</w:t>
        </w:r>
      </w:hyperlink>
      <w:r>
        <w:rPr/>
        <w:t xml:space="preserve"> , свободный </w:t>
      </w:r>
    </w:p>
    <w:p>
      <w:pPr>
        <w:pStyle w:val="S3"/>
        <w:tabs>
          <w:tab w:val="clear" w:pos="708"/>
          <w:tab w:val="left" w:pos="101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tabs>
          <w:tab w:val="clear" w:pos="708"/>
          <w:tab w:val="left" w:pos="101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8.4. Другие издания необходимые для изучения дисциплины. </w:t>
      </w:r>
    </w:p>
    <w:p>
      <w:pPr>
        <w:pStyle w:val="Normal"/>
        <w:widowControl/>
        <w:tabs>
          <w:tab w:val="clear" w:pos="708"/>
          <w:tab w:val="left" w:pos="1014" w:leader="none"/>
        </w:tabs>
        <w:autoSpaceDE w:val="true"/>
        <w:ind w:firstLine="709"/>
        <w:rPr/>
      </w:pPr>
      <w:r>
        <w:rPr>
          <w:sz w:val="28"/>
          <w:szCs w:val="28"/>
        </w:rPr>
        <w:t xml:space="preserve">1. </w:t>
      </w:r>
      <w:hyperlink r:id="rId18">
        <w:r>
          <w:rPr>
            <w:rStyle w:val="InternetLink"/>
            <w:sz w:val="28"/>
            <w:szCs w:val="28"/>
          </w:rPr>
          <w:t>Голоскоков В.Н. Инновационная логистика на железнодорожном транспорте России. —  Москва:  Креативная экономика 2011 г.— 504 с. — Электронное издание. — ISBN 978-5-91292-066-0</w:t>
        </w:r>
      </w:hyperlink>
      <w:r>
        <w:rPr>
          <w:sz w:val="28"/>
          <w:szCs w:val="28"/>
        </w:rPr>
        <w:t xml:space="preserve">. – Режим доступа: </w:t>
      </w:r>
      <w:hyperlink r:id="rId19">
        <w:r>
          <w:rPr>
            <w:rStyle w:val="InternetLink"/>
            <w:color w:val="000000"/>
            <w:sz w:val="28"/>
            <w:szCs w:val="28"/>
          </w:rPr>
          <w:t>https://ibooks.ru/product.php?productid=341276</w:t>
        </w:r>
      </w:hyperlink>
      <w:r>
        <w:rPr>
          <w:sz w:val="28"/>
          <w:szCs w:val="28"/>
        </w:rPr>
        <w:t xml:space="preserve"> , свободный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урнал «Инновации». – Режим доступа: </w:t>
      </w:r>
      <w:hyperlink r:id="rId20">
        <w:r>
          <w:rPr>
            <w:rStyle w:val="InternetLink"/>
            <w:sz w:val="28"/>
            <w:szCs w:val="28"/>
          </w:rPr>
          <w:t>http://maginnov.ru</w:t>
        </w:r>
      </w:hyperlink>
      <w:r>
        <w:rPr>
          <w:sz w:val="28"/>
          <w:szCs w:val="28"/>
        </w:rPr>
        <w:t xml:space="preserve">   – свободный.</w:t>
      </w:r>
    </w:p>
    <w:p>
      <w:pPr>
        <w:pStyle w:val="Normal"/>
        <w:tabs>
          <w:tab w:val="clear" w:pos="708"/>
          <w:tab w:val="left" w:pos="10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урнал «Инновации в менеджменте» – Режим доступа: </w:t>
      </w:r>
      <w:hyperlink r:id="rId21">
        <w:r>
          <w:rPr>
            <w:rStyle w:val="InternetLink"/>
            <w:sz w:val="28"/>
            <w:szCs w:val="28"/>
          </w:rPr>
          <w:t>http://innmanagement.ru</w:t>
        </w:r>
      </w:hyperlink>
      <w:r>
        <w:rPr>
          <w:sz w:val="28"/>
          <w:szCs w:val="28"/>
        </w:rPr>
        <w:t xml:space="preserve">  - свобод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Эксперт». – Режим доступа:  </w:t>
      </w:r>
      <w:hyperlink r:id="rId22">
        <w:r>
          <w:rPr>
            <w:rStyle w:val="InternetLink"/>
            <w:sz w:val="28"/>
            <w:szCs w:val="28"/>
          </w:rPr>
          <w:t>http://expert.ru</w:t>
        </w:r>
      </w:hyperlink>
      <w:r>
        <w:rPr>
          <w:sz w:val="28"/>
          <w:szCs w:val="28"/>
        </w:rPr>
        <w:t xml:space="preserve">  - свобод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РФ. – Режим доступа:  </w:t>
      </w:r>
      <w:hyperlink r:id="rId23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 – свобод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экономических и финансовых исследований и разработок в российской экономической школе. – Режим доступа: </w:t>
      </w:r>
      <w:hyperlink r:id="rId24">
        <w:r>
          <w:rPr>
            <w:rStyle w:val="InternetLink"/>
            <w:sz w:val="28"/>
            <w:szCs w:val="28"/>
          </w:rPr>
          <w:t>http://www.cefir.ru</w:t>
        </w:r>
      </w:hyperlink>
      <w:r>
        <w:rPr>
          <w:sz w:val="28"/>
          <w:szCs w:val="28"/>
        </w:rPr>
        <w:t xml:space="preserve">  – свобод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 Office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bCs/>
          <w:spacing w:val="-4"/>
          <w:sz w:val="28"/>
          <w:szCs w:val="28"/>
        </w:rPr>
        <w:t>38.03.01 «Экономик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специальные помещения – учебные аудитории для проведения занятий лекционного типа</w:t>
      </w:r>
      <w:r>
        <w:rPr>
          <w:bCs/>
          <w:sz w:val="28"/>
          <w:szCs w:val="28"/>
        </w:rPr>
        <w:t>;</w:t>
      </w:r>
      <w:r>
        <w:rPr>
          <w:bCs/>
          <w:sz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помещения для проведения лабораторных работ, укомплектованных, как правило,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помещения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firstLine="851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170180</wp:posOffset>
            </wp:positionV>
            <wp:extent cx="6181090" cy="907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олико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»  апреля  2018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954" w:leader="none"/>
        <w:tab w:val="left" w:pos="7655" w:leader="none"/>
      </w:tabs>
      <w:ind w:left="142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books.ru/reading.php?productid=342610" TargetMode="External"/><Relationship Id="rId4" Type="http://schemas.openxmlformats.org/officeDocument/2006/relationships/hyperlink" Target="https://ibooks.ru/product.php?productid=342610" TargetMode="External"/><Relationship Id="rId5" Type="http://schemas.openxmlformats.org/officeDocument/2006/relationships/hyperlink" Target="https://ibooks.ru/reading.php?productid=342395" TargetMode="External"/><Relationship Id="rId6" Type="http://schemas.openxmlformats.org/officeDocument/2006/relationships/hyperlink" Target="https://ibooks.ru/product.php?productid=342395" TargetMode="External"/><Relationship Id="rId7" Type="http://schemas.openxmlformats.org/officeDocument/2006/relationships/hyperlink" Target="https://ibooks.ru/reading.php?productid=342620" TargetMode="External"/><Relationship Id="rId8" Type="http://schemas.openxmlformats.org/officeDocument/2006/relationships/hyperlink" Target="https://ibooks.ru/product.php?productid=342620" TargetMode="External"/><Relationship Id="rId9" Type="http://schemas.openxmlformats.org/officeDocument/2006/relationships/hyperlink" Target="https://ibooks.ru/reading.php?productid=338630" TargetMode="External"/><Relationship Id="rId10" Type="http://schemas.openxmlformats.org/officeDocument/2006/relationships/hyperlink" Target="http://www.gzkodeks.ru/doc/gzkodeks1.doc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zkodeks.ru/doc/gzkodeks2.doc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allgosts.ru/03/100/gost_r_57313-2016" TargetMode="External"/><Relationship Id="rId18" Type="http://schemas.openxmlformats.org/officeDocument/2006/relationships/hyperlink" Target="https://ibooks.ru/reading.php?productid=341276" TargetMode="External"/><Relationship Id="rId19" Type="http://schemas.openxmlformats.org/officeDocument/2006/relationships/hyperlink" Target="https://ibooks.ru/product.php?productid=341276" TargetMode="External"/><Relationship Id="rId20" Type="http://schemas.openxmlformats.org/officeDocument/2006/relationships/hyperlink" Target="http://maginnov.ru/" TargetMode="External"/><Relationship Id="rId21" Type="http://schemas.openxmlformats.org/officeDocument/2006/relationships/hyperlink" Target="http://innmanagement.ru/" TargetMode="External"/><Relationship Id="rId22" Type="http://schemas.openxmlformats.org/officeDocument/2006/relationships/hyperlink" Target="http://expert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cefir.ru/" TargetMode="External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2:00Z</dcterms:created>
  <dc:creator>Пользователь</dc:creator>
  <dc:description/>
  <cp:keywords/>
  <dc:language>en-US</dc:language>
  <cp:lastModifiedBy>Ulia</cp:lastModifiedBy>
  <cp:lastPrinted>2013-02-12T16:58:00Z</cp:lastPrinted>
  <dcterms:modified xsi:type="dcterms:W3CDTF">2018-07-23T06:42:00Z</dcterms:modified>
  <cp:revision>2</cp:revision>
  <dc:subject/>
  <dc:title>Федеральное государственное бюджетное образовательное учреждение</dc:title>
</cp:coreProperties>
</file>